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ятельности по выполнению возложенных     задач в области гражданской обороны, защиты населения и территорий 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мероприятий Ставропольского края по вопросам ГО, ПЛЧС и ОПБ на 2009 год, в период с 23 по 25 сентября 2009 года комиссией ГУ МЧС РФ по СК с участием представителей министерств и ведомств края в районе была проведена проверка деятельности по выполнению возложенных     задач в области гражданской обороны, защиты населения и территорий 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ивлекались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я района, комиссия по предупреждению и ликвидации чрезвычайных ситуаций и обеспечению пожарной безопасности района, эвакоприемная комисси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. Благодарного и 3-х сельских посел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ые службы район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 опасные объект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ывопожароопасные объект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д промышленных пред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охозяйственные предприятия и учебные заведения, расположенные на территории проверяемых сельских посел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СНЛ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проведено комплексное учение с привлечением реальных сил и средств по локализации и ликвидации очага классической чумы свиней на ООО «Бекон» и тренировки с администрациями пунктов временного размещения пострадавшего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работа по вопросам в области гражданской обороны, обеспечения защиты населения и территории от чрезвычайных ситуаций, пожарной безопасности и совершенствование звена территориальной подсистемы РСЧС  в районе организована и проводится в соответствии с требованиями руководящих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остоянно действующего органа управления и органа повседневного управления к действиям в условиях чрезвычайных ситуаций оценены как: «готовы к выполнению задач». Такую же оценку получил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ательная противопожарная служб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храны общественного порядк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повещения и связ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мунально-техническая служба (кстати, планирующая и отчетная документация данной службы отмечена как одна из лучших в Ставропольском крае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о всем положительным, в ходе проверки вскрыт ряд недостатков в нашей работе.  Работа по их устранению проводится в соответствии с постановлением администрации Благодарненского муниципального района Ставропольского края № 409 от 01 октября 2009 года «Об утверждении плана устранения недостатков, выявленных в ходе комплексной проверки состояния гражданской обороны,  предупреждения и ликвидации чрезвычайных ситуаций в Благодарнен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алось сделать за 2010 год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гражданской обороны района переработан в соответствии с рекомендациями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тавропольскому краю, согласован и утвержден установленным порядком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ей по предупреждению и ликвидации чрезвычайных ситуаций и обеспечению пожарной безопасности Благодарненского муниципального района (далее – КЧ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должностные обязанности всех членов К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ен журнал учёта доведения решения комиссии и контроля за их исполнением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ая группа КЧС и ОПБ района в настоящее время оснащен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утбуком с выходом  в Интернет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еокамеро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ифровым фотоаппар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 ходе занятий, проводимых выездной группой преподавателей курсов ГО, в январе 2010 года обучен личный состав  постов радиационного и химического наблюд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формировании, командованием войсковой части 6774 передано в наше пользование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полевые кухн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прибора ДП-5Б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прибора ВПХР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ь ИД-1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прибора ДП-6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, в местах установки, ответственные лица за силовую часть электросирен С-40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спасательной инженерно-дорожной службе район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елана, согласно требованиям, схема опов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на выписка из типовых проектов быстровозводимых укрытий, планируемых к строительству, для возможности выполнить расчёты по стоимости и трудозатратам при их возведен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не имеющейся инженерной техники указаны марки и её тактико-технические д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пасательная медицинская служб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ны планирующие документы служб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повторная тренировка по развертыванию приёмно-сортировочного отделения многопрофильной больниц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е материалы по устраненным недостаткам направлены в адрес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асательная служба защиты культурных ценностей: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плане начальника спасательной службы культурных ценностей: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рабочей карте определены маршруты вывоза (возврата) культурных ценностей при возникновении чрезвычайных ситуаций;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места рассредоточения культурных ценностей при возникновении чрезвычайных ситуаций;</w:t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функциональные обязанности должностных лиц служб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ены графики выполнения основных мероприятий по времен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 службы прошел обучение в учебно-методическом центре по ГО и ЧС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и администраций сельских поселений приняты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 мерах по организации срочного захоронения трупов людей и животных на территориях муниципальных образований в условиях военного време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план выдачи </w:t>
      </w:r>
      <w:r>
        <w:rPr>
          <w:rFonts w:cs="Times New Roman" w:ascii="Times New Roman" w:hAnsi="Times New Roman"/>
          <w:sz w:val="28"/>
          <w:szCs w:val="28"/>
        </w:rPr>
        <w:t>средств индивидуальной защиты (далее -СИЗ) населению  района, подготовлены распорядительные документы на организацию пунктов выдачи СИЗ населению района, определен перечень предприятий и организаций, выделяющих личный состав и технику для вывоза СИЗ с пункта хранения на пункты выдачи, приведен в соответствие с методическими рекомендациями учет обеспеченности населения СИЗ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ан план совместных мероприятий с отделом образова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8:00Z</dcterms:created>
  <dc:creator>User</dc:creator>
  <dc:description/>
  <cp:keywords/>
  <dc:language>en-US</dc:language>
  <cp:lastModifiedBy>User</cp:lastModifiedBy>
  <dcterms:modified xsi:type="dcterms:W3CDTF">2010-12-08T06:52:00Z</dcterms:modified>
  <cp:revision>3</cp:revision>
  <dc:subject/>
  <dc:title/>
</cp:coreProperties>
</file>