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Благодарне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целях изучения процессов регулирования трудовых отношений, обеспечения трудовых прав работников в организациях Благодарненского района за истекший период 2010 года отделом труда управления труда и социальной защиты населения администрации Благодарненского муниципального района Ставропольского края были проведены 45  прове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ематике проверо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лате труда – 20 проверок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целях осуществления контроля за обеспечением трудовых прав работников муниципальных учреждений Благодарненского района в связи с переходом на новые условия оплаты труда были проведены проверки: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УК «Дом культуры х. Большевик» (совместно с государственным инспектором труда (по правовым вопросам)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МАОУ ДОД «ДОО Золотой колосок» БМР СК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МОУ СОШ № 6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МОУ СОШ № 16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ab/>
        <w:t xml:space="preserve">В ходе проверок были установлены факты нарушений норм трудового законодательства в части ведения учета рабочего времени, порядка приема и увольнения работников, оплаты труда сторожей. 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фактам нарушений были выданы замечания и рекомендации, установлены сроки устранения вскрытых недостатков.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ущенной задолженностью по выплате заработной платы была проведена совместно с государственным инспектором труда (по правовым вопросам) проверка ЗАО «СМК» на предмет выяснения причин  нарушения сроков выплаты заработной платы  и возможностей ее ликвидации. За допущенные нарушения руководящие работники были привлечены к административной ответственности. </w:t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8"/>
          <w:szCs w:val="28"/>
        </w:rPr>
        <w:t>2. В целях изучения  организации оплаты труда и обеспечения трудовых прав работников  были проведены проверки  13 организаций района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ОАО «Сельхозремонт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ООО «Плюс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СПКК «Спасское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ООО «Бекон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ЗАО «Каменнобалковское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СПКК «Родина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ГУ «Благодарненская СББЖ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-ОАО «Агрохлебопродукт» филиал «АгроПервое Мая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-ОАО «Агрохлебопродукт» филиал «АгроВосход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-СПК САК «Большевик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-ООО «Колхоз Луч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-ООО «Комби- Сервис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-ЗАО «Хлебопек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Кроме этого, в целях обеспечения трудовых прав работников из числа слабозащищенных категорий (несовершеннолетние) были проведены проверки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ООО «Колхоз Луч»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МАОУ ДОД «ДОО Золотой колосок» БМР С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ок были установлены отдельные факты нарушений в части оформления трудовых отношений, организации оплаты и охраны труда, установления режимов труда и отдыха и другие.</w:t>
      </w:r>
    </w:p>
    <w:p>
      <w:pPr>
        <w:pStyle w:val="TextBodyIndent"/>
        <w:jc w:val="both"/>
        <w:rPr/>
      </w:pPr>
      <w:r>
        <w:rPr/>
        <w:tab/>
      </w:r>
      <w:r>
        <w:rPr>
          <w:sz w:val="28"/>
          <w:szCs w:val="28"/>
        </w:rPr>
        <w:t>По всем фактам нарушений и недостатков были выданы замечания и рекомендации. Установлены сроки их устра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ому партнерству –     10  пров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существления контроля за выполнением условий коллективных договоров, повышения эффективности договорных форм регулирования трудовых отношений на основе принципов социального партнерства были проведены проверки 10 организаций Благодарненского района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- ООО «Бекон»;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- СПКК «Спасское»;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- СПКК «Родина»;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- ГУ «Благодарненская районная СББЖ»;</w:t>
      </w:r>
    </w:p>
    <w:p>
      <w:pPr>
        <w:pStyle w:val="3"/>
        <w:ind w:left="720" w:hanging="0"/>
        <w:rPr>
          <w:sz w:val="28"/>
          <w:szCs w:val="28"/>
        </w:rPr>
      </w:pPr>
      <w:r>
        <w:rPr>
          <w:sz w:val="28"/>
          <w:szCs w:val="28"/>
        </w:rPr>
        <w:t>- ОАО «Агрохлебопродукт» филиал «АгроВосход»;</w:t>
      </w:r>
    </w:p>
    <w:p>
      <w:pPr>
        <w:pStyle w:val="3"/>
        <w:ind w:left="720" w:hanging="0"/>
        <w:rPr>
          <w:sz w:val="28"/>
          <w:szCs w:val="28"/>
        </w:rPr>
      </w:pPr>
      <w:r>
        <w:rPr>
          <w:sz w:val="28"/>
          <w:szCs w:val="28"/>
        </w:rPr>
        <w:t>- МАОУ ДОД  ДОО «Золотой колосок» БМР СК;</w:t>
      </w:r>
    </w:p>
    <w:p>
      <w:pPr>
        <w:pStyle w:val="3"/>
        <w:ind w:left="720" w:hanging="0"/>
        <w:rPr>
          <w:sz w:val="28"/>
          <w:szCs w:val="28"/>
        </w:rPr>
      </w:pPr>
      <w:r>
        <w:rPr>
          <w:sz w:val="28"/>
          <w:szCs w:val="28"/>
        </w:rPr>
        <w:t>- МОУ СОШ № 6;</w:t>
      </w:r>
    </w:p>
    <w:p>
      <w:pPr>
        <w:pStyle w:val="3"/>
        <w:ind w:left="720" w:hanging="0"/>
        <w:rPr>
          <w:sz w:val="28"/>
          <w:szCs w:val="28"/>
        </w:rPr>
      </w:pPr>
      <w:r>
        <w:rPr>
          <w:sz w:val="28"/>
          <w:szCs w:val="28"/>
        </w:rPr>
        <w:t>- МОУ МОШ № 4;</w:t>
      </w:r>
    </w:p>
    <w:p>
      <w:pPr>
        <w:pStyle w:val="3"/>
        <w:ind w:left="720" w:hanging="0"/>
        <w:rPr>
          <w:sz w:val="28"/>
          <w:szCs w:val="28"/>
        </w:rPr>
      </w:pPr>
      <w:r>
        <w:rPr>
          <w:sz w:val="28"/>
          <w:szCs w:val="28"/>
        </w:rPr>
        <w:t>- МОУ СОШ № 16;</w:t>
      </w:r>
    </w:p>
    <w:p>
      <w:pPr>
        <w:pStyle w:val="3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О «Каменнобалковское»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было установлено, что достигнутые в ходе социального диалога договоренности по большому спектру вопросов выполняются. При этом имели место отдельные нарушения в части: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блюдения сроков выплаты заработной платы,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я льгот и компенсаций за работу во вредных условиях труда,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должительности рабочего времени отдельных категорий работников,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блюдения порядка и условий регистрации коллективного договора,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блюдения сроков снесения изменений и дополнений в коллективные договоры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атериалам проверок были составлены справки. Руководителям организаций было рекомендовано устранить допущенные нарушения и недостатки в установленные сроки.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2010 года в уведомительном порядке были зарегистрированы 34 коллективных договора и 71 изменение и дополнение к действующим коллективным договорам.</w:t>
      </w:r>
    </w:p>
    <w:p>
      <w:pPr>
        <w:pStyle w:val="2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– 15  проверок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целях изучения состояния условий и охраны труда в организациях Благодарненского района были проведены следующие проверки: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ООО п/п «Золотой петушок»;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МАОУ ДОД «ДОО Золотой колосок» БМР СК;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ГУ «Благодарненская районная СББЖ»;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СПКК «Родина»;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ОАО «Агрохлебопродукт филиал «АгроВосход»;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МОУ СОШ № 1;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МОУ СОШ № 4;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МОУ СОШ № 15;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МОУ СОШ № 9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всем фактам нарушений были выданы замечания и рекомендации, установлены сроки устранения вскрытых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вязи с тяжелым несчастным случаем, произошедшим в Благодарненском филиале СУ-842 ОАО «Севкавдорстрой», в результате которого 1 работник погиб, а второй получил тяжелые увечья совместно с государственным инспектором труда (по охране труда) была проведена проверка данной организации на предмет соблюдения законодательства об охране труда.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были установлены факты грубых нарушений норм трудового законодательства в области охраны труда. Руководящие работники были привлечены к административной ответственности. 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предотвращения гибели людей, связанной с нарушением правил пожарной и электрической безопасности в организациях Благодарненского района в осеннее- зимний период времени в рамках межведомственной комиссии по охране труда была создана рабочая группа с привлечением органов государственного надзора и контроля, узких специалистов, задача которой состояла в проведении совместных рейдов по проверке соблюдения правил пожарной и электрической безопасности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ходе рейда были проведены: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АСП «Благодарненское»;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ООО «Спецтрубсервис»;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ООО «Брик»;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ДО «Благодарный – Лада» ОАО «Ставрополь – Лада»;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ОАО «Сельхозремонт».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рейда показали, что в 5 обследованных организациях было допущено более 70 нарушений правил пожарной и электрической безопасности. Руководителям обследованных организаций было указано на недостатки и нарушения, выданы рекомендации по их устранению.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едения аналогичных проверок будет продолжена. Материалы рейда были рассмотрены во время проведения районного «Дня охраны труда» ( 24 ноября 2010 год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й трудовых прав работников, повышения правовой грамотности специалистов организаций Благодарненского района консультативная и методическая  помощь по различным вопросам регулирования трудовых отношений, разъяснению особенностей применения отдельных норм трудового законодательства, вызывающих определенные трудности,  за 3 квартала 2010 была оказана 309  обратившимся, в том числе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-254- представителям организаций района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-27 – индивидуальным предпринимателям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-28- граждана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По тематике консультаций:</w:t>
      </w:r>
    </w:p>
    <w:p>
      <w:pPr>
        <w:pStyle w:val="3"/>
        <w:rPr/>
      </w:pPr>
      <w:r>
        <w:rPr>
          <w:sz w:val="28"/>
          <w:szCs w:val="28"/>
        </w:rPr>
        <w:tab/>
        <w:t xml:space="preserve">-158  - по вопросам оплаты труда и регулирования трудовых отношений; </w:t>
      </w:r>
    </w:p>
    <w:p>
      <w:pPr>
        <w:pStyle w:val="3"/>
        <w:rPr/>
      </w:pPr>
      <w:r>
        <w:rPr>
          <w:sz w:val="28"/>
          <w:szCs w:val="28"/>
        </w:rPr>
        <w:tab/>
        <w:t xml:space="preserve">-80 - по вопросам охраны труда;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 xml:space="preserve">-71 - по вопросам социального партнерства. 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 целях осуществления контроля на предмет правильности выплаты ежемесячных пособий на ребенка и ежемесячных денежных компенсаций многодетным семьям в течении 2010 года специалистами отдела социальной помощи и поддержки населения управления труда и социальной защиты населения администрации Благодарненского муниципального района Ставропольского края произведено 8 проверок почтовых отделений ФГУП «Почта России», расположенных в 7 муниципальных образованиях района. Нарушения в ходе произведенных проверок не выявлены.</w:t>
      </w:r>
    </w:p>
    <w:p>
      <w:pPr>
        <w:pStyle w:val="3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 целях более эффективного и надлежащего осуществления контроля за правильностью и обоснованностью выплаты ЕДВ (ежемесячной денежной выплаты) ветеранам труда, ветеранам труда Ставропольского края, труженикам тыла, реабилитированным и репрессированным гражданам, целевым использованием предприятиями связи средств предназначенных на эти цели специалистами отдела социально-правовых гарантий управления труда и социальной защиты населения администрации Благодарненского муниципального района Ставропольского края проводятся проверки почтовых отделений связи. В течении 2010 г. было проведено 8 почтовых отделений. В ходе проверок установлено, что значительных нарушений не выявлено. Так же проверено 5 почтовых отделений по целевому использованию денежных средств на выплату ежемесячной компенсации расходов на оплату жилья и коммунальных услуг в течении 2010 года, по соблюдению сроков доставки, правильности оформления (заполнения) выплатных документов, доверенностей на получение компенсаций на ЖКУ. В результате проверок существенных нарушений не установлено, замечания отражены в справках, задержек по срокам выплат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57:00Z</dcterms:created>
  <dc:creator>утсзн</dc:creator>
  <dc:description/>
  <cp:keywords/>
  <dc:language>en-US</dc:language>
  <cp:lastModifiedBy>User</cp:lastModifiedBy>
  <cp:lastPrinted>2010-12-13T09:42:00Z</cp:lastPrinted>
  <dcterms:modified xsi:type="dcterms:W3CDTF">2010-12-16T08:23:00Z</dcterms:modified>
  <cp:revision>5</cp:revision>
  <dc:subject/>
  <dc:title/>
</cp:coreProperties>
</file>