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проведении плановой выездной проверки администрации Благодарненского муниципального района Ставропольского кра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12 июня 2013 года администрацией Благодарненского муниципального района Ставропольского края в городе Благодарном  проводилась ярмарка, приуроченная к празднованию Дня района.     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Согласно распоряжения комитета Ставропольского края по пищевой и перерабатывающей промышленности, торговле и лицензированию от 06 мая 2013 года №000006 проведена плановая, выездная проверка соответствия осуществляемой организатором ярмарки  -  администрацией Благодарненского муниципального района Ставропольского края деятельности требованиям  Порядка организации ярмарок </w:t>
      </w:r>
      <w:r>
        <w:rPr/>
        <w:t>и продажи товаров (выполнения работ, оказания услуг) на них на территории Ставропольского края,  утвержденного приказом комитета Ставропольского края по пищевой и перерабатывающей промышленности, торговле и лицензированию от 15 апреля 2011 года № 61/01-07 о/д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Согласно акта проверки от 12 июня 2013 года  № 000009  нарушений  обязательных требований Порядка организации ярмарок и продажи товаров (выполнения работ, оказанию услуг) не устано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дел экономического развития</w:t>
      </w:r>
    </w:p>
    <w:p>
      <w:pPr>
        <w:pStyle w:val="Normal"/>
        <w:jc w:val="both"/>
        <w:rPr/>
      </w:pPr>
      <w:r>
        <w:rPr/>
        <w:t>администрации Благодарненского муниципального</w:t>
      </w:r>
    </w:p>
    <w:p>
      <w:pPr>
        <w:pStyle w:val="Normal"/>
        <w:jc w:val="both"/>
        <w:rPr/>
      </w:pPr>
      <w:r>
        <w:rPr/>
        <w:t>района Ставропольского кр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56:00Z</dcterms:created>
  <dc:creator>Дьякова</dc:creator>
  <dc:description/>
  <cp:keywords/>
  <dc:language>en-US</dc:language>
  <cp:lastModifiedBy>ОЛЕЙНИК</cp:lastModifiedBy>
  <cp:lastPrinted>2013-08-20T08:34:00Z</cp:lastPrinted>
  <dcterms:modified xsi:type="dcterms:W3CDTF">2013-08-20T05:07:00Z</dcterms:modified>
  <cp:revision>3</cp:revision>
  <dc:subject/>
  <dc:title/>
</cp:coreProperties>
</file>