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кантных должностях в администрации Благодарнен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 по правовым, организационным и общим вопроса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правовым, организационным и общим вопросам (замещение по конкурсу) – 3 е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правовым, организационным и общим вопросам (замещение по конкурсу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юрисконсульт отдела по правовым, организационным и общим вопроса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аналитик отдела по правовым, организационным и общим вопроса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обеспечению общественной безопасности, гражданской обороне и чрезвычайным ситуациям, информационных технологий и защиты информации (замещение по конкурсу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лавный инженер отдела по обеспечению общественной безопасности, гражданской обороне и чрезвычайным ситуациям, информационных технологий и защиты информации. 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экономического развития (замещение по конкурсу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едущий специалист отдела экономического развития (замещение по конкурсу) – 2 е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 1 категории </w:t>
      </w:r>
      <w:r>
        <w:rPr>
          <w:color w:val="000000"/>
          <w:sz w:val="28"/>
          <w:szCs w:val="28"/>
        </w:rPr>
        <w:t xml:space="preserve">архивного отдел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архитектуры и градостроительства (замещение по конкурсу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архитектуры и градостроительства (замещение по конкурсу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социального развития (замещение по конкурсу)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Ведущий специалист отдела </w:t>
      </w:r>
      <w:r>
        <w:rPr>
          <w:bCs/>
          <w:sz w:val="28"/>
          <w:szCs w:val="28"/>
        </w:rPr>
        <w:t xml:space="preserve">планирования, учета и отчетности </w:t>
      </w:r>
      <w:r>
        <w:rPr>
          <w:sz w:val="28"/>
          <w:szCs w:val="28"/>
        </w:rPr>
        <w:t>(замещение по конкурсу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адрового обеспечения и профилактики коррупционных правонарушений (замещение по конкурсу).</w:t>
      </w:r>
    </w:p>
    <w:p>
      <w:pPr>
        <w:pStyle w:val="Default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Начальник отдела </w:t>
      </w:r>
      <w:r>
        <w:rPr>
          <w:sz w:val="28"/>
          <w:szCs w:val="28"/>
        </w:rPr>
        <w:t>развития предпринимательства, торговли и потребительского рынка (замещение по конкурсу)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8:00Z</dcterms:created>
  <dc:creator>Пользователь</dc:creator>
  <dc:description/>
  <cp:keywords/>
  <dc:language>en-US</dc:language>
  <cp:lastModifiedBy>Козюренко</cp:lastModifiedBy>
  <cp:lastPrinted>2022-02-16T13:34:00Z</cp:lastPrinted>
  <dcterms:modified xsi:type="dcterms:W3CDTF">2022-11-16T08:40:00Z</dcterms:modified>
  <cp:revision>3</cp:revision>
  <dc:subject/>
  <dc:title/>
</cp:coreProperties>
</file>