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Благодарненского муниципального район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  Л.И. Лясковская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2__» __декабря_ 2018_ года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й на 2018 год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68"/>
        <w:gridCol w:w="3827"/>
        <w:gridCol w:w="1843"/>
        <w:gridCol w:w="1984"/>
        <w:gridCol w:w="17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пис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Зерносовхоз Ставропол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генеральный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– председатель совета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– председатель первичной профсоюз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Благодарненская типограф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генеральный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– уполномоченный представитель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 «Средняя общеобразовательная школ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– председатель первичной профсоюзной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Дом культуры села Спас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– председатель совета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гростроительное предприятие «Благодарне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аботодателя – генеральный директор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 – председатель трудов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8:00Z</dcterms:created>
  <dc:creator>IRONMANN (AKA SHAMAN)</dc:creator>
  <dc:description/>
  <dc:language>en-US</dc:language>
  <cp:lastModifiedBy>IRONMANN (AKA SHAMAN)</cp:lastModifiedBy>
  <cp:lastPrinted>2017-12-13T15:35:00Z</cp:lastPrinted>
  <dcterms:modified xsi:type="dcterms:W3CDTF">2018-02-12T07:48:00Z</dcterms:modified>
  <cp:revision>2</cp:revision>
  <dc:subject/>
  <dc:title/>
</cp:coreProperties>
</file>