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ЕННЫХ И ЗЕМЕЛЬНЫХ ОТНОШЕНИЙ АДМИНИСТРАЦИИ БЛАГОДАРНЕН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декабр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управлением имущественных и земельных отношений администрации Благодарненского городского округа Ставропольского края физических лиц в рамках муниципального земельного контроля на 1 полугодие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осуществления муниципального земельного контроля на территории Благодарненского городского округа Ставропольского края, утвержденным постановлением администрации Благодарненского городского округа Ставропольского края от 15 октября 2018 года № 115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плановых проверок физических лиц на 1 полугодие 2019 года в рамках муниципального земельного контроля на территории Благодарнен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Благодарнен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0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Благодарненского городского округа Ставропольского кра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убботин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85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управления имущественных </w:t>
      </w:r>
    </w:p>
    <w:p>
      <w:pPr>
        <w:pStyle w:val="Normal"/>
        <w:spacing w:lineRule="exact" w:line="240"/>
        <w:ind w:left="85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ind w:left="85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ind w:left="85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85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05 декабря 2018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плановых проверок физических лиц на 1 полугодие 2019 года в рамках муниципального земельного контроля на территории Благодарнен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9"/>
        <w:gridCol w:w="2410"/>
        <w:gridCol w:w="2677"/>
        <w:gridCol w:w="2301"/>
        <w:gridCol w:w="1598"/>
        <w:gridCol w:w="1598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физ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дастровый номер проверяемого земельного участ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рес проверяемого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начала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проведения проверки в рабочих дня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100406:3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лагодарненский район, город Благодарный, ул. Степная,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и выез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т Магам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100104:5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лагодарненский район, город Благодарный, ул. Свобода, б/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и выез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100310:1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ий край, Благодарненский район, город Благодарный, ул. Толстого, б/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и выез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Артур Мель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6:13:100103:8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ий край, Благодарненский район, город Благодарный, ул. Вокзальная, б/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и выез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Рита Григо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100105: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ий край, Благодарненский район, город Благодарный, ул. Золотистая, 8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и выездн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онский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6:13:100407: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ий край, Благодарненский район, город Благодарный, ул. Гриценко, б/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и выез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Анастас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100104:16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лагодарненский район, город Благодарный, переулок Малый, 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и выез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вген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100306:4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лагодарненский район, город Благодарный, ул. Тургенева, б/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и выез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ердян Размик Телема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100101:5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лагодарненский район, город Благодарный, ул. Свобода ,б/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и выез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Эдуард Патвак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100802:105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Благодарненский район, город Благодарный, пер. Подгорный, б/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и выезд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5:00Z</dcterms:created>
  <dc:creator>1</dc:creator>
  <dc:description/>
  <cp:keywords/>
  <dc:language>en-US</dc:language>
  <cp:lastModifiedBy>admin</cp:lastModifiedBy>
  <cp:lastPrinted>2018-12-05T15:46:00Z</cp:lastPrinted>
  <dcterms:modified xsi:type="dcterms:W3CDTF">2018-12-10T10:50:00Z</dcterms:modified>
  <cp:revision>9</cp:revision>
  <dc:subject/>
  <dc:title>ОТДЕЛ ИМУЩЕСТВЕННЫХ И ЗЕМЕЛЬНЫХ ОТНОШЕНИЙ АДМИНИСТРАЦИИ БЛАГОДАРНЕНСКОГО МУНИЦИПАЛЬНОГО РАЙОНА СТАВРОПОЛЬСКОГО КРАЯ</dc:title>
</cp:coreProperties>
</file>