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адрового резерва муниципальной службы администрации Благодарненского городского округа Ставропольского края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9"/>
        <w:gridCol w:w="2126"/>
        <w:gridCol w:w="2977"/>
        <w:gridCol w:w="3544"/>
        <w:gridCol w:w="2409"/>
      </w:tblGrid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именование должности, на которую сформирован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, № распоряжения включения в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.И.О лица, включенного в резерв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6" w:leader="none"/>
              </w:tabs>
              <w:spacing w:lineRule="exact" w:line="24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разование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соци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5.2021 года № 327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ридасова Татьяна Ивановна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.07.1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отдела социального развития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 экономист, организатор (экономика и управление в торговле и общественном питании)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5.2021 го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327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щ Валентина Викторовна, 30.08.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инженер отдела архитектуры и градостроительства  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кладная информатика (в экономике)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 отдела социаль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06.2019 года № 560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рцова Леля Евгеньев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8.19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социального развития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сшее, юрист (юриспруденция)  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10.2020 года № 727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ботаева Людмила Сергеев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.12.19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 отдела социальной помощи и поддержки населения управления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, специалист по социальной работе (социальная работа)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.03.2021 го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8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ейнекина Ольга Геннадиевн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5.09.1986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сшее, ветеринарный врач «Ветеринария»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Менеджер (государственное и муниципальное управление)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архивного отдел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.07.2019 года № 597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ва Эла Николаевна, 13.03.1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 отдела экономического развития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сшее, менеджер (государственное и муниципальное управление)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развития предпринимательства, торговли и потребительского р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.12.2020 го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884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нцов Андрей Михайлович, 17.05.1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– начальник отдела по обеспечению общественной безопасности, гражданской обороне и чрезвычайным ситуациям, информационных технологий и защиты информации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сшее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ханизация сельского хозяйства</w:t>
            </w:r>
          </w:p>
        </w:tc>
      </w:tr>
      <w:tr>
        <w:trPr>
          <w:trHeight w:val="36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ный специалист отдела по обеспечению общественной безопасности, гражданской обороне и чрезвычайным ситуациям, информационных технологий и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5.2021 года № 327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триков Алексей Николаевич, 28.05.1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чальник отдела развития предпринимательства, торговли и потребительского рынка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сшее, информационно-измерительная техника и технологии (инженер – электрик) </w:t>
            </w:r>
          </w:p>
        </w:tc>
      </w:tr>
      <w:tr>
        <w:trPr>
          <w:trHeight w:val="32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 отдела по обеспечению общественной безопасности, гражданской обороне и чрезвычайным ситуациям, информационных технологий и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5.2021 года № 327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олженко Елена Васильевна, 19.05.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едущий специалист отдела социального развития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 экономист (Бухгалтерский учет, анализ и аудит)</w:t>
            </w:r>
          </w:p>
        </w:tc>
      </w:tr>
      <w:tr>
        <w:trPr>
          <w:trHeight w:val="29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архитектуры и градо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.05.2021 года № 327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Гридасова Татьяна Ивановн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9.07.1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ециалист отдела социального развития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сшее, экономист- организатор (Экономика и управление в торговле и общественном питании) 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5.2021 года № 327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триков Алексей Николаевич, 28.05.1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ачальник отдела развития предпринимательства, торговли и потребительского рынка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сшее, информационно-измерительная техника и технологии (инженер – электрик) 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 отдела по правовым, организационным и общ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09.2021 года № 629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Якименко Ирина Николаевна, </w:t>
            </w:r>
            <w:r>
              <w:rPr>
                <w:rFonts w:cs="Times New Roman" w:ascii="Times New Roman" w:hAnsi="Times New Roman"/>
              </w:rPr>
              <w:t>23.01.1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 экономика и управление аграрным производством, экономист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 архив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0.12.2021 года № 923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Бедненко Мария Петровн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3.05.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1 категории архивного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 психолог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12.2021 год № 924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ещадимов Алексей Михайлович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1.01.1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социального развития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 учитель географии и биологии, экономист-менеджер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(по организационным и общим 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0.05.2019 год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83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Шурховец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Лилия Сергеевн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.01.1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правовым, организационным и общим вопросам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 юрист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5.12.2020 год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61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онцов Андрей Михайлович, 17.05.196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– начальник отдела по обеспечению общественной безопасности, гражданский обороне и чрезвычайным ситуациям, информационных технологий и защиты информации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 механизация сельского хозяйства (инженер – механик)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– начальник отдела по обеспечению общественной безопасности, гражданской обороне и чрезвычайным ситуациям, информационных технологий и защиты информац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5.12.2020 года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961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триков Алексей Николаевич, 28.05.1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развития предпринимательства, торговли и потребительского рынка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сшее, информационно-измерительная техника и технологии (инженер – электрик) 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управления образования и молодежной поли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0.05.2019 год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483-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ищенко Виктория Альбертовна, 27.09.1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физической культуры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, учитель (физическая культура)</w:t>
            </w:r>
          </w:p>
        </w:tc>
      </w:tr>
      <w:tr>
        <w:trPr>
          <w:trHeight w:val="1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5.2019 год № 483-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Коровин Андрей Борисович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6.11.1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начальника управления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сшее, военный инженер; инженер (проектирование, сооружение и эксплуа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ефтепроводов и газонефтехранилищ)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7:00Z</dcterms:created>
  <dc:creator>Шурховецкая</dc:creator>
  <dc:description/>
  <cp:keywords/>
  <dc:language>en-US</dc:language>
  <cp:lastModifiedBy>Козюренко</cp:lastModifiedBy>
  <cp:lastPrinted>2021-05-17T14:11:00Z</cp:lastPrinted>
  <dcterms:modified xsi:type="dcterms:W3CDTF">2022-01-25T11:54:00Z</dcterms:modified>
  <cp:revision>4</cp:revision>
  <dc:subject/>
  <dc:title>СПИСОК</dc:title>
</cp:coreProperties>
</file>