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/>
        <w:t>ГЛАВЫ БЛАГОДАРНЕНСКОГО ГОРОДСКОГО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Благодарственном письме Главы Благодарнен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представления к поощрению Благодарственным письмом Главы  Благодарнен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ом письме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лагодарненского городского окру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Федюнину Н.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лагодарнен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авропольского края                                                                        А.И. Теньков</w:t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 июня 2020 года № 14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Благодарственном письме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ненского городск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-142" w:leader="none"/>
        </w:tabs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Благодарственное письмо Главы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ненского городск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ропольского края (далее – Благодарственное письмо, Глава Благодарненского городского округа) является формой поощрения граждан, коллективов организаций за значительный вклад в развитие Благодарненского городского округа Ставропольского края, за достижения в сферах производства, культуры, искусства, образования, спорта, здравоохранения, строительства, благоустройства, транспорта, экологии, предпринимательства, общественной деятельности, других областях трудовой деятельности, охраны здоровья, жизни и прав граждан, укрепления законности и правопорядка, обеспечения общественной безопасности, за активное участие в административной, благотворительной, общественной и других видах деятельности, профессиональное мастерство, иные заслуги перед Благодарненским городским округом Ставропольского края,  а также в связи с юбилейными датами и профессиональными праздниками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Юбилейными датами для граждан следует считать пятидесятилетие со дня рождения и другие последующие пятилетия. 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 поощрении Благодарственным письмом принимается Главой Благодарненского городского округа на основании ходатайства о поощрении Благодарственным письмом, внесенного на его имя не позднее, чем за пятнадцать календарных дней до даты предполагаемого вручения Благодарственного письма и оформляется постановлением Главы Благодарнен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Ходатайство о поощрении Благодарственным письмом вносится на рассмотрение Главе Благодарненского городского округа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одата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ощрении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>физических лиц составляется по форме в соответствии с приложением 1 к настоящему Положению,  юридических лиц по форме в соответствии с приложением 2 к настоящему Положению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праве принять решение о вручении Благодарственного письма без соответствующего ходатайства. В таком случае представление документов, указанных в пункте 5 настоящего Положения, не требуется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ходатайству о поощрении Благодарственным письмом прилагается согласие на обработку персональных данных в соответствии с Федеральным законом от 27 июля 2006 года № 152-ФЗ «О персональных данных», согласно приложению 3 к настоящему Положению в одном экземпляре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одатайство  о поощрении Благодарственным письмом оформляется в одном экземпляре, заверяется подписью руководителя  организации и печатью организации.</w:t>
      </w:r>
      <w:bookmarkStart w:id="0" w:name="P154"/>
      <w:bookmarkEnd w:id="0"/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оложительного решения Главы Благодарненского городского округа по итогам рассмотрения ходатайства о поощрении Благодарственным письмом отдел кадрового обеспечения администрации Благодарненского городского округа Ставропольского края осуществляет оформление Благодарственного письм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ручение Благодарственного письма проводится в торжественной обстановке Главой Благодарненског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ородского округ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уполномоченным им лиц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убликат Благодарственного письма взамен утерянного не вы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ет и регистрацию граждан, коллективов организаций, поощренных Благодарственным письмом, осуществляет отдел кадрового обеспечения администрации Благодарненского городского округа Ставропольского края.</w:t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ходы, связанные с поощрением Благодарственным письмом производятся за счет средств бюджета Благодарненского городского округа Ставропольского края, выделенных на содержание администрации Благодарненского городского округа Ставропольского края.</w:t>
      </w:r>
    </w:p>
    <w:p>
      <w:pPr>
        <w:pStyle w:val="Normal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Ходатайство о поощрении Благодарственным письмом, оформленное с нарушением установленного настоящим Положением порядка и внесенное без соблюдения срока, указанного в пункте 3 настоящего Положения, к рассмотрению не принимае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ощр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лагодарне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предприятия, учреждения, организации, и т.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23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лагодарн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физ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(полностью)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(согласно штатному расписанию)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е наименование организации, адрес ее местонахождения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жительства (регистрации)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ая информация о заслугах гражданина, явившихся основанием для данного ходатайства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         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амилия и инициалы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номер телефона лица подготовившего 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ощр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лагодарне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23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предприятия, учреждения, организации, и т.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823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лагодарн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, адрес ее местонахождения 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, должность руководителя организации (согласно штатному расписанию)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раткая информация о заслугах организации, явившихся основанием для данного ходатайства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                 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(фамилия и инициалы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 «_____» ___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номер телефона лица подготовившего 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ощр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лагодарне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5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 персональных данных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администрацию Благодарне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регистрированного по адресу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аспорт: серия, номер; выдан: кем, когда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с  Федеральным законом  от  27 июля 2006 года № 152-ФЗ «О персональных данных»  даю согласие администрации Благодарненского городского округа  Ставропольского края, расположенной по адресу: Ставропольский край, Благодарненский  район,  город  Благодарный, площадь Ленина, 1, на обработку   моих  персональных  данных,  а именно: фамилия, имя, отчество;  дата рождения; должность, место работы (род занятий); </w:t>
      </w:r>
      <w:r>
        <w:rPr>
          <w:rFonts w:cs="Times New Roman" w:ascii="Times New Roman" w:hAnsi="Times New Roman"/>
          <w:sz w:val="28"/>
          <w:szCs w:val="28"/>
        </w:rPr>
        <w:t>краткая информация о моих за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втоматизированную,   а   также  без  использования  средств  автоматизации обрабо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 сбор, систематизацию, накопление, хранение, уточнение (обновление, изменение), использование, распространение (в том числе передачу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  действия  настоящего  Согласия   определяется  в   соответствии   с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 Российской Федерации в соответствии с порядком обработки персональных  данных  и действует со дня его подписания до дня его отзыва в письменной форм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Н.Д. Федюнин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6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64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4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4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">
    <w:name w:val=" Знак Знак3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Шурховецкая</dc:creator>
  <dc:description/>
  <cp:keywords/>
  <dc:language>en-US</dc:language>
  <cp:lastModifiedBy>Атамас</cp:lastModifiedBy>
  <cp:lastPrinted>2020-07-02T11:27:00Z</cp:lastPrinted>
  <dcterms:modified xsi:type="dcterms:W3CDTF">2020-07-02T08:27:00Z</dcterms:modified>
  <cp:revision>26</cp:revision>
  <dc:subject/>
  <dc:title/>
</cp:coreProperties>
</file>