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ОВЕТ ДЕПУТАТОВ БЛАГОДАРНЕНСКОГО ГОРОДСКОГО ОКРУГА СТАВРОПОЛЬСКОГО КРАЯ ПЕРВОГО СОЗЫ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апреля 2020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Закона Ставропольского края от 15 октября 2008 года № 61-кз «О развитии и поддержке малого и среднего предпринимательства», пункта 5 части 1 статьи 29 Устава Благодарненского городского округа Ставропольского края, улучшения условий для развития малого и среднего предпринимательства на территории Благодарненского городского округа Ставропольского края Совет депутатов Благодарненского городск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. Утвердить прилагаемы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Порядок формирования, ведения, ежегодного дополнения и опубликования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форму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согласно приложению 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) виды муниципального имущества, которое используется для формирования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пределить управление имущественных и земельных отношений администрации Благодарненского городского округа Ставропольского края уполномоченным органом Благодарненского городского округа Ставропольского края п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формированию, ведению, а также опубликованию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eastAsia="zh-CN"/>
        </w:rPr>
        <w:t xml:space="preserve">3. Управлению имущественных и земельных отношений администрации Благодарненского городского округа Ставропольского края в течение месяца с даты вступления в силу настоящего решения обеспечить опубликование Перечня в средствах массовой информации, а также его размещение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по форме согласно приложению 2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Благодарненского городского округа Ставропольского края от 28 мая 2019 года № 244 «Об утверждении Порядка формирования, ведения, ежегодного дополнения и опубликования Перечня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И.А. Ерохин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.И. Теньков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zh-CN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Совета депутатов Благодарнен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4 апреля 2020 года № 334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ормирования, ведения, ежегодного дополнения и опубликова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стоящий Порядок </w:t>
      </w:r>
      <w:r>
        <w:rPr>
          <w:rFonts w:cs="Times New Roman" w:ascii="Times New Roman" w:hAnsi="Times New Roman"/>
          <w:lang w:eastAsia="zh-CN"/>
        </w:rPr>
        <w:t xml:space="preserve">формирования, ведения, ежегодного дополнения и опубликования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далее - Порядок) утверждает порядок формирования, ведения, ежегодного дополнения и опубликования Перечня </w:t>
      </w:r>
      <w:r>
        <w:rPr>
          <w:rFonts w:cs="Times New Roman" w:ascii="Times New Roman" w:hAnsi="Times New Roman"/>
          <w:lang w:eastAsia="zh-CN"/>
        </w:rPr>
        <w:t>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е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 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 В Перечне содержатся сведения о муниципальном имуществе  Благодарненского городского округа Ставропольского кра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</w:t>
      </w:r>
      <w:r>
        <w:rPr>
          <w:rFonts w:cs="Times New Roman" w:ascii="Times New Roman" w:hAnsi="Times New Roman"/>
          <w:szCs w:val="28"/>
        </w:rPr>
        <w:t>«О развитии малого и среднего предпринимательства в Российской Федерации» (далее – Закон  № 209-ФЗ)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формировании Перечня управление имущественных и земельных отношений администрации Благодарненского городского округа Ставропольского края (далее - уполномоченный орган) использ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информацию об имуществе, составляющем  муниципальную казну Благодарненского городского округа Ставропольского края, пригодном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содержащуюся в реестре муниципального имущества Благодарнен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информацию об имуществе, в отношении которого прекращено право оперативного управления или хозяйственного ведения, в то числе по результатам мероприятий по выявлению неиспользуемого  и неэффективно используемого имущества муниципальных унитарных предприятий, муниципальных учреждений, а также по поступившим от них предлож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едложения о включении имущества в перечень и (или) передаче его в аренду, поступившие от балансодержателей имущества, рабочей группы, Координационного совета по развитию малого и среднего предпринимательства в Благодарненском городском округе  Ставропольского края (далее – координационный совет)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общественных объединений, выражающих интересы субъектов малого и среднего предпринимательства, иных лиц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информацию о муниципальном имуществе, продажа которого в порядке, установленном законодательством Российской Федерации о приватизации, не состоялас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ведения об имуществе, обращенном или поступившем в муниципальную собственность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ля сбора предложений по формированию или дополнению перечня уполномоченный орган размещает на официальном сайте администрации Благодарненского городского округа Ставропольского края в информационно–телекоммуникационной сети «Интернет» реестр муниципального имущества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) предоставления имущества, принадлежащего на праве собственности Благодарненскому городскому округу Ставрополь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) реализации полномочий администрации Благодарненского городского округа Ставропольского края в сфере оказания имуще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) повышения эффективности управления муниципальным имуществом, стимулирования развития малого и среднего предпринимательства на территории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 Формирование и ведение Перечня основывается на следующ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, за исключением  случая, если в муниципальной собственности отсутствует имущество, соответствующее требованиям  Закона № 209-ФЗ, а также утвержденного в соответствии 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8 Закона № 209-ФЗ порядка формирования, ведения и обязательного опубликования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3. Формирование, ведение Перечня, внесение в него изменений, в том числе ежегодное дополнение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ень, изменения и ежегодное дополнение в него утверждаются постановлением администрации Благодарненского городского округа Ставропольского края. Проект постановления администрации Благодарненского городского округа Ставропольского края об утверждении Перечня подлежит согласованию с отделом экономического развития администрации Благодарненского городского округа Ставропольского края и координационным сове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 Имущество, включаемое в Перечень, должно быть пригодным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алого и среднего предпринимательства, регистрации соответствующих пр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) имущество не включено в Прогнозный план (программу) приватизации муниципального имущества Благодарнен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) имущество не признано аварийным 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Cs w:val="28"/>
          <w:lang w:eastAsia="ru-RU"/>
        </w:rPr>
        <w:t>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>
          <w:rFonts w:eastAsia="Times New Roman" w:cs="Times New Roman" w:ascii="Times New Roman" w:hAnsi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) земельный участок не относится к земельным участкам, предусмотренным подпунктами 1-10, 13-15, 18 и 19 пункта 8 статьи 39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9) </w:t>
      </w:r>
      <w:r>
        <w:rPr>
          <w:rFonts w:cs="Times New Roman" w:ascii="Times New Roman" w:hAnsi="Times New Roman"/>
          <w:szCs w:val="28"/>
          <w:lang w:eastAsia="ru-RU"/>
        </w:rPr>
        <w:t>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) движим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1)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2) в отношении имущества заключен договор аренды или иной договор о передаче во владение и (или) в пользование, срок действия которого составляет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При включении в Перечень имущества, техническое состояние которого требует проведения капитального ремонта, реконструкции либо проведения иных работ, в аукционную документацию, либо проект договора о предоставлении имущества во владение и (или) в пользование включается условие о проведении соответствующих работ, необходимых для ввода  указанного имущества в эксплуатацию, за счет средств арендатора, условия, обеспечивающие уменьшение расходов арендатора на сумму понесенных расходов в пределах суммы арендной платы, а также требования к порядку согласования и проведения таких работ. Договор аренды заключается на срок от 10 лет с условием осуществления ремонта или реконструкции и с возможностью зачета расходов в счет арендной платы. При этом в договоре определяется порядок документального подтверждения понесенных расходов и их зачета в счет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 Объекты движимого и недвижимого имущества, объединенные общим назначением (в том числе неделимые вещи, единые недвижимые комплексы, сложные вещи, главная вещь и ее принадлежности), которые не могут использоваться по отдельности, включаются в Перечень в составе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 Сведения об имуществе группируются в Перечне по населенным пунктам Благодарненского городского округа Ставропольского края, на территории которых имущество расположено, а также по видам имущества (недвижимое имущество, земельные участки, движимое имуще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7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, в реестр муниципального имущества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. Рассмотрение уполномоченным органом предложений, поступивших от лиц, указанных в подпункте 3 пункта 2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статьи 2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 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имущество не соответствует критериям, установленным пунктом 3 настоящей статьи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)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 Уполномоченный орган вправе исключить сведения о муниципальном имуществе Благодарненского городского округа Ставропольского края из Перечня, если в течение двух л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е поступило ни одной заявки на участие  в аукционе (конкурсе) на право заключения договора, предусматривающего переход прав владения и (или) пользования в отношении имущества от субъектов малого и среднего предпринимательства или организаций инфраструктуры поддержки, также на право заключения договора аренды земельного участка от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указанн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поступило ни одного заявления о предоставлении имущества, в том числе земельного участка, от субъектов малого и среднего предпринимательства или организаций  инфраструктуры поддержки, в отношении которого заключение указанного договора может быть осуществлено без проведения аукциона (конкурса) в случаях предусмотренных Федеральным законом от 26 июля 2006 года № 135-ФЗ «О защите конкуренции»,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шение об исключении имущества из перечня принимается не ранее чем через 30 дней со дня направления проекта решения в координационный совет. При поступлении в указанный срок возражений координационного совета, уполномоченный орган проводит согласительное совещание, информацию о результатах размещает на информационных ресурсах, на которых размещен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исключения имущества из перечня по основаниям, предусмотренным пунктом 10 настоящей статьи Порядка  одновременно  с решением об исключении  такого имущества уполномоченный орган принимает решение о дополнении Перечня иным имуществом взамен исключаемого, за исключением случая, когда в муниципальной собственности отсутствует имущество, соответствующее  требованиям Закона № 209- ФЗ, а также утвержденного в соответствии с частью 4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татьи 18 Закона № 209-ФЗ порядка формирования, ведения и обязательного опубликования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1. Сведения о муниципальном имуществе Благодарненского городского округа Ставропольского края подлежат исключению из Перечн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в отношении имущества в установленном законодательством Российской Федерации порядке принято решение о его использовании для муниципальных нужд Благодарненского городского округа Ставрополь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) право собственности Благодарненского городского округа Ставропольского края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) прекращение существования имущества в результате его гибели или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) имущество признано в установленном законодательством Российской Федерации порядке непригодно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) имущество приобретено его арендатором в собственность в соответствии с Федеральным законом от 22 июля 2008 года № 159- ФЗ «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, и 9 пункта 2 статьи 39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2. В случае изменения количественных и качественных характеристик имущества, в результате которого оно стало непригодным к использованию по целевому назначению, сведения о нем могут  быть сохранены в Перечне при условии предоставления его субъекту малого и среднего предпринимательства или организации  инфраструктуры поддержки, на условиях, обеспечивающих проведение капитального ремонта и (или)  реконструкции имущества арендатором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3.  В случаях, предусмотренных подпунктами 2-5 пункта 11 настоящей статьи Порядка имущество исключается из Перечня не ранее чем через 30 дней со дня направления проекта решения об его исключении в координационный 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4. В случае, предусмотренном подпунктом 1 пункта 11 настоящей статьи Порядка, уполномоченный орган принимает решение об исключении имущества из Перечня с одновременной передачей его соответствующей муниципальной организации. При поступлении возражений координационного совета уполномоченный орган проводит согласительное совещание, информацию о результатах размещает на информационных ресурсах, на которых размещен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5. Уполномоченный орган уведомляет арендатора о намерении принять решение, об исключении имущества из Перечня, в срок не позднее трех рабочих дней с даты получения информации о наступлении одного из оснований, указанных в пункте 11 настоящей статьи Порядка, за исключением подпункта 4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пункта 11 настоящей статьи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6. Имущество, 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</w:t>
      </w:r>
      <w:r>
        <w:rPr>
          <w:rFonts w:eastAsia="Times New Roman" w:cs="Times New Roman" w:ascii="Times New Roman" w:hAnsi="Times New Roman"/>
          <w:color w:val="00000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статьи 9 </w:t>
      </w:r>
      <w:r>
        <w:rPr>
          <w:rFonts w:cs="Times New Roman" w:ascii="Times New Roman" w:hAnsi="Times New Roman"/>
          <w:szCs w:val="28"/>
        </w:rPr>
        <w:t xml:space="preserve"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 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Cs w:val="28"/>
        </w:rPr>
        <w:t>Такое имущество не рекомендуется включать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4. Опубликование Перечня и предоставление сведений о включенном в него иму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обеспечивает опубликование Перечня или изменений в Перечень в средствах массовой информации, определенных решением Совета депутатов Благодарненского городского округа Ставропольского края в течение 10 рабочих дней со дня их утверждения по форме согласно приложению 2 к настоящему решению Совета депутатов Благодарнен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) осуществляет размещение Перечня на официальном сайте администрации Благодарненского городского округа Ставропольского кра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2 к настоящему решению Совета депутатов Благодарнен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)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zh-CN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т 14 апреля 2020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985"/>
        <w:gridCol w:w="2835"/>
        <w:gridCol w:w="2268"/>
        <w:gridCol w:w="2552"/>
      </w:tblGrid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(местоположение)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объекта уч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ведения о недвижимом имуществ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ная характеристика объекта недвижимост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ип (площадь - для зем. уч-ков, зданий, помещений; протяженность, объем, площадь, глубина залегания – для сооруж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актическое значение/проектируем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ля объектов незавершенного стро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33"/>
        <w:gridCol w:w="1528"/>
        <w:gridCol w:w="1704"/>
        <w:gridCol w:w="2244"/>
        <w:gridCol w:w="1155"/>
        <w:gridCol w:w="1134"/>
        <w:gridCol w:w="2061"/>
      </w:tblGrid>
      <w:tr>
        <w:trPr>
          <w:trHeight w:val="120" w:hRule="atLeas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ведения о недвижимом имуществе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ведения о движимом имуществе</w:t>
            </w:r>
          </w:p>
        </w:tc>
      </w:tr>
      <w:tr>
        <w:trPr>
          <w:trHeight w:val="2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хническое состояние объекта недвижимо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тегория земел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д разреш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го использ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ый регистрац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ный знак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рка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од выпу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став (принадлежности) имущества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ип (кадастровый условны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94"/>
        <w:gridCol w:w="2353"/>
        <w:gridCol w:w="2182"/>
        <w:gridCol w:w="2256"/>
        <w:gridCol w:w="1779"/>
        <w:gridCol w:w="1729"/>
      </w:tblGrid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12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ля договора аренды и безвозмездного пользова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правооблада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Н правооблада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1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zh-CN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Совета депутатов Благодарнен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14 апреля 2020 года № 33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И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го имущества, которое используется для формирования Перечня муниципального имущества Благодарнен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вижимое имущество: оборудование, машины, механизмы, установки, инвентарь, инструменты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ъекты недвижимого имущества, планируемые к использованию под административные, торговые или офисные цели, находящиеся в границах населенных пун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мущество, закрепленное на праве хозяйственного ведения или оперативного управления за муниципальным унитарным предприятием, на  праве оперативного управления за муниципальным учреждением, по предложению балансодержателя о включении указанного имущества в Перечень, а также при наличии письменного согласия органа местного  самоуправления, уполномоченного на согласование сделки с соответствующим имуществом, на включение имущества в Перече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х в соответствии со статьей 11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 Благодарнен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empus Sans ITC" w:hAnsi="Tempus Sans ITC" w:eastAsia="Calibri" w:cs="Times New Roman"/>
      <w:sz w:val="28"/>
    </w:rPr>
  </w:style>
  <w:style w:type="character" w:styleId="Style16">
    <w:name w:val="Нижний колонтитул Знак"/>
    <w:qFormat/>
    <w:rPr>
      <w:rFonts w:ascii="Tempus Sans ITC" w:hAnsi="Tempus Sans ITC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9:00Z</dcterms:created>
  <dc:creator>Шурховецкая</dc:creator>
  <dc:description/>
  <cp:keywords/>
  <dc:language>en-US</dc:language>
  <cp:lastModifiedBy>User</cp:lastModifiedBy>
  <cp:lastPrinted>2020-03-17T09:18:00Z</cp:lastPrinted>
  <dcterms:modified xsi:type="dcterms:W3CDTF">2020-04-10T12:17:00Z</dcterms:modified>
  <cp:revision>27</cp:revision>
  <dc:subject/>
  <dc:title/>
</cp:coreProperties>
</file>