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95"/>
        <w:gridCol w:w="3402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22 года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) цифры «</w:t>
      </w:r>
      <w:r>
        <w:rPr>
          <w:bCs/>
          <w:sz w:val="28"/>
          <w:szCs w:val="28"/>
        </w:rPr>
        <w:t>2 155 578 127,41</w:t>
      </w:r>
      <w:r>
        <w:rPr>
          <w:sz w:val="28"/>
          <w:szCs w:val="28"/>
        </w:rPr>
        <w:t>» заменить цифрами                       «2 259 999 649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цифры «</w:t>
      </w:r>
      <w:r>
        <w:rPr>
          <w:bCs/>
          <w:sz w:val="28"/>
          <w:szCs w:val="28"/>
        </w:rPr>
        <w:t>2 272 376 417,43</w:t>
      </w:r>
      <w:r>
        <w:rPr>
          <w:sz w:val="28"/>
          <w:szCs w:val="28"/>
        </w:rPr>
        <w:t xml:space="preserve">» заменить цифрами                       «2 383 788 972,13»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) в пункте 3) цифры «</w:t>
      </w:r>
      <w:r>
        <w:rPr>
          <w:spacing w:val="-4"/>
          <w:sz w:val="28"/>
          <w:szCs w:val="28"/>
        </w:rPr>
        <w:t>116 798 290,02» заменить цифрами                         «</w:t>
      </w:r>
      <w:r>
        <w:rPr>
          <w:bCs/>
          <w:spacing w:val="-4"/>
          <w:sz w:val="28"/>
          <w:szCs w:val="28"/>
        </w:rPr>
        <w:t>123 789 322,54»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</w:t>
        <w:tab/>
      </w:r>
      <w:r>
        <w:rPr>
          <w:sz w:val="28"/>
          <w:szCs w:val="28"/>
        </w:rPr>
        <w:t>в абзаце втором статьи 3 цифры «</w:t>
      </w:r>
      <w:r>
        <w:rPr>
          <w:bCs/>
          <w:sz w:val="28"/>
          <w:szCs w:val="28"/>
        </w:rPr>
        <w:t>1 782 634 177,37</w:t>
      </w:r>
      <w:r>
        <w:rPr>
          <w:sz w:val="28"/>
          <w:szCs w:val="28"/>
        </w:rPr>
        <w:t>» заменить цифрами «1 881 614 902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pacing w:val="-4"/>
          <w:sz w:val="28"/>
          <w:szCs w:val="28"/>
        </w:rPr>
        <w:t>в пункте 4 статьи 4 цифры «</w:t>
      </w:r>
      <w:r>
        <w:rPr>
          <w:sz w:val="28"/>
          <w:szCs w:val="28"/>
        </w:rPr>
        <w:t>329 985 327,23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          «</w:t>
      </w:r>
      <w:r>
        <w:rPr>
          <w:bCs/>
          <w:sz w:val="28"/>
          <w:szCs w:val="28"/>
        </w:rPr>
        <w:t>351 969 888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pacing w:val="-4"/>
          <w:sz w:val="28"/>
          <w:szCs w:val="28"/>
        </w:rPr>
        <w:t xml:space="preserve"> в пункте 8 статьи 4 цифры «</w:t>
      </w:r>
      <w:r>
        <w:rPr>
          <w:sz w:val="28"/>
          <w:szCs w:val="28"/>
        </w:rPr>
        <w:t>181 033 081,89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          «</w:t>
      </w:r>
      <w:r>
        <w:rPr>
          <w:bCs/>
          <w:sz w:val="28"/>
          <w:szCs w:val="28"/>
        </w:rPr>
        <w:t>186 553 098,59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-4"/>
          <w:sz w:val="28"/>
          <w:szCs w:val="28"/>
        </w:rPr>
        <w:t>в пункте 4 статьи 5 цифры «</w:t>
      </w:r>
      <w:r>
        <w:rPr>
          <w:sz w:val="28"/>
          <w:szCs w:val="28"/>
        </w:rPr>
        <w:t>1 532 580,00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                «</w:t>
      </w:r>
      <w:r>
        <w:rPr>
          <w:bCs/>
          <w:sz w:val="28"/>
          <w:szCs w:val="28"/>
        </w:rPr>
        <w:t>2 092 293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1, 3, 5, 6, 7, 8, 9,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3828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828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22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84"/>
      </w:tblGrid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789 322,54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789 322,54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259 999 649,59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259 999 649,59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259 999 649,59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259 999 649,59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000 00 0000 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3 788 972,13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0 00 0000 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3 788 972,13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0 0000 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3 788 972,13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 01050201 04 0000 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3 788 972,1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701"/>
      </w:tblGrid>
      <w:tr>
        <w:trPr>
          <w:trHeight w:val="2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доходов местного бюджета в соответствии с классификацией доходов бюджетов на 2022 год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378 367 468,32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6 456 706,0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6 456 706,0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580 85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580 85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 461 557,7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6 557,7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66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56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3 491 213,0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337 374,2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3 153 838,8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67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745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273 743,1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9000 00 0000 12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1 436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749 476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399 476,9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3 873 443,1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2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871 343,1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75 303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8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18,8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9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7 291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1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0 6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3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8 608,6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4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9 47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Асфальтирование ул. Голикова (от ул. Однокозова до дома №1, 2 ул. 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3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МОУ СОШ № 10 по ул. Пролетарская 120, с. Бурлацкое БГО СК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4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5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6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в п. 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6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7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автомобильной дороги общего пользования в гравийном исполнении по ул. Свободы от № 1 до № 31 в селе Мирное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8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9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детских площадок МДОУ «Детский сад №17»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jc w:val="right"/>
              <w:rPr/>
            </w:pPr>
            <w:r>
              <w:rPr/>
              <w:t>11 983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покрытия проезда от ул. Манкаева, дом № 55 до ул. Комсомольской дом № 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67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8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9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2 342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1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3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Асфальтирование ул. Голикова (от ул. Однокозова до дома № 1, 2 ул. 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5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252,4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6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детской площадки в п. 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8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9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3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4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 881 632 181,2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 881 614 902,11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>438 76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 xml:space="preserve">237 036 284,6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661 711,35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661 711,35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031 150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63 3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170 150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489 077,1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88 650,5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54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 320 623,6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 151 965 802,6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49 018 204,06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49 018 204,06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5 130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69 683,8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375 929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7"/>
              <w:jc w:val="right"/>
              <w:rPr/>
            </w:pPr>
            <w:r>
              <w:rPr/>
              <w:t>1 353 855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1 393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71 940,8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 120 551,9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 525 131,3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8 494 621,1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4 769 061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245 094,1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332 099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56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548 268,0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6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5 509 363,9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5 509 363,9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421,7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421,7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8 756 411,5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8 756 411,5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646 5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646 5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8 685,9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8 685,9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6 632 599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6 632 599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4 801 882,3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3 850 814,7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8 850 814,7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8 850 814,7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5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7 777 43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88 547,2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19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715 338,3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49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324 279,9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944 3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2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43 059,3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3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7 00000 00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279,1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7 04000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279,1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7 04020 0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279,1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59 999 649,5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2022 год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2 647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2 647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22 647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22 647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05 937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9 870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9 870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6 710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5 160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5 160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8 988 822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7 521 940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15 797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15 797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15 797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74 247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74 247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06 015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7 621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7 621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50 126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66 775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30 424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8 49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5 130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415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1 940,8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6 680,3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97 1 00 205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 509 326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 502 786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53 229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53 229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53 229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8 870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49 556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49 556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49 556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012 866,1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06 241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37 077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37 077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30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30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8 547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8 547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77 728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77 728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1 230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16 5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700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41,6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41,6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51 904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51 904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278 411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278 411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0 923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37 487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687 487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33 361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138 545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55 035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55 035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55 035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655 035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655 035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73 204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73 204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85 592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85 592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965 774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965 774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965 774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2 500,57</w:t>
            </w:r>
          </w:p>
        </w:tc>
      </w:tr>
      <w:tr>
        <w:trPr>
          <w:trHeight w:val="6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2 500,5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09 818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710 046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710 046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360 046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137 960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7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69 771,1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69 771,1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 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реализации защиты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92 293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92 293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0 689 851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1 338 327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183 241,5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2 42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2 42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2 42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2 42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37 428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5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1 855 467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1 855 467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650 861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494 621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302 920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599 910,9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3 204 606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743 631,1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53 335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548 799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74 603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21 976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2 544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43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4 105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4 105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578,8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578,8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9 197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81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7 526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7 526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5 397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129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4 587 946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188 886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188 886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188 886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159 432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949 432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8 552 842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8 552 842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4 696 368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054 339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582 183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95 705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11 130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965 319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5 782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09 327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31 818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31 818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помещений общеобразовательных организаций к новому учебному год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5 105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5 105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401 994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401 994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646 5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646 5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769 061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9 638 060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0 084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6,1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9 105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1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483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1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483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375 62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15 509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830 217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830 217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644 234,5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96 39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96 39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25 273,5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25 273,5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 669 725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 015 424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376 636,3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376 636,3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204 584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773 286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26 117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72 134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045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8 788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8 788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8 788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8 788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3 711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3 711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105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105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753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352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60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60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75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85 562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85 562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4 918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4 918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5 131,1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1 996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548 268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09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1 445,3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0 725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90 643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90 643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538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538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4 105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5 105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011 851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813 336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9 683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9 683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9 683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9 683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943 652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943 652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98 795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98 795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05 483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8 601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50 165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8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88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943 792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465 703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465 703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91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91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91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91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911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 478 089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807 448,6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622 460,8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622 460,8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01 807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51 101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51 101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804 129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4 495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4 495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416 524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867 433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867 433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651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651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29 77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8 141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91 628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ворец культуры села Елизаветинское»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20 725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20 725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99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99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99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0 640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0 640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0 640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70 640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8 11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26 460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26 460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5 336 696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5 336 696,4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320 203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320 203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320 203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1,3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41,6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278 810,1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20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20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26 421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02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219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456 89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3 855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3 855,7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32 099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52 1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256 09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636 09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46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95,9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2 772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217,5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,1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797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946,2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37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508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454 406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124 401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 на оплату найма жилых помещ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8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8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173,9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173,9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031 582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031 582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031 582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5 661 279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45 094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294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48 8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8 756 41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8 756 411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370 303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509 363,9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509 363,9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984 910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984 910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69 11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7 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6 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615 800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615 800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25 131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863 888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268 530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268 530,3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63 561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86 325,0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039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27 699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093 699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093 699,1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2 285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2 285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4 994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4 994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4 968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4 968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4 968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4 968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56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7 408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7 408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И ОХРАНЫ ОКРУЖАЮЩЕЙ СРЕД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952 62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952 62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952 62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952 624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46 779,7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46 779,7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77 717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77 717,0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75 929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5 830,5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5 157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5 157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5 157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5 157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5 157,5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0 367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0 367,4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2 026 711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427 629,9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19 822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19 822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19 822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19 822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1 866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2 555,2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67 955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67 955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807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807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807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807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807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3 5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553 098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553 098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553 098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5 707 132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5 707 132,5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020 566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020 566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, Красный Ключ-х. 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920 864,7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373 418,18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21 058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21 058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21 058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400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400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446 306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8"/>
              <w:jc w:val="right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446 306,1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92 565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56 461,09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0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94 290,7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94 290,7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84 940,73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84 940,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57 896,9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817 431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817 431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817 431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817 431,2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995 770,2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56 859,65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491 05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491 05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491 05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491 05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491 05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514 81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514 818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3 788 972,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плановый период 2023 и 2024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283"/>
        <w:gridCol w:w="284"/>
        <w:gridCol w:w="1559"/>
        <w:gridCol w:w="425"/>
        <w:gridCol w:w="1701"/>
        <w:gridCol w:w="170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cs="Calibri"/>
              </w:rPr>
              <w:t>сумма на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180 979,4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180 97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180 97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180 97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090 97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090 97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090 97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090 97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358 800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358 800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6 06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6 067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2 49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2 490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12 68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12 684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942 73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942 733,5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942 73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942 733,5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32 17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32 178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90 628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90 628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90 628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90 628,6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5 365 25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5 374 445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149 898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159 093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9 97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9 976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9 97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9 976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9 97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9 976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8 42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8 426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8 42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8 426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474 737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474 737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436 343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436 343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436 343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436 343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800 23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800 235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83 35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83 351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816 88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816 884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4 015 54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4 015 546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4 015 54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4 015 546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89 919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89 919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4 204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4 204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7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7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30 64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30 641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15 38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15 380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5 26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5 260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02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17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02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17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02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17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02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17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02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17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827 16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837 161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 578 859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 620 459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617 96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627 96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617 96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627 96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617 96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627 96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202 20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207 201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69 264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74 264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6 4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6 49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60 89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92 498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60 89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92 498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60 89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92 498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298 984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298 984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231 46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263 064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30 449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30 449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59 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59 33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59 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59 33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91 4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91 44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91 4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91 44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91 4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91 44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7 8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7 8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7 8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7 8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7 8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7 8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6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5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6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5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6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5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6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5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55 64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55 640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55 64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55 640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3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3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9 2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9 2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9 2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9 2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5 047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5 047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5 047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5 047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6 5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6 5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6 5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6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6 5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00 374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0 92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0 923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5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5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5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5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959 45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959 45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959 45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959 45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805 32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805 32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44 61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44 611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5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1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14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1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14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4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3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3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8 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8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854 10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854 106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70 59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70 596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70 59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70 596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70 59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70 596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оценке объектов недвижим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370 59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370 596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370 596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370 596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81 830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81 830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0 66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0 660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21 17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21 170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688 766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688 766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688 766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688 766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83 5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313 91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519 18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313 91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519 18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284 40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284 409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284 40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284 409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284 40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284 409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93 27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93 274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73 950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73 950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19 32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19 323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591 13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591 13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591 13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 591 13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519 50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724 774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822 296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822 296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822 296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822 296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472 296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472 296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52 38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52 387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89 85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204 061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84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667 21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872 478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667 21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872 478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367 21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572 478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367 21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572 478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35 105 82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1 262 472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15 332 62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11 050 490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4 541 38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4 680 937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628 36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67 91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628 36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67 91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628 36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67 91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628 36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67 91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8 36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17 913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9 270 99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9 270 997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9 270 99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9 270 997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3 526 545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3 526 545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6 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 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2 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2 49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3 370 305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3 370 305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568 67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568 679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91 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91 7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209 835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209 835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5 744 45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5 744 452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1 596 98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1 596 985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832 71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832 711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330 38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330 388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 666 992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 666 992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66 89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66 893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146 5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146 50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070 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070 0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76 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76 4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000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000 9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000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000 9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21 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21 0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21 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21 0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16 0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16 0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16 0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16 0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77 6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77 61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 39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5 0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5 0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5 0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5 0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3 8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3 89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1 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1 1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7 387 29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2 956 793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080 1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29 436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080 1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29 436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080 1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429 436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049 52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397 579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049 52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397 579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6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1 857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 6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1 857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76 457 038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71 677 25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76 457 038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71 677 25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6 822 88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53 278 746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6 169 250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6 169 250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4 513 04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4 513 045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7 634 03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7 634 039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022 16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022 165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1 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1 2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1 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1 2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772 7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772 7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772 7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772 7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91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91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91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91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06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06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06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06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286 5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286 531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286 5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286 531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2 269 871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2 269 871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0 360 30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0 360 304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09 56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09 567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 126 771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 126 771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 126 771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 126 771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S7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3 544 13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S7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3 544 13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регионального проекта «Современная школ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794 24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794 241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794 24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794 241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971 632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971 632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22 6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22 60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регионального проекта «Успех каждого ребен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39 91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04 26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39 91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04 26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39 91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04 269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4 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4 09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4 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34 09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49 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49 4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49 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49 4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49 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49 4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84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84 6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84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84 6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84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84 6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 237 75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 246 572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7 59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6 410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7 59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6 410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7 59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6 410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7 59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6 410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7 59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6 410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9 578 56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9 578 564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6 169 49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6 169 495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6 169 49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6 169 495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6 169 49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6 169 495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1 621 64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1 621 649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20 048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20 048,5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594 75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594 751,7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3 04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3 045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09 068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9 7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9 7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9 7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9 7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7 6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7 62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7 6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7 62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9 271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9 271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35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352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 1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 1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 1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2 1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7 2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7 25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90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1 809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216 09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216 09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216 09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 216 09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89 8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89 875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89 8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89 875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1 51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1 519,3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1 51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1 519,3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99 306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99 306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6 17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6 172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 13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 134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отдыха и оздоровле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9 04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9 048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90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90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2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16 12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16 128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66 629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66 629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Молодежная политик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626 2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626 2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досуга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626 2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626 2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86 2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86 2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86 2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86 28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9 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9 9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0 9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0 9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950 09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950 094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751 579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751 579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3 057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3 057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3 057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3 057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3 057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793 057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43 057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43 057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 958 521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 958 521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 958 521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 958 521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8 490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8 490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0 80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0 80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2 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2 34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5 34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5 345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903 61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903 614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903 61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903 614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866 4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866 416,7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928 65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928 654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01 045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01 045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 71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 716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8 5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773 20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 211 981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773 20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 211 981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773 20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 211 981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520 80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520 806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520 80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520 806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520 80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520 806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1 14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1 144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409 66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409 661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252 40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691 174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252 40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691 174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353 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687 1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353 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687 1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94 13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622 019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494 13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622 019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5 136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2 043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5 136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2 043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3 617 73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8 565 990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365 32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365 322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365 32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365 322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 48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279 841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6 252 409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 200 668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2 740 172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7 688 430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21 05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2 190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21 05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2 190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21 05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2 190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21 05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2 190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21 05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2 190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4 861 16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 788 282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4 861 16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9 788 282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76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7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76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7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76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7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907 980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907 980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548 347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548 347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548 347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548 347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9 63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9 633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9 63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9 633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5 317 54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5 317 54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 260 54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 260 54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 260 54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 260 54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5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57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6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067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регионального проекта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A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913 76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840 885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A1 551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840 885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A1 551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840 885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A1 551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486 21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A1 551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 486 21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ческое оснащение муниципальных музе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A1 55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427 55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3 A1 559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427 55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57 95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57 957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57 95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57 957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4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45 9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4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45 9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4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345 9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9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997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9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997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9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997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512 237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44 180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44 180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4 180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0 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0 3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6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6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168 0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168 057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168 05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168 057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97 372 74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4 941 286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97 372 74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34 941 286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1 020 15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3 219 28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1 020 15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3 219 28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1 020 15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3 219 28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56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59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956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59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96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95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0 979 199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3 176 685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188 941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358 139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 201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 199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168 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337 9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 450 39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 450 390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 170 39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 170 390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53 85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53 855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53 85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153 855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7 49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7 494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4 49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4 494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 258 343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 988 175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0 003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9 995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 118 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 848 1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 879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 879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 399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6 399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216 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5 257 20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3 656 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697 20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6 5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6 59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66 5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66 59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9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330 000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330 001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0 000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30 001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2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выплаты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7 9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7 9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7 9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7 9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545 478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807 708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545 478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807 708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 048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703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 048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8 703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1 564 718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6 934 134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1 564 718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6 934 134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1 564 718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6 934 134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54 050 96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81 030 228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9 530 09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 480 948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 00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998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9 525 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 475 9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 862 245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 954 232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99 995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0 002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 262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3 354 2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477 47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936 574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9 99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0 004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377 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1 836 5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2 79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2 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2 118 35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3 658 473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2 118 35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3 658 473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7 513 754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903 905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547 459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3 941 856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0 547 459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3 941 856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6 966 295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1 962 049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6 966 295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1 962 049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787 87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787 870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787 87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787 870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69 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69 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7 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17 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76 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76 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6 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6 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1 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51 9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6 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6 9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3 418 76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3 418 760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3 418 76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3 418 760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66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0 66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3 328 09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3 328 091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666 73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1 666 732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58 35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658 357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001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2 035 28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4 174 24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2 035 28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4 174 24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160 189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1 299 156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024 31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1 163 27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9 024 31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1 163 27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679 5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679 524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679 5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679 524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679 5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 679 524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344 786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344 786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344 786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344 786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75 186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375 186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9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9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регионального проекта «Спорт - норма жизн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P5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2 138 966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P5 5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2 138 966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5 P5 51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2 138 966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35 8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875 09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7 5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7 56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 5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597 53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597 531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597 53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597 531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СЕЛЬСКОГО ХОЗЯЙСТВА И ОХРАНЫ ОКРУЖАЮЩЕЙ СРЕД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289 509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растени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05 844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83 66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83 664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83 66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 183 664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3 13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3 133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1 27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1 270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97 86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97 862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453 246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453 246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453 246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 453 246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287 28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287 285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087 18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087 186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0 09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0 098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721 806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4 7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4 79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4 7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4 79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9 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9 5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467 01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467 016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467 01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467 016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6 429 785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46 870 114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4 976 17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054 31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054 311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9 31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9 311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921 86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921 86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921 86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2 921 86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83 5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056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056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056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056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056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 056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6 256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Пешеходный пере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станов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 145 09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8 145 091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Развитие 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160 3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7 160 393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8 53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Благоустройство общественных территор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8 53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 1 F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8 53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8 53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8 53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056 86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345 393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056 86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345 393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056 86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5 345 393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70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707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70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 707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737 06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737 063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737 06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 737 063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1 3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1 3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1 3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01 3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содержание мест захоронения (кладбищ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1 65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1 654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1 65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931 654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924 181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212 714,53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69 27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57 812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 901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54 901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емонт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1 876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1 876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9 1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89 1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70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2 709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9 239 69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9 239 697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 537 54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591 44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4 591 446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81 30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3 781 301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4 80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164 801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702 14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468 04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908 370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468 04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908 370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468 04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908 370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468 04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908 370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468 04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908 370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468 04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908 370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468 04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5 908 370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овно утвержденны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0 263 096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41 385 868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414 550 04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 187 140 014,0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701"/>
        <w:gridCol w:w="425"/>
        <w:gridCol w:w="1701"/>
      </w:tblGrid>
      <w:tr>
        <w:trPr>
          <w:trHeight w:val="34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0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8 950 964,7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4 335 164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5 702 672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9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1,3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41,6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45 094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294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48 8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8 756 411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8 756 411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6 410 238,4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20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20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67 421,7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02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219,7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3 855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3 855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120 551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75 640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5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9 911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32 099,7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52 1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256 09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636 09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46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95,9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2 772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217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797,4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946,2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37,8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508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454 406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124 401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3 716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 на оплату найма жилых помещ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173,9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173,9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222 253,2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509 363,9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509 363,9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615 800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615 800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25 131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863 888,9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8 474 157,2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7 305 753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650 861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494 621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302 920,1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599 910,9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725 413,1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743 631,1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853 335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548 799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74 603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21 976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2 544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432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4 073 005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258 923,7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0 355 469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521 823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11 130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72 134,3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98 365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16 201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9 746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31 818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31 818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помещений общеобразовательных организаций к новому учебному году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5 105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5 105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401 994,8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401 994,8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646 5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646 5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769 061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9 638 060,8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30 084,5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6,1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9 105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9 105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48 993,2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00 400,9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00 400,9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9 683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9 683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833 706,9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833 706,9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8 788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8 788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5 131,1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1 996,5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548 268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09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1 445,3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50 725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90 643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90 643,7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538,0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16 538,0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4 105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5 105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943 652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943 652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98 795,4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98 795,4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05 483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8 601,8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50 165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88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88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952 624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46 779,7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46 779,7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77 717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77 717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75 929,5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5 830,5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7 481 518,6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малого и среднего предпринимательства, торговли и потребительского рынка Благодарненского городского округа Ставропольского кра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53 229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53 229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53 229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8 870,1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988 252,8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01 807,3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51 101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51 101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804 129,1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4 495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4 495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416 524,2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867 433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867 433,9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651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651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29 770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8 141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91 628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365 792,0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039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27 699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093 699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093 699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772 486,6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772 486,6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3 571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9 282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27 073,1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27 073,1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49 556,8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012 866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06 241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4 994,3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4 994,3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Формирование современной городской среды на 2018-2024 год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770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592 517,9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5 707 132,5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5 707 132,5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020 566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020 566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Александрия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- коммунального хозяй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880 607,6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645 761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514 81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514 81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21 558,4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21 558,4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400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400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446 306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446 306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92 565,0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56 461,0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0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Каменка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 б/н, в поселке Ставропольский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ешеходный переход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пешеходных переходов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становки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остановок общественного транспорта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137 253,2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137 253,2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1 866,7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2 555,2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67 955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67 955,3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817 431,2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995 770,2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56 859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73 752,3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710 380,8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587 636,1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34 529,4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60 067,8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74 461,5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25 273,5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25 273,5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122 744,7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687 487,8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33 361,8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51 696,8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8 719,4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2 977,4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правонарушений, наркомании и обеспечение общественного порядк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0 898,9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7 688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2 647,5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95 937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9 870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89 870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6 710,1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5 160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5 160,0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569 316,9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053 519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50 126,79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66 775,0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30 424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8 495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30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304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"Об утверждении Положения о звании "Почетный гражданин Благодарненского городского округа Ставропольского края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5 130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415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8 547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8 547,2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1 940,8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6 680,3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15 797,8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74 247,7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74 247,7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675 821,8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675 821,8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2 500,5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2 500,5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360 046,9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137 960,1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7,1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5 157,5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45 157,55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0 367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0 367,41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57 135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57 135,4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701"/>
        <w:gridCol w:w="425"/>
        <w:gridCol w:w="1701"/>
      </w:tblGrid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 О Национальной стратегии действий в интересах детей на 2012-2017 годы" и от 28 декабря 2012 года №1688 "О некоторых мерах по реализации государственной политики в сфере реализации защиты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92 293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92 293,12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84 940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84 940,73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44 129,1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0 263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3 866,18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41,6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41,67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97 1 00 2054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282" w:hRule="atLeast"/>
        </w:trPr>
        <w:tc>
          <w:tcPr>
            <w:tcW w:w="6087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3 788 972,1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10" w:top="1134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5150" w:type="pct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8"/>
        <w:gridCol w:w="1513"/>
        <w:gridCol w:w="387"/>
        <w:gridCol w:w="1699"/>
        <w:gridCol w:w="1700"/>
      </w:tblGrid>
      <w:tr>
        <w:trPr>
          <w:trHeight w:val="49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9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885 385,7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972 718,5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466 624,7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553 957,5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091 920,0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72 824,1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56,9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95,2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2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6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30 091,3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 948,0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1,3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0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25 09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75 95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62 245,7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4 232,6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995,7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2,6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2 2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54 23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 475,4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6 574,4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995,4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4,4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7 48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6 57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90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R3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118 359,8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58 473,7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R3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118 359,8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58 473,7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8 999,7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725 277,7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9 941,2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9 139,9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01,2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99,9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8 74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 94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6 550,7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6 550,7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16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70 390,7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70 390,7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2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 855,7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2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 855,7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0 958,2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7 384,5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 477,2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1 903,5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481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481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94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94,6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494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494,6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8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8 343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88 175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8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3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95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78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18 34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48 18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9 6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99 6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6 634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57 204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6 634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7 204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59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59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59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59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8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0 000,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0 001,3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1,3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1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965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78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965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8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682,4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47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8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2,4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57,8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8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050,0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190,0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R40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5 478,4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7 708,1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R40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5 478,4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7 708,1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R46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48,5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03,8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R46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48,5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03,8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65 704,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755 855,7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08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47 459,8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41 856,4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08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47 459,8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41 856,4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18 245,1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13 999,2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9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66 295,1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62 049,2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8 760,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8 760,9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8 760,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8 760,9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8 091,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8 091,9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6 732,9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6 732,9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 357,0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 357,0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1,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1,9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 047 482,1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706 472,8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418 338,3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638 557,3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26 545,0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26 545,0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44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70 305,0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70 305,0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68 679,2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68 679,2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79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9 835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9 835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65 259,0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65 259,0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96 985,1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96 985,1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2 711,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2 711,0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330 388,2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330 388,2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6 992,3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6 992,3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 893,6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1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6 507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1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0 064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1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443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2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96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96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20262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96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96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 806,9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144,9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9 661,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992 382,0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448 242,3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38 746,1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38 746,1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134 695,2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134 695,2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54 088,4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54 088,4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4 751,7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4 751,7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5 210,6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5 210,6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2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61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05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61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05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62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6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6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62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6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6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202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530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86 531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530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86 531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269 871,8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269 871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360 304,6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360 304,6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 567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 567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L30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26 771,8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L30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126 771,8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S7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544 139,7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S7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544 139,7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4 241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4 241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4 241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4 241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 632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 632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 609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 609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 910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 269,3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2 509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 910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 269,3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E2 509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 910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 269,3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5 460,4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4 232,0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5 460,4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4 232,0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057,4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 057,4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 057,4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 12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7 112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 12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7 112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781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94 138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22 019,1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 138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 019,1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136,6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043,4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78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136,6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043,4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 943,8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 943,8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 943,8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 943,8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9 068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9 068,7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9 068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9 068,7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19,3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19,3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306,8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306,8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172,2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172,2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200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4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788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 048,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788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0,6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0,6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788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128,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128,9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1 788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629,3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629,3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 21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 218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 21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 218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28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288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28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288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3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8 521,5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8 521,5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8 521,5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8 521,5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90,0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0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44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45,8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614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614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6 416,7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6 416,7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8 654,8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8 654,8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 045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 045,6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6,2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89 509,7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1 765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1 765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 664,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 664,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133,2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70,2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862,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3 246,2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3 246,2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 285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 186,5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 186,5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98,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 075 612,5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 183 297,6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6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6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7 960,6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7 960,6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7 960,6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7 960,6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7 960,6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7 960,6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2 201,6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7 201,6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 264,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 264,9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494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41 005,5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68 124,2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76,2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76,2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76,2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7 980,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7 980,9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8 347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8 347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L5194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633,4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2 L5194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633,4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7 540,1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7 540,1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0 540,1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0 540,1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0 540,1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0 540,1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201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201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4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9 841,4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9 841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4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9 841,4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9 841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04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9 841,4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79 841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А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3 766,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0 885,4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A1 55195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40 885,4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A1 55195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0 885,4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А1 55197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6 210,0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А1 55197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6 210,0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A1 559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556,7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3 A1 559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556,7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4 01 201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 310,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163 277,4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9 524,6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9 524,6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9 524,6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9 524,6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9 524,6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9 524,6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786,3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786,3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786,3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786,3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186,3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186,3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порт - норма жизни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P5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38 966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04 5 P5 513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38 966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5 P5 513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38 966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 825,3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50 425,3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 825,3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50 425,3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571,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571,0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 400,6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 486,4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 486,4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4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4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4 355,4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4 355,4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60 898,9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92 498,9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8 984,8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8 984,8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 464,4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3 064,4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449,7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33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33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F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33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F2 555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33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1 F2 555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33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а и дорожной инфраструктур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40 543,8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569 406,1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1 01 200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1 01 200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6 92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 коммунального хозяйств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13 040,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3 370,0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1 205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1 205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3 040,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3 370,0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203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203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204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204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L49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68 040,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08 370,0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2 L49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68 040,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08 370,0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860,0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5 393,3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6 860,0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5 393,3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1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7,5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1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7,5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 063,7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 063,7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 063,7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 063,7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377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377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377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377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203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 654,4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 654,4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654,4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654,4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 181,2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 714,5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 279,4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 812,6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01,8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01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876,1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876,1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9,1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9,1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06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4 01 206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1 206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5 01 206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13 722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13 722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13 722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13 722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 311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 311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 311,5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21 862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21 862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7 549,1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7 549,1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1 446,6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1 446,6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1 301,1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1 301,1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01,3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8 024,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8 024,8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4 653,4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4 653,3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9 913,1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9 913,1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4 6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4 65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 943,6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 943,6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2 706,4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2 706,4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1 S7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1 S77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4 740,2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4 740,1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9 451,3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9 451,3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5 325,3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5 325,3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 611,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201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201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728,9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 728,8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3 70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3 70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22,9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22,8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371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371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97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978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763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93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1 763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93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6 488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888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6 488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888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1 203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6 488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888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1 203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 8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7 2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0 01 203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688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688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 979,4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8 800,7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8 800,7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67,2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90,1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84,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 733,5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 733,5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202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1 00 202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203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1 00 203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178,7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178,7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628,6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 2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628,6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9 983,2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9 178,2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00 006,7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9 201,7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0 235,8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0 235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351,7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 884,1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 884,1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5 546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15 546,8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2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3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37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4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2046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51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2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7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512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2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7,5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919,8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204,8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204,86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715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047,2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047,2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 047,2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 047,2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 641,4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380,8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380,89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60,5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9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1 00 7693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 976,5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 426,4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 2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 426,4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6 706,3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6 706,3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6 706,3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6 706,3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274,3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 950,6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 323,6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1 135,3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1 135,3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2 296,6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2 296,6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2 387,0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2 387,05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 857,6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 857,6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2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2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205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 1 00 205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06,7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06,7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790,1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 016,5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1 00 1002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67 016,5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5 890,0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1 156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5 890,0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1 156,8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100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 211,3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2 478,1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100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 211,3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2 478,18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1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1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2029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771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 1 00 77150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3 096,3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85 868,47</w:t>
            </w:r>
          </w:p>
        </w:tc>
      </w:tr>
      <w:tr>
        <w:trPr>
          <w:trHeight w:val="172" w:hRule="atLeast"/>
        </w:trPr>
        <w:tc>
          <w:tcPr>
            <w:tcW w:w="46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 550 042,5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7 140 014,0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color w:val="000000"/>
                <w:sz w:val="28"/>
                <w:szCs w:val="20"/>
              </w:rPr>
            </w:pPr>
            <w:r>
              <w:rPr>
                <w:rFonts w:cs="Calibri"/>
                <w:color w:val="000000"/>
                <w:sz w:val="28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 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«О бюджете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5"/>
        <w:gridCol w:w="425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23 448 003,78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515 797,83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322 647,56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0 425 837,46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 810 932,45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0 471 987,48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1 285 464,04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1 285 464,04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7 404 211,17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952 624,58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6 553 098,59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898 488,0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7 920 864,79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154 703,07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34 846,6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4 373 418,18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2 157 896,94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09 804 030,16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77 326 241,57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34 696 756,0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1 883 619,16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885 562,31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 011 851,12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2 478 089,37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8 807 448,67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670 640,7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94 179 278,50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2 320 203,19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75 874 164,96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5 984 910,35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7 268 530,32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263 561,94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004 968,38</w:t>
            </w:r>
          </w:p>
        </w:tc>
      </w:tr>
      <w:tr>
        <w:trPr/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383 788 972,13</w:t>
            </w:r>
          </w:p>
        </w:tc>
      </w:tr>
    </w:tbl>
    <w:p>
      <w:pPr>
        <w:pStyle w:val="Normal"/>
        <w:ind w:left="-102" w:right="-102" w:hanging="0"/>
        <w:jc w:val="right"/>
        <w:rPr/>
      </w:pPr>
      <w:r>
        <w:rPr/>
      </w:r>
    </w:p>
    <w:p>
      <w:pPr>
        <w:pStyle w:val="Normal"/>
        <w:ind w:left="-102" w:right="-102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я Совета депутатов Благодарненского городского округа Ставропольского края, заместитель председателя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вета депутатов Благодарненского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округа Ставропольского края     </w:t>
              <w:tab/>
              <w:t xml:space="preserve">                              </w:t>
              <w:tab/>
              <w:tab/>
              <w:t xml:space="preserve">              В.А. Белозорев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701"/>
      <w:gridCol w:w="425"/>
      <w:gridCol w:w="1701"/>
    </w:tblGrid>
    <w:tr>
      <w:trPr/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9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425"/>
      <w:gridCol w:w="425"/>
      <w:gridCol w:w="1701"/>
    </w:tblGrid>
    <w:tr>
      <w:trPr/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817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26"/>
      <w:gridCol w:w="567"/>
      <w:gridCol w:w="1754"/>
      <w:gridCol w:w="1896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386"/>
      <w:gridCol w:w="1701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26"/>
      <w:gridCol w:w="309"/>
      <w:gridCol w:w="258"/>
      <w:gridCol w:w="1559"/>
      <w:gridCol w:w="425"/>
      <w:gridCol w:w="1701"/>
    </w:tblGrid>
    <w:tr>
      <w:trPr/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right="-57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right="-57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right="-57" w:hanging="0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57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57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57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57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26"/>
      <w:gridCol w:w="283"/>
      <w:gridCol w:w="284"/>
      <w:gridCol w:w="1559"/>
      <w:gridCol w:w="425"/>
      <w:gridCol w:w="1701"/>
      <w:gridCol w:w="1701"/>
    </w:tblGrid>
    <w:tr>
      <w:trPr/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25" w:right="-92" w:hanging="0"/>
            <w:jc w:val="center"/>
            <w:rPr>
              <w:rFonts w:cs="Calibri"/>
            </w:rPr>
          </w:pPr>
          <w:r>
            <w:rPr>
              <w:rFonts w:cs="Calibri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25" w:right="-92" w:hanging="0"/>
            <w:jc w:val="center"/>
            <w:rPr>
              <w:rFonts w:cs="Calibri"/>
            </w:rPr>
          </w:pPr>
          <w:r>
            <w:rPr>
              <w:rFonts w:cs="Calibri"/>
            </w:rPr>
            <w:t>2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25" w:right="-92" w:hanging="0"/>
            <w:jc w:val="center"/>
            <w:rPr>
              <w:rFonts w:cs="Calibri"/>
            </w:rPr>
          </w:pPr>
          <w:r>
            <w:rPr>
              <w:rFonts w:cs="Calibri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25" w:right="-92" w:hanging="0"/>
            <w:jc w:val="center"/>
            <w:rPr>
              <w:rFonts w:cs="Calibri"/>
            </w:rPr>
          </w:pPr>
          <w:r>
            <w:rPr>
              <w:rFonts w:cs="Calibri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25" w:right="-92" w:hanging="0"/>
            <w:jc w:val="center"/>
            <w:rPr>
              <w:rFonts w:cs="Calibri"/>
            </w:rPr>
          </w:pPr>
          <w:r>
            <w:rPr>
              <w:rFonts w:cs="Calibri"/>
            </w:rPr>
            <w:t>5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25" w:right="-92" w:hanging="0"/>
            <w:jc w:val="center"/>
            <w:rPr>
              <w:rFonts w:cs="Calibri"/>
            </w:rPr>
          </w:pPr>
          <w:r>
            <w:rPr>
              <w:rFonts w:cs="Calibri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03" w:right="-77" w:hanging="0"/>
            <w:jc w:val="center"/>
            <w:rPr>
              <w:rFonts w:cs="Calibri"/>
            </w:rPr>
          </w:pPr>
          <w:r>
            <w:rPr>
              <w:rFonts w:cs="Calibri"/>
            </w:rPr>
            <w:t>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103" w:right="-77" w:hanging="0"/>
            <w:jc w:val="center"/>
            <w:rPr>
              <w:rFonts w:cs="Calibri"/>
            </w:rPr>
          </w:pPr>
          <w:r>
            <w:rPr>
              <w:rFonts w:cs="Calibri"/>
            </w:rPr>
            <w:t>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8:00Z</dcterms:created>
  <dc:creator>BLKULV</dc:creator>
  <dc:description/>
  <cp:keywords/>
  <dc:language>en-US</dc:language>
  <cp:lastModifiedBy>Владимир</cp:lastModifiedBy>
  <cp:lastPrinted>2022-09-08T08:59:00Z</cp:lastPrinted>
  <dcterms:modified xsi:type="dcterms:W3CDTF">2022-09-08T06:04:00Z</dcterms:modified>
  <cp:revision>14</cp:revision>
  <dc:subject/>
  <dc:title>проект</dc:title>
</cp:coreProperties>
</file>