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го органа Благодарненского городского округа Ставропольского края о результатах проверки отчета об исполнении бюджета Благодарненского городского округа Ставропольского края за 1 квартал 2018 год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го органа Благодарненского городского округа Ставропольского края (далее – КСО) на распоряжение администрации Благодарненского городского округа Ставропольского края от 15 мая 2018 года № 437-р «Об утверждении отчета об исполнении  бюджета Благодарненского городского округа Ставропольского края за 1 квартал 2018 года» подготовлено в соответствии с Бюджетным кодексом Российской Федерации (далее БК РФ),  Положением о бюджетном процессе в Благодарненском городском округе Ставропольского края, утвержденным решением Совета депутатов Благодарненского городского округа Ставропольского края от 27 декабря 2017 года № 26, Положением о контрольно-счетном органе Благодарненского городского округа Ставропольского края, утвержденным решением Совета депутатов Благодарненского городского округа Ставропольского края от 20 сентября 2017 года № 10 (далее - Положение о контрольно-счетном органе), пунктом 1.10 плана работы КСО на 2018 го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</w:p>
    <w:p>
      <w:pPr>
        <w:pStyle w:val="Normal"/>
        <w:spacing w:lineRule="auto" w:line="240"/>
        <w:jc w:val="center"/>
        <w:rPr>
          <w:rStyle w:val="StrongEmphasis"/>
          <w:bCs w:val="false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Результаты экспертиз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 Благодарненского городского округа Ставропольского края на 2018 год принят решением Совета депутатов Благодарненского городского округа Ставропольского края от 26 декабря 2017 года № 70 «</w:t>
      </w:r>
      <w:r>
        <w:rPr>
          <w:rFonts w:cs="Times New Roman" w:ascii="Times New Roman" w:hAnsi="Times New Roman"/>
          <w:color w:val="000000"/>
          <w:sz w:val="28"/>
          <w:szCs w:val="28"/>
        </w:rPr>
        <w:t>О бюджете Благодарненского городского округа Ставропольского края на 2018 год и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 xml:space="preserve">» (далее – решение о бюджете на 2018 год от 26 декабря 2017 года № 70) и утвержден по до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1 319 825 420,41</w:t>
      </w:r>
      <w:r>
        <w:rPr>
          <w:rFonts w:cs="Times New Roman" w:ascii="Times New Roman" w:hAnsi="Times New Roman"/>
          <w:sz w:val="28"/>
          <w:szCs w:val="28"/>
        </w:rPr>
        <w:t xml:space="preserve"> руб., по расходам в сумме 1 319 825 420,41 руб., дефицит местного бюджета на 2018 год утвержден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.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cs="Times New Roman" w:ascii="Times New Roman" w:hAnsi="Times New Roman"/>
          <w:color w:val="FF0000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дохода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ходы бюджета Благодарненского городского округа Ставропольского края формируются в соответствии с бюджетным законодательством Российской Федерации, законодательством РФ о налогах и сборах, законодательством Ставропольского края о налогах и сборах, нормативными правовыми актами Совета депутатов Благодарненского городского округа Ставропольского края о налогах и сбор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ходы бюджета Благодарненского городского округа Ставропольского края образуются за счет налоговых и неналоговых доходов и безвозмездных поступл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руктура доходной части бюджета Благодарненского городского округа Ставропольского края за 1 квартал 2018 года выглядит следующим образом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доходной части бюджета Благодарненского городского округа </w:t>
      </w:r>
      <w:r>
        <w:rPr/>
        <w:t>Ставропольского края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98"/>
        <w:gridCol w:w="1626"/>
        <w:gridCol w:w="1396"/>
        <w:gridCol w:w="1275"/>
      </w:tblGrid>
      <w:tr>
        <w:trPr>
          <w:trHeight w:val="19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firstLine="1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ида доход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2018 год, руб.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за   1 квартал 2018 года, руб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исполнения к годовым назначен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в общей сумме доходов в 2018 году</w:t>
            </w:r>
          </w:p>
        </w:tc>
      </w:tr>
      <w:tr>
        <w:trPr>
          <w:trHeight w:val="7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, в  т. ч: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978696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896840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1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2452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759721,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6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2452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59721,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4</w:t>
            </w:r>
          </w:p>
        </w:tc>
      </w:tr>
      <w:tr>
        <w:trPr>
          <w:trHeight w:val="9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8673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3235,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совокупный доход, в том числе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37768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02788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12</w:t>
            </w:r>
          </w:p>
        </w:tc>
      </w:tr>
      <w:tr>
        <w:trPr>
          <w:trHeight w:val="7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530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8574,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9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768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5813,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2</w:t>
            </w:r>
          </w:p>
        </w:tc>
      </w:tr>
      <w:tr>
        <w:trPr>
          <w:trHeight w:val="135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4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00447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26127,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88</w:t>
            </w:r>
          </w:p>
        </w:tc>
      </w:tr>
      <w:tr>
        <w:trPr>
          <w:trHeight w:val="6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403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209,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</w:tr>
      <w:tr>
        <w:trPr>
          <w:trHeight w:val="4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0044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8917,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60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4735,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</w:t>
            </w:r>
          </w:p>
        </w:tc>
      </w:tr>
      <w:tr>
        <w:trPr>
          <w:trHeight w:val="4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, в  т. ч: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95688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20233,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53</w:t>
            </w:r>
          </w:p>
        </w:tc>
      </w:tr>
      <w:tr>
        <w:trPr>
          <w:trHeight w:val="12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2057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8302,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29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723,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493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8457,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5</w:t>
            </w:r>
          </w:p>
        </w:tc>
      </w:tr>
      <w:tr>
        <w:trPr>
          <w:trHeight w:val="8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91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9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262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4948,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861,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0038460,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8500080,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,89</w:t>
            </w:r>
          </w:p>
        </w:tc>
      </w:tr>
      <w:tr>
        <w:trPr>
          <w:trHeight w:val="91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105896,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764506,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8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2564,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987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4</w:t>
            </w:r>
          </w:p>
        </w:tc>
      </w:tr>
      <w:tr>
        <w:trPr>
          <w:trHeight w:val="7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и субвенций прошлых лет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489413,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33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– ВСЕГ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9825420,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396920,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доходов, поступивших в бюджет Благодарненского городского округа Ставропольского края (далее - местный бюджет), за 1 квартал 2018 года составила 278 396 920,97 руб., или 21,09 процента к годовым плановым назначения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больший удельный вес в структуре доходной части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 квартал текущего года составили безвозмездные поступления – 74,89 процента от общей суммы доходов, удельный вес налоговых доходов составляет 21,57 процента от общей суммы доходов, неналоговые доходы – 3,53 процента. 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налоговых поступлений в бюджет Благодарненского городского округа Ставропольского края представлена в следующей таблице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858"/>
        <w:gridCol w:w="1678"/>
        <w:gridCol w:w="1528"/>
        <w:gridCol w:w="1295"/>
      </w:tblGrid>
      <w:tr>
        <w:trPr>
          <w:trHeight w:val="63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лог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2018 год, руб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за   1 квартал 2018 года руб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 исполнения к годовым назначениям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в общей суммы доходов в 2018 году</w:t>
            </w:r>
          </w:p>
        </w:tc>
      </w:tr>
      <w:tr>
        <w:trPr>
          <w:trHeight w:val="63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2452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59721,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85</w:t>
            </w:r>
          </w:p>
        </w:tc>
      </w:tr>
      <w:tr>
        <w:trPr>
          <w:trHeight w:val="11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8673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3235,4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0</w:t>
            </w:r>
          </w:p>
        </w:tc>
      </w:tr>
      <w:tr>
        <w:trPr>
          <w:trHeight w:val="630" w:hRule="atLeast"/>
        </w:trPr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совокупный доход, в том числе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377680,00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02788,00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26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,83</w:t>
            </w:r>
          </w:p>
        </w:tc>
      </w:tr>
      <w:tr>
        <w:trPr>
          <w:trHeight w:val="276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00,00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00,00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6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6</w:t>
            </w:r>
          </w:p>
        </w:tc>
      </w:tr>
      <w:tr>
        <w:trPr>
          <w:trHeight w:val="276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53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8574,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6</w:t>
            </w:r>
          </w:p>
        </w:tc>
      </w:tr>
      <w:tr>
        <w:trPr>
          <w:trHeight w:val="7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768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5813,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0447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6127,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6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403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209,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0044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8917,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6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4735,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7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– ВСЕГО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083008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076607,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овые назначения по сбору налоговых доходов на 2018 год составили 330 830 080,00 руб. Фактически в доход местного бюджета за 1 квартал 2018 года поступило 60 076 607,13 руб., что составляет 18,16 процента к утвержденным годовым назначения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источником налоговых поступлений в местном бюджете является налог на доходы физических лиц и составляет 67,85 процента от общей суммы налоговых доход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исполнение по данному виду налога к утвержденным годовым назначениям составляет 40 759 721,51 руб., или 19,39 процен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логи на совокупный доход в структуре налоговых поступлений составляют 9,83 процент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ое выполнение к годовым плановым назначениям составляет 5 902 788,00 руб., или 23,26 проце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мма поступлений по налогу на товары (работы, услуги), реализуемые на территории Российской</w:t>
        <w:tab/>
        <w:t xml:space="preserve">Федерации, составляет 4 143 235,43 руб. или 23,69 процента к плановым годовым назначениям. Удельный вес от общей суммы налоговых доходов составляет 6,90 процен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упления по налогу на имущество физических лиц за 1 квартал 2018 года составили 257 209,75 руб., или 3,67 процента к плановым годовым назначениям, по земельному налогу – 7 768 917,27 руб. или 11,77 процента к плановым годовым назначен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ые плановые назначения на 2018 год по государственной пошлине исполнены на 26,39 процента. Фактически за 1 квартал 2018 года поступило 1 244 735,17 руб.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логовые доходы за 1 квартал 2018 года поступили в сумме 9 820 233,37 руб., что составило 12,44 процента к годовым плановым назначениям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Структура неналоговых доходов представлена в следующей таблице: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596"/>
        <w:gridCol w:w="1418"/>
        <w:gridCol w:w="1528"/>
        <w:gridCol w:w="1332"/>
      </w:tblGrid>
      <w:tr>
        <w:trPr>
          <w:trHeight w:val="630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2018 год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за 1 квартал 2018 года, руб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исполнения к годовым назначениям 2018 год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в общей суммы доходов</w:t>
            </w:r>
          </w:p>
        </w:tc>
      </w:tr>
      <w:tr>
        <w:trPr>
          <w:trHeight w:val="63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20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8302,6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6</w:t>
            </w:r>
          </w:p>
        </w:tc>
      </w:tr>
      <w:tr>
        <w:trPr>
          <w:trHeight w:val="630" w:hRule="atLeast"/>
        </w:trPr>
        <w:tc>
          <w:tcPr>
            <w:tcW w:w="3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29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723,65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8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1</w:t>
            </w:r>
          </w:p>
        </w:tc>
      </w:tr>
      <w:tr>
        <w:trPr>
          <w:trHeight w:val="276" w:hRule="atLeast"/>
        </w:trPr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493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8457,37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8</w:t>
            </w:r>
          </w:p>
        </w:tc>
      </w:tr>
      <w:tr>
        <w:trPr>
          <w:trHeight w:val="276" w:hRule="atLeast"/>
        </w:trPr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9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861,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1</w:t>
            </w:r>
          </w:p>
        </w:tc>
      </w:tr>
      <w:tr>
        <w:trPr>
          <w:trHeight w:val="656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2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4948,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38</w:t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9568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20233,3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ые плановые назначения по доходам от оказания платных услуг (работ) и компенсации затрат государства составили 43 349 300,00 руб. Фактически за 1 квартал 2018 года поступило 4 878 457,37 руб., что составляет 11,25 процента к утвержденным годовым плановым назначения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те за негативное воздействие на окружающую среду годовые плановые назначения предусмотрены в сумме 635 290,00 руб., за 1 квартал 2018 года фактически доходов по указанному источнику поступило 177 723,65 руб. или 27,98 процен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, составили 2 618 302,67 руб., что составляет 9,80 процента к утвержденным годовым плановым назначения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по штрафам и санкциям за 1 квартал 2018 года в местный бюджет поступили в сумме 1 804 948,47 руб., что составляет 30,42 процента от годовых плановых назначе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возмездные поступления от других бюджетов бюджетной системы Российской Федерации на 2018 год предусмотрены в сумме 904 105 896,11 руб. За 1 квартал 2018 года получено безвозмездных поступлений от других бюджетов бюджетной системы Российской Федерации 213 764 506,84 руб. или 23,64 процента от годовых плановых назнач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схода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юджет Благодарненского городского округа Ставропольского кра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местного бюджета согласно решению Совета депутатов Благодарненского городского округа Ставропольского края от 26 декабря 2017 года № 70 «О бюджете Благодарненского городского округа Ставропольского края на 2018 год и плановый период 2019 и 2020 годов» утверждены в сумме 1 319 825 420,41 руб. В процессе исполнения местного бюджета в соответствии со статьей 6 решения о бюджете на 2018 год от 26 декабря 2017 года № 70 в годовые плановые назначения по расходам вносились изменения. С учетом внесенных изменений годовые плановые назначения по расходам по состоянию на 01 апреля 2018 года составили 1 323 437 918,94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Показатели исполнения местного бюджета за 1 квартал 2018 года в разрезе разделов функциональной классификации расходов представлены в следующей таблице.</w:t>
      </w:r>
    </w:p>
    <w:tbl>
      <w:tblPr>
        <w:tblW w:w="10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03"/>
        <w:gridCol w:w="1605"/>
        <w:gridCol w:w="1505"/>
        <w:gridCol w:w="1327"/>
      </w:tblGrid>
      <w:tr>
        <w:trPr>
          <w:trHeight w:val="14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ые назначения 2018 года,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ие за 1 квартал 2018 года, руб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цент исполн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дельный вес от общей суммы расходов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 Общегосударственные вопрос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571699,5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21477,9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7</w:t>
            </w:r>
          </w:p>
        </w:tc>
      </w:tr>
      <w:tr>
        <w:trPr>
          <w:trHeight w:val="99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1720,5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5447,5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,5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4</w:t>
            </w:r>
          </w:p>
        </w:tc>
      </w:tr>
      <w:tr>
        <w:trPr>
          <w:trHeight w:val="5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 Национальная экономик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7789,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3660,2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,1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7</w:t>
            </w:r>
          </w:p>
        </w:tc>
      </w:tr>
      <w:tr>
        <w:trPr>
          <w:trHeight w:val="48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 Жилищно-коммунальное хозяйств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47730,3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4838,9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9</w:t>
            </w:r>
          </w:p>
        </w:tc>
      </w:tr>
      <w:tr>
        <w:trPr>
          <w:trHeight w:val="29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 Образование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4675676,6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655316,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4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7</w:t>
            </w:r>
          </w:p>
        </w:tc>
      </w:tr>
      <w:tr>
        <w:trPr>
          <w:trHeight w:val="56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 Культура и кинематограф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14194,7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90861,7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1</w:t>
            </w:r>
          </w:p>
        </w:tc>
      </w:tr>
      <w:tr>
        <w:trPr>
          <w:trHeight w:val="40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Социальная политик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170040,6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339825,6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40</w:t>
            </w:r>
          </w:p>
        </w:tc>
      </w:tr>
      <w:tr>
        <w:trPr>
          <w:trHeight w:val="56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 Физическая культура и спор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9067,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666017,6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23437918,9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9907445,9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3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структуре произведенных расходов занимают расходы по разделам: «Образование» - 41,37 процента, «Социальная политика» - 39,40 процента, «Общегосударственные вопросы» - 10,27 процента. Менее 1 процента в общем объеме составляют расходы по разделу: «Физическая культура и спорт» - 0,25 процента, «Национальная безопасность и правоохранительная деятельность» - 0,44 проце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30"/>
        <w:gridCol w:w="1820"/>
        <w:gridCol w:w="1565"/>
      </w:tblGrid>
      <w:tr>
        <w:trPr>
          <w:trHeight w:val="8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дразде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енные бюджетные назначения 2018 года, 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ие за 1 квартал 2018 года,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цент испол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121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5704,3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254,8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,69</w:t>
            </w:r>
          </w:p>
        </w:tc>
      </w:tr>
      <w:tr>
        <w:trPr>
          <w:trHeight w:val="140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4746,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3043,9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,07</w:t>
            </w:r>
          </w:p>
        </w:tc>
      </w:tr>
      <w:tr>
        <w:trPr>
          <w:trHeight w:val="183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686242,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54463,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8</w:t>
            </w:r>
          </w:p>
        </w:tc>
      </w:tr>
      <w:tr>
        <w:trPr>
          <w:trHeight w:val="19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 Судебная систем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27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41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65830,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5810,6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9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 Резервные фонд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 Другие общегосударственные вопрос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990905,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96904,7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9</w:t>
            </w:r>
          </w:p>
        </w:tc>
      </w:tr>
      <w:tr>
        <w:trPr>
          <w:trHeight w:val="2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зделу 0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1571699,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721477,9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,1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о разделу 0100 «Общегосударственные вопросы» кассовое исполнение за 1 квартал 2018 года составило 27 721 477,96 руб. или 17,16 процента к уточненным плановым назначениям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аздел 0300 «Национальная безопасность и правоохранительн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ятельнос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33"/>
        <w:gridCol w:w="1371"/>
        <w:gridCol w:w="992"/>
      </w:tblGrid>
      <w:tr>
        <w:trPr>
          <w:trHeight w:val="1573" w:hRule="atLeast"/>
        </w:trPr>
        <w:tc>
          <w:tcPr>
            <w:tcW w:w="6629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Наименование подраздела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е бюджетные назна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,  руб.</w:t>
            </w:r>
          </w:p>
        </w:tc>
        <w:tc>
          <w:tcPr>
            <w:tcW w:w="1371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 за  1 квартал 2018 года, руб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, %</w:t>
            </w:r>
          </w:p>
        </w:tc>
      </w:tr>
      <w:tr>
        <w:trPr>
          <w:trHeight w:val="913" w:hRule="atLeast"/>
        </w:trPr>
        <w:tc>
          <w:tcPr>
            <w:tcW w:w="6629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1720,5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447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8</w:t>
            </w:r>
          </w:p>
        </w:tc>
      </w:tr>
      <w:tr>
        <w:trPr>
          <w:trHeight w:val="190" w:hRule="atLeast"/>
        </w:trPr>
        <w:tc>
          <w:tcPr>
            <w:tcW w:w="6629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ИТОГО ПО РАЗДЕЛУ 03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1720,5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5447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5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защиту населения и территории от чрезвычайных ситуаций природного и техногенного характера, гражданскую оборону за 1 квартал 2018 года составило 1 195 447,56 руб. или 14,58 процента к уточненным плановым назначениям.</w:t>
      </w:r>
    </w:p>
    <w:p>
      <w:pPr>
        <w:pStyle w:val="Normal"/>
        <w:jc w:val="center"/>
        <w:rPr/>
      </w:pPr>
      <w:r>
        <w:rPr/>
        <w:t>Раздел 0400 «Национальная экономика»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1985"/>
        <w:gridCol w:w="1701"/>
      </w:tblGrid>
      <w:tr>
        <w:trPr>
          <w:trHeight w:val="11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д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енные бюджетные назначения 2018 год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ие за 1 квартал 2018 год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цент исполнения, %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 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11087,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8083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70</w:t>
            </w:r>
          </w:p>
        </w:tc>
      </w:tr>
      <w:tr>
        <w:trPr>
          <w:trHeight w:val="5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 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4102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082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,95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 Сельское хозяйство и рыболов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42599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8494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8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зделу 04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107789,1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73660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16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Расходы на дорожное хозяйство за 1 квартал 2018 года составили 3 608 083,60 руб. или 12,70 процента к годовым плановым назначения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сельское хозяйство в текущем периоде составили 978 494,40 руб. или 4,58 процента к годовым плановым назначениям.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ом по разделу кассовое исполнение составило 4 773 660,28 руб. или 9,16 процента к уточненным плановым назначениям.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</w:t>
      </w:r>
      <w:r>
        <w:rPr/>
        <w:t>0700 «Образование»</w:t>
      </w:r>
    </w:p>
    <w:tbl>
      <w:tblPr>
        <w:tblW w:w="106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4"/>
        <w:gridCol w:w="1843"/>
        <w:gridCol w:w="1565"/>
      </w:tblGrid>
      <w:tr>
        <w:trPr>
          <w:trHeight w:val="9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д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енные бюджетные назначения  2018 год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ие за 1 квартал 2018 года,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цент испол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 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09711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72851,6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80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179158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55040,1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,39</w:t>
            </w:r>
          </w:p>
        </w:tc>
      </w:tr>
      <w:tr>
        <w:trPr>
          <w:trHeight w:val="5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 Дополнительное образование дет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22508,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3606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,96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07 Молодежная политик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3252,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9408,3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45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 Другие вопросы в области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2104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4409,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2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зделу 07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4675676,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1655316,0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47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 по разделу «Образование» за 1 квартал 2018 года составили 111 655 316,07 руб. или 18,47 процента к годовым плановым назначения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0800  «Культура и кинематография»</w:t>
      </w:r>
    </w:p>
    <w:p>
      <w:pPr>
        <w:pStyle w:val="Normal"/>
        <w:tabs>
          <w:tab w:val="clear" w:pos="708"/>
          <w:tab w:val="left" w:pos="670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плановые показатели по данному разделу составляют 86 914 194,74 руб., за 1 квартал 2018 года по разделу кассовое исполнение составило 13 790 861,78 руб. или 15,87 процента к годовым плановым назначениям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000 «Социальная политик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1985"/>
        <w:gridCol w:w="1559"/>
      </w:tblGrid>
      <w:tr>
        <w:trPr>
          <w:trHeight w:val="20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е бюджетные назначения 2018 год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за 1 квартал 2018 год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испол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7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 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635481,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66756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,69</w:t>
            </w:r>
          </w:p>
        </w:tc>
      </w:tr>
      <w:tr>
        <w:trPr>
          <w:trHeight w:val="4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  Охрана семьи и дет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413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9587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,56</w:t>
            </w:r>
          </w:p>
        </w:tc>
      </w:tr>
      <w:tr>
        <w:trPr>
          <w:trHeight w:val="7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 Другие вопросы в области соци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2125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7192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6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зделу 1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3170040,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6339825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,28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ходы на социальную политику в местном бюджете на 2018 год предусмотрены в сумме 363 170 040,68 руб. Фактически исполнено за 1 квартал текущего года 106 339 825,66 руб. или 29,28 процента к годовым плановым назначениям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100 «Физическая культура и спорт»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е бюджетные назначения на 2018 год по разделу составили 6749067,30 руб. Исполнение за 1 квартал 2018 года составляет 666 017,67 руб. или 9,87 процента к годовым плановым назначениям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асходование средств резервного фонда</w:t>
      </w:r>
    </w:p>
    <w:p>
      <w:pPr>
        <w:pStyle w:val="Normal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езервный фонд администрации Благодарненского городского округа Ставропольского края на 2018 год решением Совета депутатов Благодарнен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32"/>
        </w:rPr>
        <w:t xml:space="preserve">от 26 декабря 2017 года № </w:t>
      </w:r>
      <w:r>
        <w:rPr>
          <w:rFonts w:cs="Times New Roman" w:ascii="Times New Roman" w:hAnsi="Times New Roman"/>
          <w:sz w:val="28"/>
          <w:szCs w:val="28"/>
        </w:rPr>
        <w:t>70 «О бюджете Благодарненского городского округа Ставропольского края на 2018 год и плановый период 2019 и 2020 годов» утвержден в сумме 510 000,00 руб. За 1 квартал 2018 года расходования средств резервного фонда не производило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3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3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местного бюджета в рамках муниципальных программ.</w:t>
      </w:r>
    </w:p>
    <w:p>
      <w:pPr>
        <w:pStyle w:val="Style16"/>
        <w:spacing w:lineRule="atLeast" w:line="3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Местный бюджет сформирован на основе 4 муниципальных программ Благодарненского городского округа Ставропольского края, утвержденных администрацией Благодарненского городского округа Ставропольского края, и охватывает основные направления деятельности органов местного самоуправления Благодарненского городского округа Ставропольского кра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Информация о расходах местного бюджета, направленных на реализацию муниципальных программ и реализацию непрограммных направлений деятельности Благодарненского городского округа Ставропольского края, представлена в следующей таблице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12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5"/>
        <w:gridCol w:w="1845"/>
        <w:gridCol w:w="1276"/>
      </w:tblGrid>
      <w:tr>
        <w:trPr>
          <w:trHeight w:val="137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 Благодарненского городского округа</w:t>
            </w:r>
          </w:p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врополь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18 год (с учетом внесенных изменений),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ие за 1 квартал 2018 год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цент исполнения, 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.Социальная поддержка граждан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В том числе подпрограммы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01 1 Социальное обеспечение населения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01 2   Доступная среда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ind w:right="33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01 3 Обеспечение реализации муниципальной программы Благодарненского городск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55 042 777,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34 389 562,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 531 956,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 121 259,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 720 313,29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02 343 121,02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4 377 192,27</w:t>
            </w:r>
          </w:p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06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30,61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4,16</w:t>
            </w:r>
          </w:p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. Развитие образования и молодежной политики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В том числе подпрограммы: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02 1 «Развитие дошкольного, 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общего и дополнительного образования»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02 2 «Государственная поддержка детей с ограниченными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возможностями здоровья, детей-инвалидов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детей-сирот и детей, оставшихся без попечения родителей»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02 3 «Молодежная политика»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02 4 Обеспечение реализации муниципальной программы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Благодарненского городского округа 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тавропольского «Развитие образования и молодежной политики» и </w:t>
            </w:r>
          </w:p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общепрограммные мероприят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99 105 895,4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65 000 221,9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 968 620,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 484 030,6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 653 022,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 981 301,95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01 900 620,81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 699 701,48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 044 408,30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 336 571,36</w:t>
            </w:r>
          </w:p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,02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8,04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7,05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7,80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8,47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. Развитие сельского хозяйства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В том числе подпрограммы: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03 1 «Развитие растениеводства»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03 2 «Развитие животноводства»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03 3 «Обеспечение реализации муниципальной программы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Благодарненского городского округа Ставропольского края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«Развитие сельского хозяйства» и общепрограммные</w:t>
            </w:r>
          </w:p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мероприят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 241 034 85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6 926 790,00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7 970 250,00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6 343 994,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2 852,40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962 8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53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,00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5,18</w:t>
            </w:r>
          </w:p>
        </w:tc>
      </w:tr>
      <w:tr>
        <w:trPr>
          <w:trHeight w:val="51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. Осуществление местного самоуправления в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дарненском городском округе районе Ставропольского края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В том числе подпрограммы: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04 1 «Развитие малого и среднего предпринимательства, поддержка конкуренции и формирование благоприятного инвестиционного климата»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04 2 «Снижение административных барьеров, оптимизация и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повышение качества предоставления государственных и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ых услуг в Благодарненском городском округе Ставропольского   края, в том числе в многофункциональн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центре предоставления государственных и муниципальных услуг» 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04 3 «Сохранение и развитие культуры»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04 4 «Профилактика терроризма 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04 5 «Профилактика правонарушений, обеспечение общественного порядка»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04 6 «Управление муниципальной собственностью в области имущественных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и земельных отношений»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04 7 «Развитие физической культуры и спорта»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04 8 «Развитие дорожной сети автомобильных дорог общего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пользования и обеспечения безопасности дорожного движения»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04 9 «Развитие жилищно-коммунального хозяйства»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04 А «Обеспечение реализации программы «Осуществление местного самоуправления в </w:t>
            </w:r>
          </w:p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98 984 385,7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0 000,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 325 685,9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6 092 871,5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 830 324,5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64 378,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 483 510,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 327 284,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 411 087,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 665 251,6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 993 992,6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 953 070,14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,00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2 202 920,66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16 788 838,33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1 677 601,50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25 395,17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666 017,61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3 608 083,60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3 011 010,29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4 973 202,92</w:t>
            </w:r>
          </w:p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,56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17,87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22,06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11,31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1,02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12,50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12,70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11,73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15,07</w:t>
            </w:r>
          </w:p>
        </w:tc>
      </w:tr>
      <w:tr>
        <w:trPr>
          <w:trHeight w:val="51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расходы, в том числ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9 063 825,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 289 90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,28</w:t>
            </w:r>
          </w:p>
        </w:tc>
      </w:tr>
      <w:tr>
        <w:trPr>
          <w:trHeight w:val="843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60 Обеспечение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 194 746,58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1 631 493,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22,68</w:t>
            </w:r>
          </w:p>
        </w:tc>
      </w:tr>
      <w:tr>
        <w:trPr>
          <w:trHeight w:val="712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61 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 828 393,67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11 662 472,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16,24</w:t>
            </w:r>
          </w:p>
        </w:tc>
      </w:tr>
      <w:tr>
        <w:trPr>
          <w:trHeight w:val="864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63 Обеспечение деятельности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 785 254,70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4 780 200,9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17,20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97 Реализация иных функций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2 255 430,7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3 215 740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7,61</w:t>
            </w:r>
          </w:p>
        </w:tc>
      </w:tr>
      <w:tr>
        <w:trPr>
          <w:trHeight w:val="2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 323 437 918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9 907 44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3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ибольший объем расходов закреплен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ой Благодарненского городского округа Ставропольского края «Развитие образования и молодежной политики»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(удельный вес в общей сумме расходов 45,27 процента)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ой Благодарненского городского округа Ставропольского кра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«Социальная поддержка граждан» (удельный вес в общей сумме расходов 26,83 процента).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актически за 1 квартал 2018 года доходы местного бюджета составили 278 396 920,97 руб. (21,09 процента к годовым плановым назначениям); расходы – 269 907 445,93 руб. (20,39 процента к годовым плановым назначениям).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ые доходы за 1 квартал 2018 года составили 60 076 607,13 руб. или 18,16 процента к годовым плановым назначени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налоговые доходы за 1 квартал 2018 года поступили в сумме 9 820 233,37 руб., что составило 12,44 процента к годовым плановым назначен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от других бюджетов бюджетной системы Российской Федерации на 2018 год предусмотрены в сумме 904 105 896,11 руб. За 1 квартал 2018 года получено безвозмездных поступлений от других бюджетов бюджетной системы Российской Федерации – 213 764 506,84 руб. или </w:t>
      </w:r>
      <w:r>
        <w:rPr>
          <w:rFonts w:cs="Times New Roman" w:ascii="Times New Roman" w:hAnsi="Times New Roman"/>
          <w:color w:val="000000"/>
          <w:sz w:val="28"/>
          <w:szCs w:val="28"/>
        </w:rPr>
        <w:t>23,64</w:t>
      </w:r>
      <w:r>
        <w:rPr>
          <w:rFonts w:cs="Times New Roman" w:ascii="Times New Roman" w:hAnsi="Times New Roman"/>
          <w:sz w:val="28"/>
          <w:szCs w:val="28"/>
        </w:rPr>
        <w:t xml:space="preserve"> процента от годовых плановых назнач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назначения по расходам местного бюджета (с учетом внесенных изменений) по состоянию на 01 апреля 2018 года составили 1 323 437 918,94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местного бюджета за 1 квартал 2018 года составило 269 907 445,93 руб. или 20,39 процента к уточненному годовому плану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го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 Благодарн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Е.Чавгун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404040"/>
    </w:rPr>
  </w:style>
  <w:style w:type="character" w:styleId="6">
    <w:name w:val="Заголовок 6 Знак"/>
    <w:qFormat/>
    <w:rPr>
      <w:rFonts w:ascii="Calibri Light" w:hAnsi="Calibri Light" w:eastAsia="SimSun;宋体" w:cs="Times New Roman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8">
    <w:name w:val="Название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9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0">
    <w:name w:val="Выделенная цитата Знак"/>
    <w:qFormat/>
    <w:rPr>
      <w:i/>
      <w:iCs/>
      <w:color w:val="404040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Style12">
    <w:name w:val="Сильное выделение"/>
    <w:qFormat/>
    <w:rPr>
      <w:b/>
      <w:bCs/>
      <w:i/>
      <w:iCs/>
      <w:color w:val="000000"/>
    </w:rPr>
  </w:style>
  <w:style w:type="character" w:styleId="Style13">
    <w:name w:val="Слабая ссылка"/>
    <w:qFormat/>
    <w:rPr>
      <w:smallCaps/>
      <w:color w:val="404040"/>
    </w:rPr>
  </w:style>
  <w:style w:type="character" w:styleId="Style14">
    <w:name w:val="Сильная ссылка"/>
    <w:qFormat/>
    <w:rPr>
      <w:b/>
      <w:bCs/>
      <w:smallCaps/>
      <w:color w:val="404040"/>
      <w:spacing w:val="5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59:00Z</dcterms:created>
  <dc:creator>Users</dc:creator>
  <dc:description/>
  <cp:keywords/>
  <dc:language>en-US</dc:language>
  <cp:lastModifiedBy>User</cp:lastModifiedBy>
  <cp:lastPrinted>2018-07-10T08:23:00Z</cp:lastPrinted>
  <dcterms:modified xsi:type="dcterms:W3CDTF">2018-07-10T05:26:00Z</dcterms:modified>
  <cp:revision>156</cp:revision>
  <dc:subject/>
  <dc:title>                                                      ЗАКЛЮЧЕНИЕ</dc:title>
</cp:coreProperties>
</file>