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9 месяцев 2018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Благодарненского городского округа Ставропольского края (далее – КСО) на распоряжение администрации Благодарненского городского округа Ставропольского края от 15 ноября 2018 года № 984-р «Об утверждении отчета об исполнении  бюджета Благодарненского городского округа Ставропольского края за 9 месяцев 2018 года» подготовлено в соответствии с Бюджетным кодексом Российской Федерации (далее БК РФ),  Положением о бюджетном процессе в Благодарненском городском округе Ставропольского края, утвержденным решением Совета депутатов Благодарненского городского округа Ставропольского края от 27 декабря 2017 года № 26, Положением о контрольно-счетном органе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0 сентября 2017 года № 10 (далее - Положение о контрольно-счетном органе), пунктом 1.10 плана работы КСО на 2018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center"/>
        <w:rPr>
          <w:rStyle w:val="StrongEmphasis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Результаты экспертиз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Благодарненского городского округа Ставропольского края на 2018 год принят решением Совета депутатов Благодарненского городского округа Ставропольского края от 26 декабря 2017 года № 70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Благодарненского городского округа Ставропольского края на 2018 год 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далее – решение о бюджете на 2018 год от 26 декабря 2017 года № 70) и утвержден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 319 825 420,41</w:t>
      </w:r>
      <w:r>
        <w:rPr>
          <w:rFonts w:cs="Times New Roman" w:ascii="Times New Roman" w:hAnsi="Times New Roman"/>
          <w:sz w:val="28"/>
          <w:szCs w:val="28"/>
        </w:rPr>
        <w:t xml:space="preserve"> руб., по расходам в сумме 1 319 825 420,41 руб., дефицит местного бюджета на 2018 год утвержден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  <w:tab/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о бюджете на 2018 год от 26 декабря 2017 года № 70 за 9 месяцев 2018 года внесены изменения решениями Совета депутатов Благодарнен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32"/>
        </w:rPr>
        <w:t xml:space="preserve">О внесении изменений в решение Совета депутатов Благодарненского городского округа Ставропольского края от 26 декабря 2017 года №70 «О бюджете Благодарненского городского округа Ставропольского края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от 03 апреля 2018 года № 110, от 05 июня 2018 года №136, от 07 сентября 2018 года №160, от 12 сентября 2018 года №161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ходе корректировок бюджет утвержден по доходам в сумме 1 502 120 259,75 руб., по расходам в сумме 1 608 410 007,02 руб., дефицит районного бюджета –1 095 736 447,76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доход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, законодательством РФ о налогах и сборах, законодательством Ставропольского края о налогах и сборах, нормативными правовыми актами Совета депутатов Благодарненского городского округа Ставропольского края о налогах и сбо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Благодарненского городского округа Ставропольского края за 9 месяцев 2018 года выглядит следующим образ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доходной части бюджета Благодарненского городского округа </w:t>
      </w:r>
      <w:r>
        <w:rPr/>
        <w:t>Ставропольского кра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726"/>
        <w:gridCol w:w="1716"/>
        <w:gridCol w:w="1588"/>
        <w:gridCol w:w="1382"/>
      </w:tblGrid>
      <w:tr>
        <w:trPr>
          <w:trHeight w:val="10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на 2018 год (с учетом внесенных изменений), руб.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 9 месяцев2018 года, руб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к годовым назначениям, %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й сумме доходов в 2018  году, %</w:t>
            </w:r>
          </w:p>
        </w:tc>
      </w:tr>
      <w:tr>
        <w:trPr>
          <w:trHeight w:val="7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43862,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30863,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6</w:t>
            </w:r>
          </w:p>
        </w:tc>
      </w:tr>
      <w:tr>
        <w:trPr>
          <w:trHeight w:val="54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69695,9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9</w:t>
            </w:r>
          </w:p>
        </w:tc>
      </w:tr>
      <w:tr>
        <w:trPr>
          <w:trHeight w:val="41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69695,9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9</w:t>
            </w:r>
          </w:p>
        </w:tc>
      </w:tr>
      <w:tr>
        <w:trPr>
          <w:trHeight w:val="8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67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4453,3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</w:t>
            </w:r>
          </w:p>
        </w:tc>
      </w:tr>
      <w:tr>
        <w:trPr>
          <w:trHeight w:val="70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, В ТОМ ЧИСЛ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12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0357,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8</w:t>
            </w:r>
          </w:p>
        </w:tc>
      </w:tr>
      <w:tr>
        <w:trPr>
          <w:trHeight w:val="82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657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8652,0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</w:tr>
      <w:tr>
        <w:trPr>
          <w:trHeight w:val="70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6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27,0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</w:tr>
      <w:tr>
        <w:trPr>
          <w:trHeight w:val="10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78,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5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44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2239,3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</w:t>
            </w:r>
          </w:p>
        </w:tc>
      </w:tr>
      <w:tr>
        <w:trPr>
          <w:trHeight w:val="6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03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185,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>
          <w:trHeight w:val="50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4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8054,2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</w:t>
            </w:r>
          </w:p>
        </w:tc>
      </w:tr>
      <w:tr>
        <w:trPr>
          <w:trHeight w:val="55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4675,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</w:tr>
      <w:tr>
        <w:trPr>
          <w:trHeight w:val="4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НАЛОГОВЫЕ ДОХОДЫ, В  ТОМ ЧИСЛЕ: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0209,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09442,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</w:t>
            </w:r>
          </w:p>
        </w:tc>
      </w:tr>
      <w:tr>
        <w:trPr>
          <w:trHeight w:val="10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057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0426,9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</w:tr>
      <w:tr>
        <w:trPr>
          <w:trHeight w:val="7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9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689,1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>
          <w:trHeight w:val="9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32629,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7152,8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7</w:t>
            </w:r>
          </w:p>
        </w:tc>
      </w:tr>
      <w:tr>
        <w:trPr>
          <w:trHeight w:val="6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862,0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</w:tr>
      <w:tr>
        <w:trPr>
          <w:trHeight w:val="69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6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901,3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</w:tr>
      <w:tr>
        <w:trPr>
          <w:trHeight w:val="5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90,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276397,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161752,8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4</w:t>
            </w:r>
          </w:p>
        </w:tc>
      </w:tr>
      <w:tr>
        <w:trPr>
          <w:trHeight w:val="97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736447,7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679394,2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9</w:t>
            </w:r>
          </w:p>
        </w:tc>
      </w:tr>
      <w:tr>
        <w:trPr>
          <w:trHeight w:val="56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64,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6980,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>
          <w:trHeight w:val="70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40114,3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24621,5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6</w:t>
            </w:r>
          </w:p>
        </w:tc>
      </w:tr>
      <w:tr>
        <w:trPr>
          <w:trHeight w:val="5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120259,7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92616,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доходов, поступивших в бюджет Благодарненского городского округа Ставропольского края (далее - местный бюджет), за 9 месяцев 2018 года составила 1 001 092 616,13 руб., или 66,65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доходной част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текущего года составили безвозмездные поступления – 73,74 процента от общей суммы доходов, удельный вес налоговых доходов составляет 20,82 процента от общей суммы доходов, неналоговые доходы – 5,44 процента. </w:t>
      </w:r>
    </w:p>
    <w:p>
      <w:pPr>
        <w:pStyle w:val="Normal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логовых поступлений в бюджет Благодарненского городского округа Ставропольского края представлена в следующей таблиц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02"/>
        <w:gridCol w:w="1904"/>
        <w:gridCol w:w="1588"/>
        <w:gridCol w:w="1536"/>
      </w:tblGrid>
      <w:tr>
        <w:trPr>
          <w:trHeight w:val="63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лог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8 год (с учетом внесенных изменений), руб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  9 месяцев 2018 года, руб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исполнения к годовым назначениям, %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е налоговых доходов в 2018 году, %</w:t>
            </w:r>
          </w:p>
        </w:tc>
      </w:tr>
      <w:tr>
        <w:trPr>
          <w:trHeight w:val="63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52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69695,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2</w:t>
            </w:r>
          </w:p>
        </w:tc>
      </w:tr>
      <w:tr>
        <w:trPr>
          <w:trHeight w:val="110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673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4453,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3</w:t>
            </w:r>
          </w:p>
        </w:tc>
      </w:tr>
      <w:tr>
        <w:trPr>
          <w:trHeight w:val="364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, В ТОМ ЧИСЛЕ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51253,00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60357,2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5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09</w:t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00,00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78,09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6573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8652,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7</w:t>
            </w:r>
          </w:p>
        </w:tc>
      </w:tr>
      <w:tr>
        <w:trPr>
          <w:trHeight w:val="74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768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27,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447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12239,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6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403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185,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44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58054,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600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4675,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03653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21421,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назначения по сбору налоговых доходов на 2018 год составили 330 803 653,00 руб. Фактически в доход местного бюджета за 9 месяцев 2018 года поступило 208 421 421,06 руб., что составляет 63,00 процента к утвержденным годовым назначен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сточником налоговых поступлений в местном бюджете является налог на доходы физических лиц и составляет 69,12 процента от общей суммы налоговых доход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по данному виду налога к утвержденным годовым назначениям составляет 144 069 695,94 руб., или 68,52 проц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логи на совокупный доход в структуре налоговых поступлений составляют 8,09 процен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выполнение к годовым плановым назначениям составляет 16 860 357,21 руб., или 66,51 проц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мма поступлений по налогу на товары (работы, услуги), реализуемые на территории Российской</w:t>
        <w:tab/>
        <w:t xml:space="preserve">Федерации, составляет 13 824 453,31 руб. или 79,06 процента к плановым годовым назначениям. Удельный вес от общей суммы налоговых доходов составляет 6,63 проце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я по налогу на имущество физических лиц за 9 месяцев 2018 года составили 1 654 185,15 руб., или 23,62 процента к плановым годовым назначениям, по земельному налогу – 28 058 054,22 руб. или 42,51 процента к плановым годовым назначен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на 2018 год по государственной пошлине исполнены на 83,86 процента. Фактически за 9 месяцев 2018 года поступило 3 954 675,23 руб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 9 месяцев 2018 года поступили в сумме 54 509 442,25 руб., что составило 71,69 процента к годовым плановым назначениям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Структура неналоговых доходов представлена в следующей таблице:</w:t>
      </w:r>
    </w:p>
    <w:tbl>
      <w:tblPr>
        <w:tblW w:w="1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754"/>
        <w:gridCol w:w="1770"/>
        <w:gridCol w:w="1672"/>
        <w:gridCol w:w="1539"/>
      </w:tblGrid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18 год (с учетом внесенных изменений)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к годовым назначениям 2018 год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 общей сумме неналоговых доходов, %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2057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0426,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9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29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689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32629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7152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5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9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862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8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590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2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62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90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</w:tr>
      <w:tr>
        <w:trPr>
          <w:trHeight w:val="2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4020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50944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ые плановые назначения по доходам от оказания платных услуг (работ) и компенсации затрат государства составили 40 432 629,06 руб. Фактически за 9 месяцев 2018 года поступило 23 737 152,88 руб., что составляет 58,71 процента к утвержденным годовым плановым назначен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те за негативное воздействие на окружающую среду годовые плановые назначения предусмотрены в сумме 635 290,00 руб., за 9 месяцев 2018 года фактически доходов по указанному источнику поступило 529 689,11 руб. или 83,38 проц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, составили 20 980 426,98 руб., что составляет 78,52 процента к утвержденным годовым плановым назнач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по штрафам и санкциям за 9 месяцев 2018 года в местный бюджет поступили в сумме 4 216 901,33 руб., что составляет 71,08 процента от годовых плановых назнач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на 2018 год предусмотрены в сумме 1 095 736 447,76 руб. За 9 месяцев 2018 года получено безвозмездных поступлений от других бюджетов бюджетной системы Российской Федерации 741 679 394,28 руб. или 67,69 процента от годовых плановых назнач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сход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согласно решению Совета депутатов Благодарненского городского округа Ставропольского края от 26 декабря 2017 года № 70 «О бюджете Благодарненского городского округа Ставропольского края на 2018 год и плановый период 2019 и 2020 годов» утверждены в сумме 1 319 825 420,41 руб. В процессе исполнения местного бюджета в соответствии со статьей 6 решения о бюджете на 2018 год от 26 декабря 2017 года № 70 в годовые плановые назначения по расходам вносились изменения. С учетом внесенных изменений годовые плановые назначения по расходам по состоянию на 01 октября 2018 года составили 1 608 438 390,95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сполнения местного бюджета за 9 месяцев 2018 года в разрезе разделов функциональной классификации расходов представлены в следующей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900"/>
        <w:gridCol w:w="1780"/>
        <w:gridCol w:w="1482"/>
        <w:gridCol w:w="1720"/>
      </w:tblGrid>
      <w:tr>
        <w:trPr>
          <w:trHeight w:val="630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2018 года (с учетом внесенных изменений),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 общей суммы расходов, %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7148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61373,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9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1720,5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3851,48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</w:tr>
      <w:tr>
        <w:trPr>
          <w:trHeight w:val="63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78339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9074,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</w:tr>
      <w:tr>
        <w:trPr>
          <w:trHeight w:val="68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088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6607,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</w:tr>
      <w:tr>
        <w:trPr>
          <w:trHeight w:val="51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 Образова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53267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141566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8</w:t>
            </w:r>
          </w:p>
        </w:tc>
      </w:tr>
      <w:tr>
        <w:trPr>
          <w:trHeight w:val="73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 Культура и кинематограф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91584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11569,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3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0315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41074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7</w:t>
            </w:r>
          </w:p>
        </w:tc>
      </w:tr>
      <w:tr>
        <w:trPr>
          <w:trHeight w:val="63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38539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2906,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438390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358024,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произведенных расходов занимают расходы по разделам: «Образование» - 43,88 процента, «Социальная политика» - 29,87 процента, «Общегосударственные вопросы» - 11,49 процента. Менее 1 процента в общем объеме составляют расходы по разделу: «Физическая культура и спорт» - 0,5 процента, «Национальная безопасность и правоохранительная деятельность» - 0,44 процента.</w:t>
      </w:r>
    </w:p>
    <w:p>
      <w:pPr>
        <w:pStyle w:val="Normal"/>
        <w:jc w:val="center"/>
        <w:rPr/>
      </w:pPr>
      <w:r>
        <w:rPr/>
        <w:t>Раздел 0100 «Общегосударственные вопросы»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739"/>
        <w:gridCol w:w="1769"/>
      </w:tblGrid>
      <w:tr>
        <w:trPr>
          <w:trHeight w:val="6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на 2018 год (с учетом внесенных изменений), руб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, руб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6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704,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087,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1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6341,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7802,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31</w:t>
            </w:r>
          </w:p>
        </w:tc>
      </w:tr>
      <w:tr>
        <w:trPr>
          <w:trHeight w:val="1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57496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6501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9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 Судебная сист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51,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43</w:t>
            </w:r>
          </w:p>
        </w:tc>
      </w:tr>
      <w:tr>
        <w:trPr>
          <w:trHeight w:val="1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3679,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6501,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4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 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97,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97,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 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18997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16431,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 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71487,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61373,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разделу 0100 «Общегосударственные вопросы» кассовое исполнение за 9 месяцев 2018 года составило 111 861 373,34 руб. или 63,35 процента к уточненным плановым назначениям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0300 «Национальная безопасность и правоохранительн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яте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71"/>
        <w:gridCol w:w="992"/>
      </w:tblGrid>
      <w:tr>
        <w:trPr>
          <w:trHeight w:val="1117" w:hRule="atLeast"/>
        </w:trPr>
        <w:tc>
          <w:tcPr>
            <w:tcW w:w="620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с учетом внесенных изменений), руб.</w:t>
            </w:r>
          </w:p>
        </w:tc>
        <w:tc>
          <w:tcPr>
            <w:tcW w:w="137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 за 9 месяцев 2018 года, руб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</w:tr>
      <w:tr>
        <w:trPr>
          <w:trHeight w:val="913" w:hRule="atLeast"/>
        </w:trPr>
        <w:tc>
          <w:tcPr>
            <w:tcW w:w="6204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20,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85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7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ТОГО ПО РАЗДЕЛУ 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20,5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85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защиту населения и территории от чрезвычайных ситуаций природного и техногенного характера, гражданскую оборону за 9 месяцев 2018 года составило 4 253 851,48 руб. или 51,87 процента к уточненным плановым назначениям.</w:t>
      </w:r>
    </w:p>
    <w:p>
      <w:pPr>
        <w:pStyle w:val="Normal"/>
        <w:jc w:val="center"/>
        <w:rPr/>
      </w:pPr>
      <w:r>
        <w:rPr/>
        <w:t>Раздел 0400 «Национальная экономика»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596"/>
        <w:gridCol w:w="1527"/>
        <w:gridCol w:w="1482"/>
      </w:tblGrid>
      <w:tr>
        <w:trPr>
          <w:trHeight w:val="630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на 2018 год (с учетом внесенных изменений), руб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6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 Сельское хозяйство и рыболо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3527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436,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1</w:t>
            </w:r>
          </w:p>
        </w:tc>
      </w:tr>
      <w:tr>
        <w:trPr>
          <w:trHeight w:val="72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107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14826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39</w:t>
            </w:r>
          </w:p>
        </w:tc>
      </w:tr>
      <w:tr>
        <w:trPr>
          <w:trHeight w:val="77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4102,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11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7</w:t>
            </w:r>
          </w:p>
        </w:tc>
      </w:tr>
      <w:tr>
        <w:trPr>
          <w:trHeight w:val="70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 0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78339,9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29074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ходы на дорожное хозяйство за 9 месяцев 2018 года составили 36 714 826,66 руб. или 44,39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сельское хозяйство в текущем периоде составили 4 331 436,08 руб. или 19,81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по разделу кассовое исполнение составило 41 329 074,21 руб. или 36,32 процента к уточненн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500 Жилищно-коммунальное хозяйство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126"/>
        <w:gridCol w:w="1482"/>
      </w:tblGrid>
      <w:tr>
        <w:trPr>
          <w:trHeight w:val="67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2018 года (с учетом внесенных изменений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 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129,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362,5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6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 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92925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27877,9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,95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 Другие вопросы в области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082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7367,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 0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0882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6607,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4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коммунальное хозяйство за 9 месяцев 2018 года составили 271 362,52 руб. или 14,65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благоустройство в текущем периоде составили 21 127 877,97 руб. или 40,95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по разделу кассовое исполнение составило 36 406 607,86 руб. или 48,34 процента к уточненн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/>
        <w:t>0700 «Образование»</w:t>
      </w:r>
    </w:p>
    <w:tbl>
      <w:tblPr>
        <w:tblW w:w="95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2"/>
        <w:gridCol w:w="1596"/>
        <w:gridCol w:w="1482"/>
      </w:tblGrid>
      <w:tr>
        <w:trPr>
          <w:trHeight w:val="630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 2018 года (с учетом внесенных изменений),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840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32612,6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91322,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19</w:t>
            </w:r>
          </w:p>
        </w:tc>
      </w:tr>
      <w:tr>
        <w:trPr>
          <w:trHeight w:val="49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Общее образ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871318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726975,4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,25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 Дополнительное образование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68650,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66876,3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20</w:t>
            </w:r>
          </w:p>
        </w:tc>
      </w:tr>
      <w:tr>
        <w:trPr>
          <w:trHeight w:val="38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07 Молодежная политик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7584,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9765,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0</w:t>
            </w:r>
          </w:p>
        </w:tc>
      </w:tr>
      <w:tr>
        <w:trPr>
          <w:trHeight w:val="66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2511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6626,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8</w:t>
            </w:r>
          </w:p>
        </w:tc>
      </w:tr>
      <w:tr>
        <w:trPr>
          <w:trHeight w:val="480" w:hRule="atLeast"/>
        </w:trPr>
        <w:tc>
          <w:tcPr>
            <w:tcW w:w="4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 0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532677,7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141566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3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по разделу «Образование» за 9 месяцев 2018 года 427 141 566,74 руб. или 60,03 процента к годовым плановым назнач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00  «Культура и кинематография»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плановые показатели по данному разделу составляют 97 291 584,70 руб., за 9 месяцев 2018 года по разделу кассовое исполнение составило 56 711 569,72 руб. или 58,29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000 «Социальная политика»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37"/>
        <w:gridCol w:w="1781"/>
        <w:gridCol w:w="1482"/>
      </w:tblGrid>
      <w:tr>
        <w:trPr>
          <w:trHeight w:val="630" w:hRule="atLeast"/>
        </w:trPr>
        <w:tc>
          <w:tcPr>
            <w:tcW w:w="49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назначения 2018 года (с учетом внесенных изменений), руб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9 месяцев 2018 года,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630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572588,9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69740,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75</w:t>
            </w:r>
          </w:p>
        </w:tc>
      </w:tr>
      <w:tr>
        <w:trPr>
          <w:trHeight w:val="551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  Охрана семьи и детств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5268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68104,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,72</w:t>
            </w:r>
          </w:p>
        </w:tc>
      </w:tr>
      <w:tr>
        <w:trPr>
          <w:trHeight w:val="60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 Другие вопросы в области социальной политик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7889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3229,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7</w:t>
            </w:r>
          </w:p>
        </w:tc>
      </w:tr>
      <w:tr>
        <w:trPr>
          <w:trHeight w:val="4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РАЗДЕЛУ 10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03157,9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41074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1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социальную политику в местном бюджете на 2018 год предусмотрены в сумме 408 303 157,90 руб. Фактически исполнение за 9 месяцев текущего года составило 290 741 074,42 руб. или 71,21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бюджетные назначения на 2018 год по разделу составили 17 438 539,86 руб. Исполнение за 9 месяцев 2018 года составляет 4 912 906,32 руб. или 28,17 процента к годовым плановым назначениям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ого фонда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Благодарненского городского округа Ставропольского края на 2018 год решением Совета депутатов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32"/>
        </w:rPr>
        <w:t xml:space="preserve">от 26 декабря 2017 года № </w:t>
      </w:r>
      <w:r>
        <w:rPr>
          <w:rFonts w:cs="Times New Roman" w:ascii="Times New Roman" w:hAnsi="Times New Roman"/>
          <w:sz w:val="28"/>
          <w:szCs w:val="28"/>
        </w:rPr>
        <w:t>70 «О бюджете Благодарненского городского округа Ставропольского края на 2018 год и плановый период 2019 и 2020 годов» утвержден в сумме 510 000,00 руб. За 9 месяцев 2018 года расходования средств резервного фонда не производ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местного бюджета в рамках муниципальных программ.</w:t>
      </w:r>
    </w:p>
    <w:p>
      <w:pPr>
        <w:pStyle w:val="Style16"/>
        <w:spacing w:lineRule="atLeast" w:line="3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сходы местного бюджета предусмотрены на реализацию 5 муниципальных программ Благодарненского городского округа Ставропольского края и непрограммных направлений деятельности соответствующих главных распорядителей Благодарненского городского округа Ставропольского кр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нформация о расходах местного бюджета в рамках реализации муниципальных программ и непрограммных направлений деятельности представлена в следующей таблице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844"/>
        <w:gridCol w:w="1844"/>
        <w:gridCol w:w="992"/>
      </w:tblGrid>
      <w:tr>
        <w:trPr>
          <w:trHeight w:val="137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Благодарненского городского округа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ропольского кр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1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18 год (с учетом внесенных изменений)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ение за 9 месяцев 2018 год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313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Социальная поддержка гражда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1 Социальное обеспечение населени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2   Доступная среда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1 3 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68 735 863,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 665 564,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2 41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 277 889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 989 274,59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75 286 044,8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 703 229,72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,3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8,7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4,97</w:t>
            </w:r>
          </w:p>
        </w:tc>
      </w:tr>
      <w:tr>
        <w:trPr>
          <w:trHeight w:val="2068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 Развитие образования и молодежной политики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2 1 «Развитие дошкольного,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общего и дополнительного образования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2 «Государственная поддержка детей с ограниченными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озможностями здоровья, детей-инвалидов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детей-сирот и детей, оставшихся без попечения родителей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3 «Молодежная политик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2 4 Обеспечение реализации муниципальной программы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Благодарненского городского округа 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тавропольского «Развитие образования и молодежной политики» и 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общепрограммные мероприя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73 335 658,3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2 783 992,5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 236 85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 334 027,7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980 788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 027 598,54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389 309 695,5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6 532 667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3 315 949,67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8 869 286,3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,08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61,5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63,8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6,8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68,33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 Развитие сельского хозяйства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3 1 «Развитие растениеводств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3 2 «Развитие животноводства»</w:t>
            </w:r>
          </w:p>
          <w:p>
            <w:pPr>
              <w:pStyle w:val="Normal"/>
              <w:ind w:right="-708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3 3 «Обеспечение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«Развитие сельского хозяйства» и общепрограммные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761 962,7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 647 287,84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 935 612,7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 179 062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70 142,14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57 49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 112 652,14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62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2,0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66,56</w:t>
            </w:r>
          </w:p>
        </w:tc>
      </w:tr>
      <w:tr>
        <w:trPr>
          <w:trHeight w:val="50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. Осуществление местного самоуправления в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дарненском городском округе районе Ставропольского края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В том числе подпрограммы: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1 «Развитие малого и среднего предпринимательства, поддержка конкуренции и формирование благоприятного инвестиционного климат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2 «Снижение административных барьеров, оптимизация и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ачества предоставления государственных и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услуг в Благодарненском городском округе Ставропольского   края, в том числе в многофункциональ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центре предоставления государственных и муниципальных услуг» 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3 «Сохранение и развитие культуры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4 «Профилактика терроризма 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5 «Профилактика правонарушений, обеспечение общественного порядк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6 «Управление муниципальной собственностью в области имущественных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и земельных отношений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7 «Развитие физической культуры и спорт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4 8 «Развитие дорожной сети автомобильных дорог общего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ользования и обеспечения безопасности дорожного движения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4 9 «Развитие жилищно-коммунального хозяйства»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04 А «Обеспечение реализации программы «Осуществление местного самоуправления в </w:t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40 407 533,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 00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621 850,3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3 641 988,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 985 970,5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4 378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483 51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 459 423,4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 710 71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 710 728,8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 938 974,0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 985 380,96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 454 290,76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8 324 562,18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9 140 106,03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7 140,55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47 828,45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 877 906,32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6 714 826,66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1 882 351,71</w:t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52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4 216 368,30</w:t>
            </w:r>
          </w:p>
          <w:p>
            <w:pPr>
              <w:pStyle w:val="Normal"/>
              <w:spacing w:before="0" w:after="160"/>
              <w:ind w:right="-152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88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9,06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9,73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3,5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,5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4,01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1,5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4,39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7,45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7,74</w:t>
            </w:r>
          </w:p>
        </w:tc>
      </w:tr>
      <w:tr>
        <w:trPr>
          <w:trHeight w:val="514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 Формирование современной городской среды на 2018-2022 годы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05 1 Современная городская с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 842 412,8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 842 412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990 778,6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 990 7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,10</w:t>
            </w:r>
          </w:p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81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5 354 960,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 094 84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69</w:t>
            </w:r>
          </w:p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0 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 686 341,7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 727 712,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4,52</w:t>
            </w:r>
          </w:p>
        </w:tc>
      </w:tr>
      <w:tr>
        <w:trPr>
          <w:trHeight w:val="712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1 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4 890 763,1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53 188 699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71,02</w:t>
            </w:r>
          </w:p>
        </w:tc>
      </w:tr>
      <w:tr>
        <w:trPr>
          <w:trHeight w:val="864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3 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 003 081,3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8 395 484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61,31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97 Реализация иных функц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2 774 773,8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4 782 95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20,31</w:t>
            </w:r>
          </w:p>
        </w:tc>
      </w:tr>
      <w:tr>
        <w:trPr>
          <w:trHeight w:val="27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 608 438 39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 358 0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08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5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ибольший объем расходов закреплен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Благодарненского городского округа Ставропольского края «Развитие образования и молодежной политики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удельный вес в общей сумме расходов 42,95 процента)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Благодарненского городского округа Ставропольского кра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Социальная поддержка граждан» (удельный вес в общей сумме расходов 29,69 процента)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ически за 9 месяцев 2018 года доходы местного бюджета составили 1 001 092 616,13 руб. (66,65 процента к годовым плановым назначениям); расходы 973 358 024,09 руб. (60,52 процента к годовым плановым назначениям)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структуре доходной части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 9 месяцев текущего года составили безвозмездные поступления – 73,74 процента от общей суммы доходов, удельный вес налоговых доходов составляет 20,82 процента от общей суммы доходов, неналоговые доходы – 5,44 процента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доходы за 9 месяцев 2018 года составили 208 421 421,06 руб., что составляет 63,00 процента к утвержденным годовым назнач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алоговые доходы за 9 месяцев 2018 года поступили в сумме </w:t>
      </w:r>
      <w:r>
        <w:rPr>
          <w:rFonts w:cs="Times New Roman" w:ascii="Times New Roman" w:hAnsi="Times New Roman"/>
          <w:sz w:val="28"/>
          <w:szCs w:val="28"/>
        </w:rPr>
        <w:t xml:space="preserve">54 509 442,25 руб., что составило 71,69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к годовым плановым назнач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в сумме 1 095 736 447,76 руб. За 9 месяцев 2018 года получено безвозмездных поступлений от других бюджетов бюджетной системы Российской Федерации 741 679 394,28 руб. или 67,69 процента от годовых плановых назна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назначения по расходам местного бюджета (с учетом внесенных изменений) по состоянию на 01 октября 2018 года составили 1 608 438 390,9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местного бюджета за 9 месяцев 2018 года составило 973 358 024,09 руб. или 60,52 процента к уточненному годовому плану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Благодарн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Е.Чавгун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04040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404040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9:00Z</dcterms:created>
  <dc:creator>Users</dc:creator>
  <dc:description/>
  <cp:keywords/>
  <dc:language>en-US</dc:language>
  <cp:lastModifiedBy>User</cp:lastModifiedBy>
  <cp:lastPrinted>2018-12-10T15:04:00Z</cp:lastPrinted>
  <dcterms:modified xsi:type="dcterms:W3CDTF">2018-12-10T12:05:00Z</dcterms:modified>
  <cp:revision>169</cp:revision>
  <dc:subject/>
  <dc:title>                                                      ЗАКЛЮЧЕНИЕ</dc:title>
</cp:coreProperties>
</file>