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eastAsia="Times New Roman"/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РЕШЕНИЕ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659"/>
      </w:tblGrid>
      <w:tr>
        <w:trPr/>
        <w:tc>
          <w:tcPr>
            <w:tcW w:w="300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 февраля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Благодарн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39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22 декабря 2020 года № 380 «О бюджете Благодарненского городского округа Ставропольского края на 2021 год и плановый период 2022 и 2023 годов»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татья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нести в решение Совета депутатов Благодарненского городского округа Ставропольского края от 22 декабря 2020 года № 380 «О бюджете Благодарненского городского округа Ставропольского края на 2021 год и плановый период 2022 и 2023 годов» (далее – решение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в пункте 1) цифры «</w:t>
      </w:r>
      <w:r>
        <w:rPr>
          <w:sz w:val="27"/>
          <w:szCs w:val="27"/>
        </w:rPr>
        <w:t>2 072 579 769,80</w:t>
      </w:r>
      <w:r>
        <w:rPr>
          <w:sz w:val="28"/>
          <w:szCs w:val="28"/>
        </w:rPr>
        <w:t>» заменить цифрами                      «2 071 874 758,79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ункте 2) цифры «2 145 085 191,65» заменить цифрами                              «2 221 633 705,13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в пункте 3) цифры «72 505 421,85» заменить цифрами                     «149 758 946,34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статьи 4 цифры «1 719 078 386,80» заменить цифрами «1 719 562 266,79»; цифры «1 535 381 026,07» заменить цифрами                   «</w:t>
      </w:r>
      <w:r>
        <w:rPr>
          <w:bCs/>
          <w:sz w:val="28"/>
          <w:szCs w:val="28"/>
        </w:rPr>
        <w:t>1 505 267 600,07»; цифры «</w:t>
      </w:r>
      <w:r>
        <w:rPr>
          <w:sz w:val="28"/>
          <w:szCs w:val="28"/>
        </w:rPr>
        <w:t>1 558 009 572,96» заменить цифрами                   «</w:t>
      </w:r>
      <w:r>
        <w:rPr>
          <w:bCs/>
          <w:sz w:val="28"/>
          <w:szCs w:val="28"/>
        </w:rPr>
        <w:t>1 499 449 035,03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пункте 4 статьи 5 цифры «</w:t>
      </w:r>
      <w:r>
        <w:rPr>
          <w:spacing w:val="-4"/>
          <w:sz w:val="28"/>
          <w:szCs w:val="28"/>
        </w:rPr>
        <w:t>374 375 670,36</w:t>
      </w:r>
      <w:r>
        <w:rPr>
          <w:sz w:val="28"/>
          <w:szCs w:val="28"/>
        </w:rPr>
        <w:t>» заменить цифрами       «</w:t>
      </w:r>
      <w:r>
        <w:rPr>
          <w:spacing w:val="-4"/>
          <w:sz w:val="28"/>
          <w:szCs w:val="28"/>
        </w:rPr>
        <w:t>374 370 009,00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в пункте 8 статьи 5 цифры «</w:t>
      </w:r>
      <w:r>
        <w:rPr>
          <w:spacing w:val="-4"/>
          <w:sz w:val="28"/>
          <w:szCs w:val="28"/>
        </w:rPr>
        <w:t>173 314 619,68</w:t>
      </w:r>
      <w:r>
        <w:rPr>
          <w:sz w:val="28"/>
          <w:szCs w:val="28"/>
        </w:rPr>
        <w:t>» заменить цифрами       «</w:t>
      </w:r>
      <w:r>
        <w:rPr>
          <w:spacing w:val="-4"/>
          <w:sz w:val="28"/>
          <w:szCs w:val="28"/>
        </w:rPr>
        <w:t>181 314 619,68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в приложение 3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добавить следующие стро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44 2 18 04010 04 0000 150 Доходы бюджетов городских округов от возврата бюджетными учреждениями остатков субсидий прошлых лет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исключить следующие стро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601 1 16 01213 01 0000 140 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, 6, 7, 8, 10, 1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местного бюджета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84"/>
      </w:tblGrid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9 758 946,34</w:t>
            </w:r>
          </w:p>
        </w:tc>
      </w:tr>
      <w:tr>
        <w:trPr>
          <w:trHeight w:val="6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9 758 946,34</w:t>
            </w:r>
          </w:p>
        </w:tc>
      </w:tr>
      <w:tr>
        <w:trPr>
          <w:trHeight w:val="6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71 874 758,79</w:t>
            </w:r>
          </w:p>
        </w:tc>
      </w:tr>
      <w:tr>
        <w:trPr>
          <w:trHeight w:val="6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71 874 758,79</w:t>
            </w:r>
          </w:p>
        </w:tc>
      </w:tr>
      <w:tr>
        <w:trPr>
          <w:trHeight w:val="6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71 874 758,79</w:t>
            </w:r>
          </w:p>
        </w:tc>
      </w:tr>
      <w:tr>
        <w:trPr>
          <w:trHeight w:val="6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71 874 758,79</w:t>
            </w:r>
          </w:p>
        </w:tc>
      </w:tr>
      <w:tr>
        <w:trPr>
          <w:trHeight w:val="6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21 633 705,13</w:t>
            </w:r>
          </w:p>
        </w:tc>
      </w:tr>
      <w:tr>
        <w:trPr>
          <w:trHeight w:val="6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21 633 705,13</w:t>
            </w:r>
          </w:p>
        </w:tc>
      </w:tr>
      <w:tr>
        <w:trPr>
          <w:trHeight w:val="6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21 633 705,13</w:t>
            </w:r>
          </w:p>
        </w:tc>
      </w:tr>
      <w:tr>
        <w:trPr>
          <w:trHeight w:val="6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21 633 705,1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701"/>
      </w:tblGrid>
      <w:tr>
        <w:trPr>
          <w:trHeight w:val="2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ходов местного бюджета в соответствии с классификацией доходов бюджетов на 2021 год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0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52 312 492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5 881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5 881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 639 6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2000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 639 6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 002 4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1000 00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 893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2000 02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3000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502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4000 02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07 4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8 197 42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1000 00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17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6000 00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7 080 42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8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939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2 043 99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5000 00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2 008 99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7000 00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57 8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1000 01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57 8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3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293 47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1 1 13 01994 0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6 1 13 01994 0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9 993 47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6000 00 0000 4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6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70 14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0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6 01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8 2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4 9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3 15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тротуарных дорожек по улице Зеленой и улице Юбилейной в хуторе Большевик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35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7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8 6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65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5 65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центра села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25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67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2 572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9 55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3 5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9 5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центра села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с установкой детских развлекательных площадок по ул.Молодежная, 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тротуарных дорожек по улице Зеленой и улице Юбилейной в хуторе Большевик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5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с установкой детских развлекательных площадок по ул.Молодежная, 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0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19 562 266,7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19 562 266,7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00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9 043 670,13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288 353,6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288 353,6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823 605,5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823 605,5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159 102,25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159 102,25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115 431,71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115 431,71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55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2 583 708,6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55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2 583 708,6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9 495 728,2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9 495 728,2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2 342 483,5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0173 150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32 042,4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04 150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13 150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 732 072,2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123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9 13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0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35 992 152,5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0 094 562,83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0 094 562,83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32 150 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3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04 02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50 344,4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66 150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5 690 148,2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9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09 282,8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4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8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1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2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885 039,8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0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0 124,31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2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 714 455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8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8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8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8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2 145,2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2 145,2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9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9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7 718 717,6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7 718 717,6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6 168 699,3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8 017 444,1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303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303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right="-1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222 284,1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222 284,1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8 50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071 874 758,7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eastAsia="Times New Roman"/>
          <w:sz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eastAsia="Times New Roman"/>
          <w:sz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eastAsia="Times New Roman"/>
          <w:sz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eastAsia="Times New Roman"/>
          <w:sz w:val="28"/>
        </w:rPr>
        <w:t>«О бюджете Благодарненского городского округа Ставропольского края на 2021 год и 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от 22 декабря 2020 года № 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right="11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РАСПРЕДЕЛЕНИЕ</w:t>
      </w:r>
    </w:p>
    <w:p>
      <w:pPr>
        <w:pStyle w:val="Normal"/>
        <w:spacing w:lineRule="exact" w:line="2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</w:rPr>
        <w:t>бюджетов на плановый период 2022 и 2023годов</w:t>
      </w:r>
    </w:p>
    <w:p>
      <w:pPr>
        <w:pStyle w:val="Normal"/>
        <w:ind w:left="11" w:right="11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701"/>
        <w:gridCol w:w="1701"/>
      </w:tblGrid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rFonts w:eastAsia="Times New Roman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rFonts w:eastAsia="Times New Roman"/>
              </w:rPr>
              <w:t>наименование до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rFonts w:eastAsia="Times New Roman"/>
              </w:rPr>
              <w:t>сумма на год</w:t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0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79 614 10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16 170 537,9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1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И НА ПРИБЫЛЬ, ДОХО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69 67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75 458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1 02000 01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69 67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75 458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3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7 085 1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7 056 92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3 02000 01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7 085 1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7 056 92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5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И НА СОВОКУПНЫЙ ДОХОД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3 823 3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 147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5 01000 00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 098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 372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5 02000 02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93 3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5 03000 01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906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 218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5 04000 02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26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57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6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И НА ИМУЩЕСТВО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0 212 2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2 339 28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6 01000 00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 493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 775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6 06000 00 0000 1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8 719 2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0 564 28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08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ГОСУДАРСТВЕННАЯ ПОШЛИН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 17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 424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1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3 18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0 259 42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1 05000 00 0000 12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3 152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0 224 42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1 07000 00 0000 12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5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2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057 8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057 8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2 01000 01 0000 12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057 8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057 8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3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1 343 4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4 863 4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601 1 13 01994 04 0000 13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70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606 1 13 01994 04 0000 13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0 993 4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4 493 4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4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132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 132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4 06000 00 0000 43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132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 132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6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805 6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844 4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НЕНАЛОГОВЫЕ ДОХО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113 42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 588 117,9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1 17 05040 04 0000 18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113 42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 588 117,9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0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БЕЗВОЗМЕЗДНЫЕ ПОСТУП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524 836 346,3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539 746 431,7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505 267 600,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499 449 035,0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1000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83 56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49 480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15001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83 56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49 480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15001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83 56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49 480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000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5 005 521,8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0 797 129,81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5097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627 739,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 035 467,5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5097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627 739,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 035 467,5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5304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0 159 102,2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0 159 102,2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5304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0 159 102,2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0 159 102,2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5497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852 8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852 8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5497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852 8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852 8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9999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субсидии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 365 81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 749 6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9999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 365 81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 749 6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0 2 02 29999 04 1204 150 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0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0 2 02 29999 04 1213 150 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субсидии бюджетам городских округов (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 176 68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 560 5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29999 04 1231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89 1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89 13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0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048 677 634,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071 154 461,1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69 569 739,4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84 866 469,4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69 569 739,4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84 866 469,4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26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25 912,3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25 912,3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28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730 8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730 8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0 2 02 30024 04 0032 150  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31 011,9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31 011,99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36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204 0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204 02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4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850 3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850 34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41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8 985 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2 574 1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42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9 5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1 1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45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994 903,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994 903,1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47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8 490,3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490,39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0 2 02 30024 04 0066 150 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7 508 1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9 416 22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09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 109 282,8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 109 282,89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147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1 864 3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1 865 48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0181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1107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96 585 0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99 709 2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1108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местным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34 307 160,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41 005 280,01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111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02 148,7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02 148,7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1122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964 2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 046 6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4 04 1209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25 4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8 2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9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938 7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938 7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0029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938 7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938 79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084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2 092 2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1 736 7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084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2 092 2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1 736 7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12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5 5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9 1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120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45 5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22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 191 8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 358 3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220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 191 8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 358 3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25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2 412 1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2 412 1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250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2 412 1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2 412 1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28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3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3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280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3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 3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302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94 090 48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95 676 08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302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94 090 48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95 676 08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38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4 044 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6 659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380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4 044 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66 659 0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404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298 7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298 7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404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298 7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298 75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462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15 0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10 43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462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15 0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310 43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573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7 024 2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8 508 3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5573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7 024 2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58 508 30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9998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9 549 084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1 374 921,6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9998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Единая субвенция бюджетам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9 549 084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1 374 921,6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9998 04 1157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7 562 4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08 963 4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39998 04 1158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1 986 634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2 411 451,6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000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8 017 444,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8 017 444,1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5303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6 795 1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6 795 1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5303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6 795 1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26 795 16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9999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222 284,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222 284,1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9999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222 284,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222 284,1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9999 04 0063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91 3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1 370,0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2 49999 04 0064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30 914,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730 914,1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7 0000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9 568 746,3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0 297 396,7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2 07 04050 04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9 568 746,3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40 297 396,7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/>
              </w:rPr>
              <w:t>000 8 50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>ВСЕГО ДОХОД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904 450 452,3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>1 955 916 969,69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80" w:hRule="atLeast"/>
        </w:trPr>
        <w:tc>
          <w:tcPr>
            <w:tcW w:w="97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014" w:hRule="atLeast"/>
        </w:trPr>
        <w:tc>
          <w:tcPr>
            <w:tcW w:w="97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) на 2021 год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6"/>
        <w:gridCol w:w="283"/>
        <w:gridCol w:w="284"/>
        <w:gridCol w:w="1559"/>
        <w:gridCol w:w="425"/>
        <w:gridCol w:w="1701"/>
      </w:tblGrid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ВЕТ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508 314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508 314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18 314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18 314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44 943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2 687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9 110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12 256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12 256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73 370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АДМИНИСТРАЦ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4 596 984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3 510 292,0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171 970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833 812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833 812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40 765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27 392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13 373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72 231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72 231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558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5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7 106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796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 538 983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 664 764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97 677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81 226,2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47 824,7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648 509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3 032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3 02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3 02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1 507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1 507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3 0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834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9 690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9 690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9 690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6 5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160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821 714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821 714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24 104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24 104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0 92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35 461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8 204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6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6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656 27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72 76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72 76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1 830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660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1 170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90 937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90 937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92 877,1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92 877,1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106 008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794 885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794 885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759 699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632 307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3 795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 5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1 12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1 12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4 326 582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9 837 774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3 200 151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129 941,1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129 941,1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658 2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 317 235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5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99 164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7 471 721,1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5 151 361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 490 803,4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571 920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18 747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9 890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320 359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243 916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761 690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761 690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3 432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3 432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5 03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28 25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28 25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931 245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7 012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9 295 840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18 752,8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18 752,8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18 752,8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18 752,8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818 752,8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6 163 581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6 163 581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7 251 758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0 361 661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9 426 344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594 481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141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08 694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6 316 022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36 28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750 428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963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513 506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513 506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64 077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64 077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64 077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518 069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728 645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336 970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336 970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272 05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588 033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67 810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210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15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15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91 674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91 674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015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015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2 89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2 89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62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62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62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5 27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5 27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5 27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98 452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98 452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35 7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8 069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7 558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7 558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9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25 260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6 745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06 351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528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95 865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95 865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678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53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47 426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55 387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55 319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9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13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747 576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КУЛЬТУР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6 331 818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21 032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21 032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793 076,1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8 391 016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0 532 716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0 532 716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550 795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 904 265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225 06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225 06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йконтроль на 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98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98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А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57 95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57 95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4 180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8 55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4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57 879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57 879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3 069 523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2 235 206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882 364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882 364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882 364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45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644 428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0 624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804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0 8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31 808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9 998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651 8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7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0 344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0 344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686,7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2 686,7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14 45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15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577 3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920 4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10 4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780 8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70 8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2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8 9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2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8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2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425 119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9 999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75 1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2 8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7 254 224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7 254 224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7 254 224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8 991 783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90 148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98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84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9 996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109 6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85 039,8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99,8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68 0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0 124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64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5 8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262 440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098 61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098 61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950 660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9 28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ФИЗИЧЕСКОЙ КУЛЬТУРЫ И СПОРТА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862 695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862 695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079 949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025 646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025 646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83 734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590 734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590 734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4 089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721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5 56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56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07 185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07 185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СЕЛЬСКОГО ХОЗЯЙСТВА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04 0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96 524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495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НТРОЛЬНО-СЧЕТНЫЙ ОРГАН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687 954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112 27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4 59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59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93 36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87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87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87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87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2 139 619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314 619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314 619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514 619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514 619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993 818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993 818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S7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006 744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S7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006 744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 514 056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 514 056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3 170 464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4 897 312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5 1 F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507 808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507 808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156 693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156 693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156 693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4 236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220 943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815 705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5 238,6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8 23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47 23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2 442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2 442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9 909,7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8 255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1 654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234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5 097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8 686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емонт и благоустройство памятников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16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16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строительный контроль на реализацию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04 49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04 49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63 5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63 5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1 834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1 834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О.Кошевого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81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81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проектам развития территорий муниципальных образований, основанных на местных инициативах,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528 151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826 002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826 002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826 002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826 002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826 002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ВСЕГО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21 633 705,1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1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59"/>
        <w:gridCol w:w="425"/>
        <w:gridCol w:w="1701"/>
      </w:tblGrid>
      <w:tr>
        <w:trPr>
          <w:trHeight w:val="34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62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3 844 830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1 901 212,8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9 849 719,8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45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90 148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98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84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96 356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443 2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85 039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99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68 0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0 124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64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5 8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2 839 052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804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0 8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4 998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651 8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7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0 344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0 344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09 282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63 801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5 48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686,7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2 686,7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14 45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15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577 3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920 4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10 4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780 8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70 8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2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8 9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2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8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8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2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425 119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9 999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75 1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2 8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9 212 440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950 660,9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9 287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7 136 174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569 282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658 2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 317 235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5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99 164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410 511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5 151 361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 490 803,4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571 920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18 747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9 890,4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320 359,3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243 916,3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13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747 576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7 588 728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633 716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7 014 378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062 292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141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524 904,5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6 316 022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36 28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4 255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4 255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750 428,2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963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280 898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280 898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06 351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528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2 568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2 568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015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015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35 7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8 069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7 558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7 558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9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95 865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95 865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678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53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47 426,0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55 387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55 319,6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9,2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04 0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96 524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495,1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1 647 473,0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97 677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81 226,2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025 978,2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550 795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объектов муниципального наслед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7 321 975,4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225 067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225 067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йконтроль на проведение капитального ремонта зданий и сооружений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98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98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025 646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83 734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590 734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590 734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4 089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5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721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96 940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96 940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1 571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2 400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7 722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4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47 824,7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648 509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3 032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507 808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507 808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6 471 754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514 619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514 619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993 818,9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993 818,9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78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006 744,2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78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006 744,2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 514 056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 514 056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077 033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47 033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 435 187,0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 435 187,0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4 236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220 943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815 705,0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5 238,6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8 23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47 23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2 442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2 442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9 909,7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8 255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1 654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234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5 097,3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8 686,8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емонт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16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16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строительный контроль на реализацию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04 49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04 49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63 54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63 54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1 834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1 834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О.Кошевого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 644 914,4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 644 914,4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4 591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591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826 002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826 002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347 462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133 994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399 022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293 759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9 405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84 35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734 971,5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35 461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8 204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751 790,3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0 476,7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61 313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3 468,3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3 468,3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508 314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34 943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2 687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9 110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12 256,7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12 256,7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73 370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414 657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37 239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40 765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27 392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13 373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72 231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72 231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558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5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3 0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834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7 106,9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796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581 754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581 754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759 699,4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632 307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3 795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 59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52 798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52 798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99 66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99 66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 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1 169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1 169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6 561,1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6 5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031,1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объектов муниципального наслед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проектам развития территорий муниципальных образований, основанных на местных инициативах,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21 633 705,13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1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5"/>
        <w:gridCol w:w="425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05 066 866,4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 418 314,0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3 990 882,0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1 920,0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7 422 888,9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94 435 443,2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605 274,3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605 274,3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92 552 764,1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 064 656,4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1 314 619,6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 173 488,0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51 588 174,1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915 000,0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30 000,0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23 315 022,8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6 528 151,3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95 958 806,8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53 200 151,6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59 295 840,2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0 639 101,4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 598 452,9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6 225 260,5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41 943 076,1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38 541 016,1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01 056 047,9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90 682 364,7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86 275 065,7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4 098 617,4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2 862 695,1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0 079 949,0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221 633 705,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01 января 2021 года.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Ерох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8"/>
      <w:gridCol w:w="1559"/>
      <w:gridCol w:w="425"/>
      <w:gridCol w:w="1701"/>
    </w:tblGrid>
    <w:tr>
      <w:trPr/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425"/>
      <w:gridCol w:w="425"/>
      <w:gridCol w:w="1843"/>
    </w:tblGrid>
    <w:tr>
      <w:trPr/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245"/>
      <w:gridCol w:w="1701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544"/>
      <w:gridCol w:w="1701"/>
      <w:gridCol w:w="1701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371"/>
      <w:gridCol w:w="336"/>
      <w:gridCol w:w="336"/>
      <w:gridCol w:w="1536"/>
      <w:gridCol w:w="423"/>
      <w:gridCol w:w="1676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6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eastAsia="Times New Roman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58:00Z</dcterms:created>
  <dc:creator>BLKULV</dc:creator>
  <dc:description/>
  <cp:keywords/>
  <dc:language>en-US</dc:language>
  <cp:lastModifiedBy>USER</cp:lastModifiedBy>
  <cp:lastPrinted>2021-02-25T16:36:00Z</cp:lastPrinted>
  <dcterms:modified xsi:type="dcterms:W3CDTF">2021-02-25T13:38:00Z</dcterms:modified>
  <cp:revision>31</cp:revision>
  <dc:subject/>
  <dc:title>проект</dc:title>
</cp:coreProperties>
</file>