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ЛАГОДАРНЕНСКОГО ГОРОДСКОГО ОКРУГА</w:t>
      </w:r>
    </w:p>
    <w:p>
      <w:pPr>
        <w:pStyle w:val="Normal"/>
        <w:widowControl w:val="false"/>
        <w:autoSpaceDE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ПЕРВОГО СОЗЫВ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ШЕНИ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376"/>
      </w:tblGrid>
      <w:tr>
        <w:trPr/>
        <w:tc>
          <w:tcPr>
            <w:tcW w:w="30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марта 2021 год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Благодарный</w:t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О внесении изменений в приложение к решению Совета депутатов Благодарненского городского округа Ставропольского края от 09.11.2017 г. № 32 «</w:t>
      </w:r>
      <w:r>
        <w:rPr>
          <w:color w:val="000000"/>
          <w:spacing w:val="-4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редседателей и заместителей председателей постоянных комиссий </w:t>
      </w:r>
      <w:r>
        <w:rPr>
          <w:color w:val="000000"/>
          <w:spacing w:val="-4"/>
          <w:sz w:val="28"/>
          <w:szCs w:val="28"/>
        </w:rPr>
        <w:t>Совета</w:t>
      </w:r>
      <w:r>
        <w:rPr>
          <w:color w:val="000000"/>
          <w:spacing w:val="-2"/>
          <w:sz w:val="28"/>
          <w:szCs w:val="28"/>
        </w:rPr>
        <w:t xml:space="preserve"> депутатов Благодарненского городского округ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тавропольского края»</w:t>
      </w:r>
    </w:p>
    <w:p>
      <w:pPr>
        <w:pStyle w:val="Normal"/>
        <w:spacing w:lineRule="exact" w:line="24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решение постоянной комиссии Совета депутатов Благодарненского городского округа Ставропольского края по бюджету, налогам и управлению муниципальной собственностью, в соответствии со статьей 6 Регламента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Благодарненского городского округа Ставропольского края, утвержденного решением </w:t>
      </w:r>
      <w:r>
        <w:rPr>
          <w:bCs/>
          <w:sz w:val="28"/>
          <w:szCs w:val="28"/>
        </w:rPr>
        <w:t>Совета депутатов Благодарненского городского округа Ставропольского края от 26.12.2017 г. № 58</w:t>
      </w:r>
      <w:r>
        <w:rPr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Благодарненского городского округа Ставропольского кра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ести в приложение к решению Совета депутатов Благодарненского городского округа Ставропольского края от 09 ноября 2017 года № 32 «Об утверждении председателей и заместителей председателей постоянных комиссий Совета депутатов Благодарненского городского округа Ставропольского края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ова «Иванова Алла Николаевна» заменить словами «Гучмазов Александр Графович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ConsTitle"/>
        <w:widowControl/>
        <w:ind w:right="1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12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едседатель Совета депутатов </w:t>
      </w:r>
    </w:p>
    <w:p>
      <w:pPr>
        <w:pStyle w:val="ConsTitle"/>
        <w:widowControl/>
        <w:spacing w:lineRule="exact" w:line="240"/>
        <w:ind w:right="12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Благодарненского городского округа </w:t>
      </w:r>
    </w:p>
    <w:p>
      <w:pPr>
        <w:pStyle w:val="ConsTitle"/>
        <w:widowControl/>
        <w:spacing w:lineRule="exact" w:line="240"/>
        <w:ind w:right="121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вропольского края                                                                         И.А.Ерохин</w:t>
      </w:r>
    </w:p>
    <w:p>
      <w:pPr>
        <w:pStyle w:val="ConsTitle"/>
        <w:widowControl/>
        <w:spacing w:lineRule="exact" w:line="240"/>
        <w:ind w:right="121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spacing w:lineRule="exact" w:line="240"/>
        <w:ind w:right="121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spacing w:lineRule="exact" w:line="240"/>
        <w:ind w:right="121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spacing w:lineRule="exact" w:line="240"/>
        <w:ind w:right="121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spacing w:lineRule="exact" w:line="240"/>
        <w:ind w:right="121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spacing w:lineRule="exact" w:line="240"/>
        <w:ind w:right="121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spacing w:lineRule="exact" w:line="240"/>
        <w:ind w:right="121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52:00Z</dcterms:created>
  <dc:creator>Пользователь</dc:creator>
  <dc:description/>
  <cp:keywords/>
  <dc:language>en-US</dc:language>
  <cp:lastModifiedBy>USER</cp:lastModifiedBy>
  <cp:lastPrinted>2021-03-29T14:40:00Z</cp:lastPrinted>
  <dcterms:modified xsi:type="dcterms:W3CDTF">2021-03-29T11:40:00Z</dcterms:modified>
  <cp:revision>7</cp:revision>
  <dc:subject/>
  <dc:title>                                                                             </dc:title>
</cp:coreProperties>
</file>