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АВРОПОЛЬСКОГО КРАЯ ПЕРВОГО СОЗЫВА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РЕШЕНИЕ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376"/>
      </w:tblGrid>
      <w:tr>
        <w:trPr/>
        <w:tc>
          <w:tcPr>
            <w:tcW w:w="300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 апреля 2021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Благодарный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41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Благодарненского городского округа Ставропольского края от 22 декабря 2020 года № 380 «О бюджете Благодарненского городского округа Ставропольского края на 2021 год и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>Внести в решение Совета депутатов Благодарненского городского округа Ставропольского края от 22 декабря 2020 года № 380 «О бюджете Благодарненского городского округа Ставропольского края на 2021 год и плановый период 2022 и 2023 годов» (далее – решение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1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в пункте 2) цифры «2 221 633 705,13» заменить цифрами                              «2 229 719 151,0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в пункте 3) цифры «149 758 946,34» заменить цифрами «157 844 392,29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)</w:t>
        <w:tab/>
        <w:t>статью 6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а) добавить частью 5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«5. Администрации Благодарненского городского округа Ставропольского края направить в установленном порядке средства местного бюджета на предоставление с</w:t>
      </w:r>
      <w:r>
        <w:rPr>
          <w:sz w:val="28"/>
          <w:szCs w:val="28"/>
        </w:rPr>
        <w:t>убсидии в виде взноса Благодарненского городского округа Ставропольского края в уставный фонд муниципального унитарного предприятия «Коммунальное хозяйство» Благодарненского городского округа Ставропольского края на погашение задолженности в связи с реорганизацией (ликвидацией) в 2021 году в сумме в сумме 3 645 923,14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бавить частью 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Использование в ходе исполнения местного бюджета экономии средств местного бюджета, сложившейся по итогам определения получателями средств местного бюджета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поставщиков (подрядчиков, исполнителей), осуществляющих поставку товаров (выполнение работ, оказание услуг), без внесения изменений в настоящее решение не допускается, за исключением экономии средств дорожного фонда Благодарненского городского округа Ставропольского края и средств от оказания платных услуг (работ) и предпринимательской деятельност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7 признать утратившей си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в приложение 3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оку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965"/>
        <w:gridCol w:w="4394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6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02 29999 04 1213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 (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965"/>
        <w:gridCol w:w="4394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6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1213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трок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965"/>
        <w:gridCol w:w="4394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28"/>
              </w:rPr>
              <w:t>«6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02 30024 04 003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965"/>
        <w:gridCol w:w="4394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28"/>
              </w:rPr>
              <w:t>«6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02 30024 04 003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в приложении 6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оку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6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«000 2 02 29999 04 1213 150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 (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6 732 072,28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6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«000 2 02 29999 04 1213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6 732 072,28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трок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6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«000 2 02 30024 04 0032 150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31 011,99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6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«000 2 02 30024 04 0032 150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>131 011,99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в приложении 7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оку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559"/>
        <w:gridCol w:w="15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both"/>
              <w:rPr/>
            </w:pPr>
            <w:r>
              <w:rPr>
                <w:rFonts w:cs="Calibri"/>
                <w:sz w:val="22"/>
                <w:szCs w:val="22"/>
              </w:rPr>
              <w:t>«000 2 02 29999 04 1213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</w:rPr>
              <w:t>Прочие субсидии бюджетам городских округов (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 176 6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 560 560,00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559"/>
        <w:gridCol w:w="15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both"/>
              <w:rPr/>
            </w:pPr>
            <w:r>
              <w:rPr>
                <w:rFonts w:cs="Calibri"/>
                <w:sz w:val="22"/>
                <w:szCs w:val="22"/>
              </w:rPr>
              <w:t>«000 2 02 29999 04 1213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 176 6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49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 560 560,00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року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559"/>
        <w:gridCol w:w="15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«000 2 02 30024 04 0032 150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1 011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1 011,99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559"/>
        <w:gridCol w:w="15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«000 2 02 30024 04 0032 150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sz w:val="22"/>
                <w:szCs w:val="22"/>
              </w:rPr>
              <w:t>131 011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sz w:val="22"/>
                <w:szCs w:val="22"/>
              </w:rPr>
              <w:t>131 011,99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, 8, 10, 1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2 и 2023 годов»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местного бюджета н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373"/>
        <w:gridCol w:w="2552"/>
      </w:tblGrid>
      <w:tr>
        <w:trPr>
          <w:trHeight w:val="16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сего источников финансирования дефицита местного бюджета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844 392,29</w:t>
            </w:r>
          </w:p>
        </w:tc>
      </w:tr>
      <w:tr>
        <w:trPr>
          <w:trHeight w:val="64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 01050000 00 0000 0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844 392,29</w:t>
            </w:r>
          </w:p>
        </w:tc>
      </w:tr>
      <w:tr>
        <w:trPr>
          <w:trHeight w:val="64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 01050000 00 0000 5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71 874 758,79</w:t>
            </w:r>
          </w:p>
        </w:tc>
      </w:tr>
      <w:tr>
        <w:trPr>
          <w:trHeight w:val="64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 01050200 00 0000 5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71 874 758,79</w:t>
            </w:r>
          </w:p>
        </w:tc>
      </w:tr>
      <w:tr>
        <w:trPr>
          <w:trHeight w:val="64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 01050201 00 0000 5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71 874 758,79</w:t>
            </w:r>
          </w:p>
        </w:tc>
      </w:tr>
      <w:tr>
        <w:trPr>
          <w:trHeight w:val="64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 01050201 04 0000 5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71 874 758,79</w:t>
            </w:r>
          </w:p>
        </w:tc>
      </w:tr>
      <w:tr>
        <w:trPr>
          <w:trHeight w:val="64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 01050000 00 0000 6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9 719 151,08</w:t>
            </w:r>
          </w:p>
        </w:tc>
      </w:tr>
      <w:tr>
        <w:trPr>
          <w:trHeight w:val="64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 01050200 00 0000 6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9 719 151,08</w:t>
            </w:r>
          </w:p>
        </w:tc>
      </w:tr>
      <w:tr>
        <w:trPr>
          <w:trHeight w:val="64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 01050201 00 0000 6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9 719 151,08</w:t>
            </w:r>
          </w:p>
        </w:tc>
      </w:tr>
      <w:tr>
        <w:trPr>
          <w:trHeight w:val="64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 01050201 04 0000 6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9 719 151,0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2 и 2023 годов»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80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1014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 (Вед) на 2021 год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(рублей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9"/>
        <w:gridCol w:w="567"/>
        <w:gridCol w:w="567"/>
        <w:gridCol w:w="1701"/>
        <w:gridCol w:w="425"/>
        <w:gridCol w:w="1985"/>
      </w:tblGrid>
      <w:tr>
        <w:trPr>
          <w:trHeight w:val="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ВЕТ ДЕПУТАТОВ БЛАГОДАРНЕН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1 86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1 86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51 86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51 86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8 489,8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222,19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645,1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 684,0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58 267,69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58 267,69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 370,1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1 820,0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1 820,0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ЦИЯ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649 361,6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876 746,1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 418,1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 418,1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Благодарненского городского округа Ставропольского края (руководитель высшего исполнительного органа государственной власти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 418,1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 868,0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 868,0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 313 424,35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, наркомании и обеспечение общественного поряд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беспечения безопасности граждан на территории городского округ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975 266,7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 975 266,7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3 230,9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9 857,0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3 373,9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01 220,3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01 220,3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 912,35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558,35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54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 903,1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7 106,9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796,2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667,2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667,2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сходов, связанных с созданием, ликвидацией, преобразованием, изменением структуры органов местного самоуправления, органов администрации, муниципальных учреждений в соответствии с объемом закрепляемых полномочий (объемом закрепляемых функц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1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667,2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1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667,2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2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2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2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2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2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763 983,6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664 764,4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Благодарненском городском округе Ставропольского края, в том числе в многофункциональном центре предоставления государственных и муниципальных услуг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97 677,53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1 226,2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494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 839 366,6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39 366,6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39 366,6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47 824,7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48 509,2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 032,55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 022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 022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 139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 139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 139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 883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 883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 883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1 507,1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1 507,1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годный целевой (вступительный) взнос в Ассоциацию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решения Совета депутатов Благодарненского городского округа Ставропольского края от 26 марта 2019 года №226 «Об утверждении Положения о звании «Почетный гражданин Благодарненского городск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 914,1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 08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34,1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4 690,15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4 690,15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 690,15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 53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 160,15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тиводействие коррупции в сфере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8</w:t>
            </w:r>
            <w:r>
              <w:rPr>
                <w:lang w:val="en-US"/>
              </w:rPr>
              <w:t>6</w:t>
            </w:r>
            <w:r>
              <w:rPr/>
              <w:t>1 714,33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</w:t>
            </w:r>
            <w:r>
              <w:rPr>
                <w:lang w:val="en-US"/>
              </w:rPr>
              <w:t>6</w:t>
            </w:r>
            <w:r>
              <w:rPr/>
              <w:t>1 714,33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</w:t>
            </w:r>
            <w:r>
              <w:rPr>
                <w:lang w:val="en-US"/>
              </w:rPr>
              <w:t>6</w:t>
            </w:r>
            <w:r>
              <w:rPr/>
              <w:t>4 104,3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</w:t>
            </w:r>
            <w:r>
              <w:rPr>
                <w:lang w:val="en-US"/>
              </w:rPr>
              <w:t>6</w:t>
            </w:r>
            <w:r>
              <w:rPr/>
              <w:t>4 104,3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0 923,1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5 66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5 66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983 181,2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83 181,2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5 461,7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8 204,5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15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609,9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609,9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609,9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609,9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4 978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4 978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, торговли и потребительского рынка Благодарненского городск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ая поддержка субъектов малого и среднего предпринимательства в Благодарненском городск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р муниципальной (финансовой) поддержки субъектам малого и среднего предпринимательства в Благодарненском городском округе Ставропольского кра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4 978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, наркомании и обеспечение общественного поряд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4 978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беспечения безопасности граждан на территории городского округ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4 978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народных дружин и казачьих обще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978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2 01 204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2 01 204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5 923,1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5 923,1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5 923,1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5 923,1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в виде взноса Благодарненского городского округа Ставропольского края в уставный фонд муниципального унитарного предприятия «Коммунальное хозяйство» Благодарненского городского округа Ставропольского края на погашение задолженности в связи с реорганизацией (ликвидацией) в 2021 г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6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5 923,1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6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5 923,1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И ЗЕМЕЛЬНЫХ ОТНОШЕНИЙ АДМИНИСТРАЦИИ БЛАГОДАРНЕНСКОГО ГОРОДСКОГО ОКРУГА СТАВРОПОЛЬСКОГО КРА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 278,33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2 768,33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2 768,33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2 768,33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ценке объектов недвижимости, находящихся в собственност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2 768,33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2 768,33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 830,7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660,29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 170,4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0 937,6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490 937,6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 51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 51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 51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 51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формление права муниципальной собственности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 51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оргов муниципального имущества, находящегося в собственност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4 01 20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4 01 20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и инвентаризации земел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92 877,1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92 877,1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86 868,4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86 868,4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86 868,4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 274,33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 950,6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319 323,65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3 594,0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3 594,0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06 008,7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94 885,7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94 885,7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9 699,4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32 307,9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 795,55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596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электронному документооборот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 186,2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 186,2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1 123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1 123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1 123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1 123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сходов, связанных с созданием, ликвидацией, преобразованием, изменением структуры органов местного самоуправления, органов администрации, муниципальных учреждений в соответствии с объемом закрепляемых полномочий (объемом закрепляемых функц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 1 00 1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1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И МОЛОДЕЖНОЙ ПОЛИТИКИ АДМИНИСТРАЦИИ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 401 172,09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становка, ремонт, содержание и благоустройство памятников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108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 307 363,73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707 849,1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8 520,1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8 520,1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8 520,1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8 520,1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 520,1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129 941,1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129 941,1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658 22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24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744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96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501 98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 317 235,3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 58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9 164,6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смотр и ух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471 721,1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151 361,7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490 803,43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71 920,73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18 747,1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9 890,4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пит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2 20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20 359,3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2 20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43 916,3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2 20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 443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69 387,8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69 387,8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 432,3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 432,3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 038,3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94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535 955,5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535 955,5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24 311,65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 643,8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 974 977,03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618 752,85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8 752,85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8 752,85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8 752,85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8 752,85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162 247,0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162 247,0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 250 424,19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360 327,5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 426 344,4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93 147,7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41,1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8 694,19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108"/>
              <w:rPr/>
            </w:pPr>
            <w:r>
              <w:rPr/>
              <w:t>4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пит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20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79 247,2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20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79 247,2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 4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 4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2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1 03 2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252 31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 316 022,8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6 287,2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6 423,4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6 423,4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S6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34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S6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34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Современная школ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E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 391,8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 391,8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0 428,29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5 963,5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E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93 997,1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3 997,1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 429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 429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 429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544 568,1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 568,1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544 568,1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00 804,0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528,9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528,9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528,9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528,9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528,9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55 108,1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63 433,35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1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 263 433,35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 099,15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 588 033,8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2 520,9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 544,3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ановление границ территорий муниципальных объе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204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419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204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419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S6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915,2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3 S6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915,2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Летний отдых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1 674,79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1 674,79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8 659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8 659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3 01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 015,79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3 01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4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 015,79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 167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 167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624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624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624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 543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 543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 543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8 452,9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 0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598 452,9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Летний отдых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2 3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0 894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2 3 01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0 894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здоровления детей, проживающих на территории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2 3 01 2003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9 69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2 3 01 2003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3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2 3 01 2003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5 76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беспечение занятости детей в период летних канику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2 3 01 2004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 204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2 3 01 2004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069,3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2 3 01 2004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34,6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Молодежная политика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7 558,9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осуга молодеж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27 558,9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7 628,9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87 628,9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 93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 93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5 260,5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26 745,5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 88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 88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 88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6 351,7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 528,2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образования и молодежной политики» и общепрограммные мероприя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295 865,5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95 865,5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678,0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800,2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32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45,8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 761,45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 761,45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7 426,05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555 387,2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5 319,6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19,23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515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515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178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178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178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7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7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337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88 808,3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88 808,3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88 808,3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8 79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смотр и ух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8 79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8 79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213,65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47 576,35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0 018,3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0 018,3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 018,3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 018,3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 331 818,45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7 71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7 71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7 71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7 71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7 71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3 S84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 06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3 S84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 06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парка «Дома культуры села Шишкино» в селе Шишкино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3 03 S84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867 65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3 S84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7 65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3 03 G84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3 G84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парка «Дома культуры села Шишкино» в селе Шишкино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3 G84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3 G84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21 032,3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21 032,3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75 551,3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75 551,3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4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75 551,3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24 932,5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24 932,5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4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618,7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4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4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618,7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793 076,1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391 016,1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532 716,9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532 716,9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50 795,3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6 956,2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6 956,2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3 02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48 718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2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8 718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ановление границ территорий муниципальных объе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2 204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 3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2 204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 3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2 28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2 28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2 S8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821,05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2 S8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821,05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904 265,4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выполнение работ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25 067,4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25 067,4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7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йконтроль на проведение капитального ремонта зданий и сооружений муниципальных учреждений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3 03 26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 466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3 26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466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404 570,8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04 570,8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3 S7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2 674,13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3 S7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2 674,13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3 S79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5 15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3 S79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4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5 15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3 03 S84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857 903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3 S84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7 903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3 03 S8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983 984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3 S8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3 984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3 G84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3 G84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3 G8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3 G8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Культурная сред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3 А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3 А1 5519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А1 5519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7 958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7 958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5 96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5 96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5 96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98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998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98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2 059,9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4 0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402 059,9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2 059,9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2 059,9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 180,1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1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552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8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7 879,8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57 879,8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3 069 523,7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Всероссийской переписи населения 2020 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54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54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 235 206,2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882 364,7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882 364,7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882 364,7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36,1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36,1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1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53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644 428,5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990 624,2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04,2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0 82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31 808,3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998,3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1 81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52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6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52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52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6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 344,4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 344,4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6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37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6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37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 686,7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686,7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14 455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155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77 3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20 42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10 42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0 84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70 84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 23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 93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 28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88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81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26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5 119,3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 999,3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75 12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85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29 635,8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29 635,8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458,5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458,5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P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P1 76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P1 76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 254 224,0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 254 224,0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 254 224,0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991 783,69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62 358,7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62 358,7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90 148,2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998,2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84 15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39 626,8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9 996,8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09 63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5 039,8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99,8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8 04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 124,3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4,3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86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384 485,63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384 485,63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P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262 440,35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 149 532,69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149 532,69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12 907,6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12 907,6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98 617,4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98 617,4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5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P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943 617,4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43 617,4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52 948,4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50 660,9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 287,5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АДМИНИСТРАЦИИ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62 695,1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62 695,1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79 949,0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025 646,0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5 646,0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официальных физкультурных (физкультурно-оздоровительных) мероприят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983 734,89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90 734,89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90 734,89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5 01 S79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5 01 S79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4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участия спортивных сборных команд в официальных спортивных мероприятиях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5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1 911,19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1 911,19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4 089,69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9 5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6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721,5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 303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 303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 303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 303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 303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2 746,0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4 0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2 746,0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782 746,0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2 746,0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 560,1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60,1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7 185,8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7 185,8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64 656,4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64 656,4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64 656,4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сельск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64 656,4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растениевод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зернопроизводства и овощевод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3 644,4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3 644,4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 133,2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270,2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862,95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6 491,2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286 491,2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4 02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6 524,8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495,19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РОЛЬНО-СЧЕТНЫЙ ОРГАН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790,1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55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 230,4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 230,4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РАВЛЕНИЕ ПО ДЕЛАМ ТЕРРИТОРИЙ АДМИНИСТРАЦИИ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9 </w:t>
            </w:r>
            <w:r>
              <w:rPr>
                <w:lang w:val="en-US"/>
              </w:rPr>
              <w:t>012</w:t>
            </w:r>
            <w:r>
              <w:rPr/>
              <w:t xml:space="preserve"> 887,6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16 673,8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8 911,8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8 911,8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программы «Развитие жилищно-коммунального хозяйство и дорожной инфраструктуры» и общепрограммные мероприя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8 911,8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 818 911,81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4 591,3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 591,34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64 320,4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64 320,4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7 762,0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8 494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8 494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территорий муниципально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278 494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под размещение пожарного депо и благоустройство прилегающей территории по адресу: ул.Пролетарская, 97 в селе Александрия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3 01 S84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974 494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S84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4 494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под размещение пожарного депо и благоустройство прилегающей территории по адресу: ул.Пролетарская, 97 в селе Александрия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G84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G84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68,0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68,0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68,0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68,0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 1 00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 1 00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139 619,6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14 619,6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14 619,6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рожной сети автомобильных дорог общего пользования и обеспечение безопасности дорожного движ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514 619,6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и содержание автомобильных дорог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514 619,6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6 1 01 2009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93 818,9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6 1 01 2009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93 818,9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1 01 S7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06 744,23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1 01 S7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06 744,23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 514 056,4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514 056,4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ешеходный перех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и содержание пешеходных переходов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и содержание пешеходных переходов, находящихся в собственности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становк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и содержание остановок общественного транспорта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ановка остановок общественного транспорта, находящихся в собственности Благодарненского городск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204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204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6 </w:t>
            </w:r>
            <w:r>
              <w:rPr>
                <w:lang w:val="en-US"/>
              </w:rPr>
              <w:t>331</w:t>
            </w:r>
            <w:r>
              <w:rPr/>
              <w:t xml:space="preserve"> 000,6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5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Жилищный фонд муниципально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и содержание муниципаль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нос на капитальный ремонт общего имущества многоквартирных жилых домов муниципаль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2 02 20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2 02 20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 602,93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 602,93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 602,93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 602,93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, строительство и содержание объектов коммунальной инфраструк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 602,93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 602,93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7 </w:t>
            </w:r>
            <w:r>
              <w:rPr>
                <w:lang w:val="en-US"/>
              </w:rPr>
              <w:t>123</w:t>
            </w:r>
            <w:r>
              <w:rPr/>
              <w:t xml:space="preserve"> 907,1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Формирование современной городской среды на 2018-202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 427 808,8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общественных территор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27 808,8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1 F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 427 808,8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ный контроль по реализации программ формирования современной городско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 1 F2 2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 1 F2 2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 1 F2 5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07 808,8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 1 F2 5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07 808,8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383</w:t>
            </w:r>
            <w:r>
              <w:rPr/>
              <w:t xml:space="preserve"> 287,3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383</w:t>
            </w:r>
            <w:r>
              <w:rPr/>
              <w:t> 287,3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территорий муниципально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383</w:t>
            </w:r>
            <w:r>
              <w:rPr/>
              <w:t> 287,3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236,3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236,3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  <w:r>
              <w:rPr>
                <w:lang w:val="en-US"/>
              </w:rPr>
              <w:t>052</w:t>
            </w:r>
            <w:r>
              <w:rPr/>
              <w:t xml:space="preserve"> 663,5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647</w:t>
            </w:r>
            <w:r>
              <w:rPr/>
              <w:t xml:space="preserve"> 424,85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5 238,67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8 238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7 238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бор и транспортировка твердых коммунальных от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2 442,6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2 442,6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 на 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7 018,45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9 881,62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 686,83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45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становка, ремонт, содержание и благоустройство памятников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 167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167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ный контроль на реализацию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277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72,13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3 01 277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 572,13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кладбища села Алексеевское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3 01 S84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985 891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S84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5 891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зоны отдыха по улице Чапаева в хуторе Алтухов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S84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4 497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S84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4 497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S84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2 723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S84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2 723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3 01 S84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989 404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S84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9 404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3 01 S84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983 443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S84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3 443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тротуарных дорожек по улице Зеленой и улице Юбилейной в хуторе Большевик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S84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6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S84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6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S84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3 543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S84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3 543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центра села Сотниковское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3 01 S84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922 9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3 01 S84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922 9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S84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S84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S84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7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S84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7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 установкой детских развлекательных площадок по ул. Молодежная, 1 в ауле Эдельбай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S84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1 834,2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3 01 S84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981 834,26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О.Кошевого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3 01 S84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8 721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S84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 721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кладбища села Алексеевское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G84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51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G84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51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зоны отдыха по улице Чапаева в хуторе Алтухов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G84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G84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G84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G84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3 01 G84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G84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G84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G84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тротуарных дорожек по улице Зеленой и улице Юбилейной в хуторе Большевик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G84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G84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3 01 G84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3 01 G84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центра села Сотниковское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G84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303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G84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303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G84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608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G84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608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G84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 572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3 01 G84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 572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 установкой детских развлекательных площадок по ул. Молодежная, 1 в ауле Эдельбай Благодарненского городск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3 01 G84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3 01 G84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811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811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ановление границ территорий муниципальных объе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204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109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204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109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ный контроль по проектам развития территорий муниципальных образований, основанных на местных инициативах, за счет средств мест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26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702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26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702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66 490,5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программы «Развитие жилищно-коммунального хозяйство и дорожной инфраструктуры» и общепрограммные мероприят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 148,7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 148,7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 148,7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 148,7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Жилищный фонд муниципально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 719 151,0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1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2 и 2023 годов»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559"/>
        <w:gridCol w:w="567"/>
        <w:gridCol w:w="1985"/>
      </w:tblGrid>
      <w:tr>
        <w:trPr>
          <w:trHeight w:val="34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55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 844 830,33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 901 212,85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 849 719,85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538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82 358,77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538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538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538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62 358,77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62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36,1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62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1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62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53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62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90 148,27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1 1 01 762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998,27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62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84 15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62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39 626,84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62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6 356,84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62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443 27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71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5 039,87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71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99,87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71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8 04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76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 124,31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76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4,31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776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86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R3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384 485,63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1 R3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384 485,63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839 052,65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522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0 624,24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522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804,24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522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0 82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525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76 808,3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525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1 1 02 525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4 998,3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525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1 81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528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6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528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528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6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62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 344,4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62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 344,4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62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37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62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37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68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09 282,89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68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3 801,89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68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68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481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7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686,7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7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7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686,7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78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14 455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78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155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78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77 3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20 42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10 42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0 84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70 84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 23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 93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28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88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81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26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5 119,32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 999,32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75 12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782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1 1 02 782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 85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8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8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R4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29 635,8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R4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29 635,8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R4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458,52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02 R4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458,52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P1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212 440,35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P1 508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149 532,69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P1 508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149 532,69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P1 557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62 907,6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P1 557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P1 557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P1 557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12 907,6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P1 762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1 P1 762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43 617,4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2 01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43 617,4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2 01 1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1 2 01 1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2 01 762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52 948,4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2 01 762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50 660,9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2 01 762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 287,5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 2 01 762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 461 303,21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 494 411,52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1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658 22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1 20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24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1 20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744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1 20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96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1 771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501 98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1 771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317 235,34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1 771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 58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1 771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9 164,6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смотр и уход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410 511,11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2 1 02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 151 361,74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490 803,43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71 920,73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18 747,14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9 890,44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пит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202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20 359,37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202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43 916,37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202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 443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761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8 79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761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213,65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2 761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47 576,35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513 857,54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908 426,6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014 378,2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35 668,73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41,1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6 238,57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hanging="102"/>
              <w:rPr/>
            </w:pPr>
            <w:r>
              <w:rPr/>
              <w:t>02 1 03 2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hanging="102"/>
              <w:rPr/>
            </w:pPr>
            <w:r>
              <w:rPr/>
              <w:t>02 1 03 2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hanging="101"/>
              <w:rPr/>
            </w:pPr>
            <w:r>
              <w:rPr/>
              <w:t>4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0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2 1 03 20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2 1 03 200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00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00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пит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02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79 247,2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02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79 247,2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02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 4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02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 4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ановление границ территорий муниципальных объек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419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419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16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216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530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530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771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252 31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2 1 03 771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 316 022,8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2 1 03 771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936 287,2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L3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6 423,42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L3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6 423,42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S66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 255,2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03 S66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 255,2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Современная школ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E1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 391,87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E1 S16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6 391,87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E1 S16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0 428,29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E1 S16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 963,5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E2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E2 509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1 E2 509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0 898,3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0 898,3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2 01 762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 88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2 2 01 762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606 351,74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2 2 01 762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 528,2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2 01 78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 018,3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2 01 78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 018,3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2 01 781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2 01 781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2 01 781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2 01 781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Летний отдых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2 568,79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1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2 568,79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1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8 659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1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8 659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1 2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 015,79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1 2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4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 015,79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здоровления детей, проживающих на территор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1 200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9 69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1 200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3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1 200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5 76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беспечение занятости детей в период летних канику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1 20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 204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1 20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069,3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3 01 20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34,62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Молодежная политика»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4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7 558,9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осуга молодежи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2 4 01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27 558,9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4 01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7 628,9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2 4 01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87 628,9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4 01 201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 93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4 01 201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 93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4 01 201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образования и молодежной политики» и общепрограммные мероприят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5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95 865,5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5 01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95 865,5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5 01 1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678,0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5 01 1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800,2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5 01 1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32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5 01 1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45,8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5 01 10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 761,45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5 01 10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 761,45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5 01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7 426,05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5 01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5 387,21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5 01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5 319,61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 5 01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19,23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сельского хозяй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64 656,47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растениевод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1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зернопроизводства и овощевод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3 1 01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1 01 765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1 01 765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3 644,4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3 644,4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1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 133,21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1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270,2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1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862,95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1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10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6 491,27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10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6 491,27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765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4 02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765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6 524,81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 3 01 765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495,19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647 473,09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, торговли и потребительского рынка Благодарненского городского округа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ая поддержка субъектов малого и среднего предпринимательства в Благодарненском городском округе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р муниципальной (финансовой) поддержки субъектам малого и среднего предпринимательства в Благодарненском городском округе Ставропольского кра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4 1 01 6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1 01 6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Благодарненском городском округе Ставропольского края, в том числе в многофункциональном центре предоставления государственных и муниципальных услуг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2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2 01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2 01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2 01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97 677,53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2 01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1 226,2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2 01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494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025 978,2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1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1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1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2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50 795,31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2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6 956,2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2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6 956,2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2 2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8 718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4 3 02 2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48 718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ановление границ территорий объектов муниципального наслед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2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 3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4 3 02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9 3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2 285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2 285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2 S85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821,05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2 S85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821,05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321 975,41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25 067,4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25 067,4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202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7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202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202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йконтроль на проведение капитального ремонта зданий и сооружений муниципальных учреждений куль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266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466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266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466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S66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04 570,8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S66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04 570,8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S74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2 674,13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S74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2 674,13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4 3 03 S79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615 15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S79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4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5 15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S84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 06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S84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 06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S84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7 903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S84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7 903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S84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3 984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S84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3 984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парка «Дома культуры села Шишкино» в селе Шишкино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S841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7 65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S841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7 65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4 3 03 G84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G84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G84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G84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G84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G84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парка «Дома культуры села Шишкино» в селе Шишкино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G841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3 G841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4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75 551,34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4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24 932,57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4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24 932,57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04 2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618,77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4 3 04 2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4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618,77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Культурная сред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А1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4 3 А1 5519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3 А1 5519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3 51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3 51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ценке объектов недвижимости, находящихся в собственности муниципального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201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201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оргов муниципального имущества, находящегося в собственности муниципального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201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201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и инвентаризации земель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201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4 01 201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5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5 646,0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официальных физкультурных (физкультурно-оздоровительных) мероприят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5 01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3 734,89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4 5 01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590 734,89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5 01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90 734,89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5 01 S79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5 01 S79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4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участия спортивных сборных команд в официальных спортивных мероприятиях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5 02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1 911,19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5 02 200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1 911,19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5 02 200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 089,69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5 02 200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 5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5 02 200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6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5 02 200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721,5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6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96 940,92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6 01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96 940,92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6 01 1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 571,02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6 01 1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 400,6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6 01 1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 722,42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6 01 1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8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6 01 10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6 003,3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4 6 01 10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056 003,3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6 01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39 366,6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6 01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47 824,7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6 01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48 509,27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 6 01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 032,55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Формирование современной городской среды на 2018-2024 год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27 808,8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общественных территор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27 808,8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 1 F2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27 808,8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ный контроль по реализации программ формирования современной городской сре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 1 F2 255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 1 F2 255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 1 F2 555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07 808,8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 1 F2 555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07 808,8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29</w:t>
            </w:r>
            <w:r>
              <w:rPr/>
              <w:t xml:space="preserve"> </w:t>
            </w:r>
            <w:r>
              <w:rPr>
                <w:lang w:val="en-US"/>
              </w:rPr>
              <w:t>632</w:t>
            </w:r>
            <w:r>
              <w:rPr/>
              <w:t xml:space="preserve"> 291,04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рожной сети автомобильных дорог общего пользования и обеспечение безопасности дорожного движе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514 619,6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и содержание автомобильных дорог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1 01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514 619,6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1 01 200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93 818,97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1 01 200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93 818,97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 1 01 S78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 006 744,23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1 01 S78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06 744,23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1 01 S86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514 056,4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1 01 S86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514 056,4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2 636,31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коммунального хозяй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1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 602,93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, строительство и содержание объектов коммунальной инфраструк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1 205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 602,93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1 205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 602,93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Жилищный фонд муниципального образова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2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7 033,3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и содержание муниципального жилищного фонд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2 203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2 203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нос на капитальный ремонт общего имущества многоквартирных жилых домов муниципального жилищного фонд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2 204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2 204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2 L49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2 02 L49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661</w:t>
            </w:r>
            <w:r>
              <w:rPr/>
              <w:t xml:space="preserve"> 781,3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территорий муниципального образова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 661 781.3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,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1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236,32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1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236,32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3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  <w:r>
              <w:rPr>
                <w:lang w:val="en-US"/>
              </w:rPr>
              <w:t>052</w:t>
            </w:r>
            <w:r>
              <w:rPr/>
              <w:t xml:space="preserve"> 663,52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3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647</w:t>
            </w:r>
            <w:r>
              <w:rPr/>
              <w:t xml:space="preserve"> 424,85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3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 238,67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3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8 238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3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 3 01 203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447 238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бор и транспортировка твердых коммунальных отход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2 442,6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 3 01 20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52 442,6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 на благоустройство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3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7 018,45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3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9 881,62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3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 686,83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3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45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становка, ремонт, содержание и благоустройство памятников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9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 167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9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09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167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ный контроль на реализацию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7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72,13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277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72,13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под размещение пожарного депо и благоустройство прилегающей территории по адресу: ул.Пролетарская, 97 в селе Александрия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S84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4 494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S84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4 494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кладбища села Алексее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S84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5 891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S84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5 891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зоны отдыха по улице Чапаева в хуторе Алтухов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S84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4 497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 3 01 S84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804 497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 3 01 S84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992 723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S84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2 723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S84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9 404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S84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9 404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S84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3 443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S84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3 443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тротуарных дорожек по улице Зеленой и улице Юбилейной в хуторе Большевик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S84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6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S84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6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S84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3 543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S84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3 543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центра села Сотнико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S84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2 9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 3 01 S84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922 9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 3 01 S84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S84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S84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7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S84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7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 установкой детских развлекательных площадок по ул. Молодежная, 1 в ауле Эдельба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S841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1 834,2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S841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1 834,2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О.Кошевого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S841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 721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S841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 721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под размещение пожарного депо и благоустройство прилегающей территории по адресу: ул.Пролетарская, 97 в селе Александрия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G84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G84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кладбища села Алексее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 3 01 G84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4 51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 3 01 G84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4 51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зоны отдыха по улице Чапаева в хуторе Алтухов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 3 01 G84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6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G84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G84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G84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G84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G84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G84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G84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тротуарных дорожек по улице Зеленой и улице Юбилейной в хуторе Большевик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G84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G84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 3 01 G84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G84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центра села Сотнико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 3 01 G84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4 303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G84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303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G84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608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G84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608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G84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 572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G84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 572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 установкой детских развлекательных площадок по ул. Молодежная, 1 в ауле Эдельба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G841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3 01 G841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ешеходный переход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4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и содержание пешеходных переходов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4 01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и содержание пешеходных переходов, находящихся в собственност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4 01 206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4 01 206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становки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5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и содержание остановок общественного транспорта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5 01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ановка остановок общественного транспорта, находящихся в собственност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6 5 01 20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5 01 20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программы «Развитие жилищно-коммунального хозяйство и дорожной инфраструктуры» и общепрограммные мероприят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6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583 253,69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6 01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583 253,69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6 01 1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4 591,34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6 01 1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 591,34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6 01 1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6 01 10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64 320,47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6 01 10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64 320,47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6 01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 6 01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31 922,75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18 454,3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7 1 01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  <w:r>
              <w:rPr>
                <w:lang w:val="en-US"/>
              </w:rPr>
              <w:t>433</w:t>
            </w:r>
            <w:r>
              <w:rPr/>
              <w:t xml:space="preserve"> 685,52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7 1 01 20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1 </w:t>
            </w:r>
            <w:r>
              <w:rPr>
                <w:lang w:val="en-US"/>
              </w:rPr>
              <w:t>328</w:t>
            </w:r>
            <w:r>
              <w:rPr/>
              <w:t xml:space="preserve"> 422,3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7 1 01 20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</w:t>
            </w:r>
            <w:r>
              <w:rPr>
                <w:lang w:val="en-US"/>
              </w:rPr>
              <w:t>4</w:t>
            </w:r>
            <w:r>
              <w:rPr/>
              <w:t>4 068,3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7 1 01 20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384 354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7 1 01 S77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7 1 01 S77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7 1 02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884 768,84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7 1 02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83 181,21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7 1 02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5 461,71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7 1 02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8 204,5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7 1 02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15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7 1 02 202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901 587,63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7 1 02 202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925 642,77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7 1 02 202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75 944,8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, наркомании и обеспечение общественного порядк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7 2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 468,39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беспечения безопасности граждан на территории городского округ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7 2 01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 468,39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народных дружин и казачьих общест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7 2 01 201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7 2 01 201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7 2 01 201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978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7 2 01 204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7 2 01 204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7 2 01 763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7 2 01 763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Cовета депутатов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 0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141 86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Cовета депутатов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68 489,8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1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222,19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1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645,1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1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684,01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1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10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58 267,69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10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58 267,69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202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202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203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1 00 203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2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3 370,12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2 00 1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2 00 1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0 2 00 10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1 820,04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 2 00 10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631 820,04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1 0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 556 112,02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1 1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 778 693,8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1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3 230,9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1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9 857,04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1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3 373,94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10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01 220,31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10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01 220,31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годный целевой (вступительный) взнос в Ассоциацию муниципальных образова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202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202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202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202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203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203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решения Совета депутатов Благодарненского городского округа Ставропольского края от 26 марта 2019 года №226 «Об утверждении Положения о звании «Почетный гражданин Благодарненского городского округа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204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204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3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512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2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1 1 00 512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92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761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 912,35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1 1 00 761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 558,35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761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54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766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 914,12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766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 08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766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34,12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766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 903,12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766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106,91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766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796,21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769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1 00 769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Благодарненского городского округа Ставропольского края (руководитель высшего исполнительного органа государственной власти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2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 418,14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2 00 1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2 00 1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1 2 00 10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 868,0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1 2 00 10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35 868,0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0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81 754,11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3 1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 581 754,11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1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 274,33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1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 950,68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1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 323,65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10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3 594,07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10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3 594,07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9 699,47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32 307,92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 795,55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1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596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электронному документообороту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205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 186,24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3 1 00 205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 186,24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4 0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64 1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64 1 00 10010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790,14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64 1 00 10010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64 1 00 10010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55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64 1 00 10010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4 1 00 10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381 230,4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4 1 00 10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1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381 230,4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0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3 118,72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00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3 118,72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100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1 123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100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1 123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сходов, связанных с созданием, ликвидацией, преобразованием, изменением структуры органов местного самоуправления, органов администрации, муниципальных учреждений в соответствии с объемом закрепляемых полномочий (объемом закрепляемых функций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102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9 667,2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102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9 667,2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1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1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, а такж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1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 169,9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1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 169,96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2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2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2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 958,22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2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 53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2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428,22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тиводействие коррупции в сфере деятельности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2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2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4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7 1 00 204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605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ановление границ территорий муниципальных объек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97 1 00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 109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6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109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становка, ремонт, содержание и благоустройство памятников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244" w:firstLine="142"/>
              <w:rPr/>
            </w:pPr>
            <w:r>
              <w:rPr/>
              <w:t>97 1 00 209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hanging="102"/>
              <w:rPr/>
            </w:pPr>
            <w:r>
              <w:rPr/>
              <w:t>97 1 00 209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100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000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ный контроль по проектам развития территорий муниципальных образований, основанных на местных инициативах,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64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702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264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702,0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Всероссийской переписи населения 2020 год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546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546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в виде взноса Благодарненского городского округа Ставропольского края в уставный фонд муниципального унитарного предприятия «Коммунальное хозяйство» Благодарненского городского округа Ставропольского края на погашение задолженности в связи с реорганизацией (ликвидацией) в 2021 году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60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5 923,14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60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8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5 923,14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771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 148,7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97 1 00 771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200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 148,70</w:t>
            </w:r>
          </w:p>
        </w:tc>
      </w:tr>
      <w:tr>
        <w:trPr>
          <w:trHeight w:val="282" w:hRule="atLeast"/>
        </w:trPr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99" w:right="-108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 719 151,08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2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2 и 2023 годов»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  <w:gridCol w:w="574"/>
        <w:gridCol w:w="208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 071 263,53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777 418,14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051 860,00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 132 336,16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 920,00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 422 888,94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000 000,00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4 664 840,29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6</w:t>
            </w:r>
            <w:r>
              <w:rPr>
                <w:lang w:val="en-US"/>
              </w:rPr>
              <w:t>4</w:t>
            </w:r>
            <w:r>
              <w:rPr/>
              <w:t>5 274,33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6</w:t>
            </w:r>
            <w:r>
              <w:rPr>
                <w:lang w:val="en-US"/>
              </w:rPr>
              <w:t>4</w:t>
            </w:r>
            <w:r>
              <w:rPr/>
              <w:t>5 274,33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2 552 764,15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 064 656,47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1 314 619,68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173 488,00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</w:t>
            </w:r>
            <w:r>
              <w:rPr>
                <w:lang w:val="en-US"/>
              </w:rPr>
              <w:t>8</w:t>
            </w:r>
            <w:r>
              <w:rPr/>
              <w:t xml:space="preserve"> 999 633,81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5 000,00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5 602,93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6 146 617,16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 112 413,72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6 428 396,07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1 707 849,12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9 974 997,03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 921 836,38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598 452,96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 225 260,58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 103 076,11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8 701 016,14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402 059,97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1 056 047,98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 682 364,72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6 275 065,78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 098 617,48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 862 695,10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 079 949,08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782 746,02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5" w:hanging="0"/>
              <w:jc w:val="right"/>
              <w:rPr/>
            </w:pPr>
            <w:r>
              <w:rPr/>
              <w:t>2 229 719 151,0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 с 01 января 2021 года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Благодарнен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Ерохи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Теньков</w:t>
            </w:r>
          </w:p>
        </w:tc>
      </w:tr>
    </w:tbl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709"/>
      <w:gridCol w:w="567"/>
      <w:gridCol w:w="567"/>
      <w:gridCol w:w="1701"/>
      <w:gridCol w:w="425"/>
      <w:gridCol w:w="1985"/>
    </w:tblGrid>
    <w:tr>
      <w:trPr/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5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6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7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1559"/>
      <w:gridCol w:w="567"/>
      <w:gridCol w:w="1985"/>
    </w:tblGrid>
    <w:tr>
      <w:trPr/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567"/>
      <w:gridCol w:w="567"/>
      <w:gridCol w:w="2127"/>
    </w:tblGrid>
    <w:tr>
      <w:trPr/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567"/>
      <w:gridCol w:w="567"/>
      <w:gridCol w:w="2127"/>
    </w:tblGrid>
    <w:tr>
      <w:trPr/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eastAsia="Times New Roman"/>
      <w:color w:val="FF0000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FCE6339815B2EA50FFB098A834185C156CAF7DDF97D84D56BAB64B11977C019FF917D7A1A26FEF5543863EA3D5F8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3:58:00Z</dcterms:created>
  <dc:creator>BLKULV</dc:creator>
  <dc:description/>
  <cp:keywords/>
  <dc:language>en-US</dc:language>
  <cp:lastModifiedBy>USER</cp:lastModifiedBy>
  <cp:lastPrinted>2021-03-19T11:55:00Z</cp:lastPrinted>
  <dcterms:modified xsi:type="dcterms:W3CDTF">2021-04-07T11:17:00Z</dcterms:modified>
  <cp:revision>88</cp:revision>
  <dc:subject/>
  <dc:title>проект</dc:title>
</cp:coreProperties>
</file>