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hanging="0"/>
        <w:jc w:val="center"/>
        <w:rPr/>
      </w:pPr>
      <w:bookmarkStart w:id="0" w:name="_Hlk69825814"/>
      <w:bookmarkEnd w:id="0"/>
      <w:r>
        <w:rPr>
          <w:rFonts w:eastAsia="Times New Roman"/>
          <w:b/>
          <w:sz w:val="28"/>
          <w:szCs w:val="28"/>
        </w:rPr>
        <w:t>СОВЕТ ДЕПУТАТОВ БЛАГОДАРНЕН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>СТАВРОПОЛЬСКОГО КРАЯ ПЕРВОГО СОЗЫВА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РЕШЕНИЕ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376"/>
      </w:tblGrid>
      <w:tr>
        <w:trPr/>
        <w:tc>
          <w:tcPr>
            <w:tcW w:w="300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 мая 2021 г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.Благодарный</w:t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42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69825814"/>
      <w:bookmarkStart w:id="2" w:name="_Hlk69825814"/>
      <w:bookmarkEnd w:id="2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Благодарненского городского округа Ставропольского края от 22 декабря 2020 года № 380 «О бюджете Благодарненского городского округа Ставропольского края на 2021 год и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татья 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>Внести в решение Совета депутатов Благодарненского городского округа Ставропольского края от 22 декабря 2020 года № 380 «О бюджете Благодарненского городского округа Ставропольского края на 2021 год и плановый период 2022 и 2023 годов» (далее – решение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в пункте 1) цифры «</w:t>
      </w:r>
      <w:r>
        <w:rPr>
          <w:sz w:val="27"/>
          <w:szCs w:val="27"/>
        </w:rPr>
        <w:t>2 071 874 758,79</w:t>
      </w:r>
      <w:r>
        <w:rPr>
          <w:sz w:val="28"/>
          <w:szCs w:val="28"/>
        </w:rPr>
        <w:t>» заменить цифрами                     «2 071 990 724,8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в пункте 2) цифры «2 229 719 151,08» заменить цифрами                              «2 230 052 538,2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в пункте 3) цифры «157 844 392,29» заменить цифрами                  «158 061 813,34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в абзаце втором статьи 4 цифры «1 719 562 266,79» заменить цифрами «</w:t>
      </w:r>
      <w:r>
        <w:rPr>
          <w:bCs/>
          <w:sz w:val="28"/>
          <w:szCs w:val="28"/>
        </w:rPr>
        <w:t>1 719 845 171,79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в приложение 3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року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 02 35280 04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менить строко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 02 35280 04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строку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 02 35380 04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менить строко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 02 35380 04 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в приложении 7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року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559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both"/>
              <w:rPr/>
            </w:pPr>
            <w:r>
              <w:rPr>
                <w:rFonts w:cs="Calibri"/>
              </w:rPr>
              <w:t>«000 2 02 3528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/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</w:rPr>
              <w:t>5 3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Calibri"/>
              </w:rPr>
              <w:t>5 350,00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менить строко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559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both"/>
              <w:rPr/>
            </w:pPr>
            <w:r>
              <w:rPr>
                <w:rFonts w:cs="Calibri"/>
              </w:rPr>
              <w:t>«000 2 02 3528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/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</w:rPr>
              <w:t>5 3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  <w:t>5 350,00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року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559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both"/>
              <w:rPr/>
            </w:pPr>
            <w:r>
              <w:rPr>
                <w:rFonts w:cs="Calibri"/>
              </w:rPr>
              <w:t>«000 2 02 35280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/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</w:rPr>
              <w:t>5 3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Calibri"/>
              </w:rPr>
              <w:t>5 350,00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менить строко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559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both"/>
              <w:rPr/>
            </w:pPr>
            <w:r>
              <w:rPr>
                <w:rFonts w:cs="Calibri"/>
              </w:rPr>
              <w:t>«000 2 02 35280 0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/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</w:rPr>
              <w:t>5 3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  <w:t>5 350,00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троку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559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both"/>
              <w:rPr/>
            </w:pPr>
            <w:r>
              <w:rPr>
                <w:rFonts w:cs="Calibri"/>
              </w:rPr>
              <w:t>«000 2 02 3538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64 044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Calibri"/>
              </w:rPr>
              <w:t>66 659 000,00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менить строко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81"/>
        <w:gridCol w:w="1559"/>
        <w:gridCol w:w="15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both"/>
              <w:rPr/>
            </w:pPr>
            <w:r>
              <w:rPr>
                <w:rFonts w:cs="Calibri"/>
              </w:rPr>
              <w:t>«000 2 02 35380 00 0000 15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</w:rPr>
              <w:t>64 044 4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/>
            </w:pPr>
            <w:r>
              <w:rPr>
                <w:rFonts w:cs="Calibri"/>
              </w:rPr>
              <w:t>66 659 000,00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троку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23"/>
        <w:gridCol w:w="1596"/>
        <w:gridCol w:w="16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both"/>
              <w:rPr/>
            </w:pPr>
            <w:r>
              <w:rPr>
                <w:rFonts w:cs="Calibri"/>
              </w:rPr>
              <w:t>«000 2 02 35380 04 0000 15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</w:rPr>
              <w:t>64 044 4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Calibri"/>
              </w:rPr>
              <w:t>66 659 000,00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менить строко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472"/>
        <w:gridCol w:w="1596"/>
        <w:gridCol w:w="156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both"/>
              <w:rPr/>
            </w:pPr>
            <w:r>
              <w:rPr>
                <w:rFonts w:cs="Calibri"/>
              </w:rPr>
              <w:t>«000 2 02 35380 04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</w:rPr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</w:rPr>
              <w:t>64 044 4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hanging="108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-102" w:hanging="108"/>
              <w:jc w:val="right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66 659 000,00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, 6, 8, 10, 12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22 декабря 2020 года №380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«О бюджете Благодарненского городского округа Ставропольского края на 2021 год и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>плановый период 2022 и 2023 годов»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финансирования дефицита местного бюджета на 2021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127"/>
      </w:tblGrid>
      <w:tr>
        <w:trPr>
          <w:trHeight w:val="1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сего источников финансирования дефицита местного бюджета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061 813,34</w:t>
            </w:r>
          </w:p>
        </w:tc>
      </w:tr>
      <w:tr>
        <w:trPr>
          <w:trHeight w:val="64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 01050000 00 00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061 813,34</w:t>
            </w:r>
          </w:p>
        </w:tc>
      </w:tr>
      <w:tr>
        <w:trPr>
          <w:trHeight w:val="64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 01050000 00 0000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71 990 724,87</w:t>
            </w:r>
          </w:p>
        </w:tc>
      </w:tr>
      <w:tr>
        <w:trPr>
          <w:trHeight w:val="64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 01050200 00 0000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71 990 724,87</w:t>
            </w:r>
          </w:p>
        </w:tc>
      </w:tr>
      <w:tr>
        <w:trPr>
          <w:trHeight w:val="64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 01050201 00 0000 5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71 990 724,87</w:t>
            </w:r>
          </w:p>
        </w:tc>
      </w:tr>
      <w:tr>
        <w:trPr>
          <w:trHeight w:val="64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 01050201 04 0000 5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71 990 724,87</w:t>
            </w:r>
          </w:p>
        </w:tc>
      </w:tr>
      <w:tr>
        <w:trPr>
          <w:trHeight w:val="64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 01050000 00 0000 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 052 538,21</w:t>
            </w:r>
          </w:p>
        </w:tc>
      </w:tr>
      <w:tr>
        <w:trPr>
          <w:trHeight w:val="64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 01050200 00 0000 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 052 538,21</w:t>
            </w:r>
          </w:p>
        </w:tc>
      </w:tr>
      <w:tr>
        <w:trPr>
          <w:trHeight w:val="64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 01050201 00 0000 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 052 538,21</w:t>
            </w:r>
          </w:p>
        </w:tc>
      </w:tr>
      <w:tr>
        <w:trPr>
          <w:trHeight w:val="86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4 01050201 04 0000 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 052 538,2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от 22 декабря 2020 года №380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«О бюджете Благодарненского городского округа Ставропольского края на 2021 год и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>плановый период 2022 и 2023 годов»</w:t>
      </w:r>
    </w:p>
    <w:p>
      <w:pPr>
        <w:pStyle w:val="Normal"/>
        <w:widowControl w:val="false"/>
        <w:autoSpaceDE w:val="false"/>
        <w:spacing w:lineRule="exact" w:line="240"/>
        <w:ind w:right="-5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1701"/>
      </w:tblGrid>
      <w:tr>
        <w:trPr>
          <w:trHeight w:val="254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exact" w:line="240"/>
              <w:ind w:left="-102" w:right="-102" w:hanging="0"/>
              <w:jc w:val="center"/>
              <w:rPr/>
            </w:pPr>
            <w:r>
              <w:rPr>
                <w:sz w:val="28"/>
                <w:szCs w:val="28"/>
              </w:rPr>
              <w:t>доходов местного бюджета в соответствии с классификацией доходов бюджетов на 2021 год</w:t>
            </w:r>
          </w:p>
        </w:tc>
      </w:tr>
      <w:tr>
        <w:trPr>
          <w:trHeight w:val="80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0 00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52 312 492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1 00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55 881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1 02000 01 0000 11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55 881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3 00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5 639 6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3 02000 01 0000 11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5 639 6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0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8 002 46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1000 00 0000 11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 893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2000 02 0000 11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 20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3000 01 0000 11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 502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4000 02 0000 11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07 46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6 00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8 197 42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6 01000 00 0000 11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 117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6 06000 00 0000 11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7 080 42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8 00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 939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1 00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2 043 99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1 05000 00 0000 1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2 008 99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1 07000 00 0000 1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2 00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057 86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2 01000 01 0000 1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057 86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3 00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0 293 47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601 1 13 01994 04 0000 13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606 1 13 01994 04 0000 13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9 993 47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4 00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32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4 06000 00 0000 43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32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6 00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70 14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00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355 552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00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355 552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355 552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02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территории кладбища села Алексее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6 01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03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Устройство зоны отдыха по улице Чапаева в хуторе Алтухов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04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Устройство искусственного водоема «Городское озеро» в западной части города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98 2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05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Обустройство зоны отдыха на территории, прилегающей к искусственному водоему «Городское озеро» в городе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4 9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06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Подготовка территории под создание искусственного водоема «Городское озеро» в западной части города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3 15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07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Ремонт тротуарных дорожек по улице Зеленой и улице Юбилейной в хуторе Большевик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0 35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08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Ремонт цоколя и ступеней здания МУК «Дом культуры села Бурлацкое» и благоустройство прилегающей территории по улице Красная, 91 в селе Бурлац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7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09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Ремонт здания муниципального учреждения культуры «Дворец культуры села Елизаветинское» в селе Елизаветин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8 6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1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Ремонт кровли здания муниципального учреждения культуры «Дом культуры села Каменная Балка» по улице Школьная, 22 в селе Каменная Балка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6 65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11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площади, предназначенной для ярмарок выходного дня и прилегающей территории по улице Красная в селе Мирн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5 65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12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территории центра села Сотнико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 25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13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территории мемориала - обелиска воинам-землякам, погибшим в годы Великой Отечественной Войны 1941-1945 гг. в селе Спас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 67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14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2 572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15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территории парка «Дома культуры села Шишкино» в селе Шишкино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9 55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02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территории кладбища села Алексее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03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Устройство зоны отдыха по улице Чапаева в хуторе Алтухов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9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04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Устройство искусственного водоема «Городское озеро» в западной части города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5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05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Обустройство зоны отдыха на территории, прилегающей к искусственному водоему «Городское озеро» в городе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3 5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06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Подготовка территории под создание искусственного водоема «Городское озеро» в западной части города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5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08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Ремонт цоколя и ступеней здания МУК «Дом культуры села Бурлацкое» и благоустройство прилегающей территории по улице Красная, 91 в селе Бурлац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9 5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1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Ремонт кровли здания муниципального учреждения культуры «Дом культуры села Каменная Балка» по улице Школьная, 22 в селе Каменная Балка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12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территории центра села Сотнико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14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15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территории парка «Дома культуры села Шишкино» в селе Шишкино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16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территории с установкой детских развлекательных площадок по ул.Молодежная, 1 в ауле Эдельба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1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Ремонт здания под размещение пожарного депо и благоустройство прилегающей территории по адресу: ул.Пролетарская, 97 в селе Александрия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2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2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территории кладбища села Алексее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3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Устройство зоны отдыха по улице Чапаева в хуторе Алтухов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4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Устройство искусственного водоема «Городское озеро» в западной части города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5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Обустройство зоны отдыха на территории, прилегающей к искусственному водоему «Городское озеро» в городе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6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Подготовка территории под создание искусственного водоема «Городское озеро» в западной части города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7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Ремонт тротуарных дорожек по улице Зеленой и улице Юбилейной в хуторе Большевик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2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8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Ремонт цоколя и ступеней здания МУК «Дом культуры села Бурлацкое» и благоустройство прилегающей территории по улице Красная, 91 в селе Бурлац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9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Ремонт здания муниципального учреждения культуры «Дворец культуры села Елизаветинское» в селе Елизаветин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5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1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Ремонт кровли здания муниципального учреждения культуры «Дом культуры села Каменная Балка» по улице Школьная, 22 в селе Каменная Балка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85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11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площади, предназначенной для ярмарок выходного дня и прилегающей территории по улице Красная в селе Мирн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13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территории мемориала - обелиска воинам-землякам, погибшим в годы Великой Отечественной Войны 1941-1945 гг. в селе Спас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14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15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территории парка «Дома культуры села Шишкино» в селе Шишкино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16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территории с установкой детских развлекательных площадок по ул.Молодежная, 1 в ауле Эдельба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0 00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719 678 232,87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00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719 845 171,79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10000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36 509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15001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тации бюджетам на выравнивание бюджетной обеспеч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36 509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15001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36 509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0000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19 476 570,13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0216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0 288 353,6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0216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0 288 353,6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097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823 605,57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097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823 605,57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304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0 159 102,2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304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0 159 102,2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497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115 431,71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497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115 431,71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519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0 577 74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519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0 577 74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555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3 016 608,6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555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3 016 608,6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9999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 xml:space="preserve">Прочие субсид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9 495 728,2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9999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9 495 728,2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9999 04 0018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2 342 483,5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29999 04 0173 150 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32 042,4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29999 04 1204 150 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29999 04 1213 150 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 732 072,2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9999 04 1231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9 13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00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035 842 157,5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69 944 562,83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69 944 562,83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26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25 912,3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28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730 88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30024 04 0032 150  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36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 204 02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50 344,4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1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5 639 626,8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2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7 936,1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5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994 903,1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7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30024 04 0066 150 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5 690 148,27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9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 109 282,89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147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1 852 948,4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181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107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92 501 98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108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29 252 31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11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02 148,7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122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885 039,87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209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80 124,31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221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4 714 455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9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2 938 79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9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2 938 79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084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7 149 532,69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084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7 149 532,69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120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1 925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120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1 925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20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030 624,2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20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030 624,2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50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2 476 808,3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50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2 476 808,3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80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 346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80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 346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302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94 384 485,63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302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94 384 485,63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380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1 782 358,77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380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1 782 358,77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04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2 429 635,8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04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2 429 635,8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62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62 145,2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62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62 145,2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69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проведение Всероссийской переписи населения 2020 г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69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573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1 862 907,6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573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1 862 907,6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9998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7 718 717,6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9998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ая субвенция бюджетам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7 718 717,6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9998 04 1157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6 168 699,3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9998 04 1158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 550 018,3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0000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8 017 444,1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5303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6 795 16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5303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6 795 16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222 284,1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4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222 284,1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4 0063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91 37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4 0064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30 914,1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ind w:left="-102" w:right="-102" w:hanging="0"/>
              <w:rPr/>
            </w:pPr>
            <w:r>
              <w:rPr/>
              <w:t>000 2 19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166 938,9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ind w:left="-102" w:right="-102" w:hanging="0"/>
              <w:rPr/>
            </w:pPr>
            <w:r>
              <w:rPr/>
              <w:t>000 2 19 00000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166 938,9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ind w:left="-102" w:right="-102" w:hanging="0"/>
              <w:rPr/>
            </w:pPr>
            <w:r>
              <w:rPr/>
              <w:t>000 2 19 60010 04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166 938,9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8 50 00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 071 990 724,87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Приложение 8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от 22 декабря 2020 года №380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«О бюджете Благодарненского городского округа Ставропольского края на 2021 год и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>плановый период 2022 и 2023 годов»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80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</w:tc>
      </w:tr>
      <w:tr>
        <w:trPr>
          <w:trHeight w:val="1014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юджетных ассигнований по главным распорядителям средств местного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 (Вед) на 2021 год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рублей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25"/>
        <w:gridCol w:w="284"/>
        <w:gridCol w:w="283"/>
        <w:gridCol w:w="1559"/>
        <w:gridCol w:w="426"/>
        <w:gridCol w:w="1701"/>
      </w:tblGrid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ВЕТ ДЕПУТАТОВ БЛАГОДАРНЕНСКОГО ГОРОДСК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41 86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41 86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51 86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51 86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78 489,8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0 1 00 10010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0 222,19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0 1 00 10010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6 645,1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0 1 00 10010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2 684,01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0 1 00 10010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3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58 267,69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58 267,69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едатель Совета депутатов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73 370,12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31 820,0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31 820,0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2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2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3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3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АДМИНИСТРАЦИЯ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8 632 427,72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3 859 812,25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77 418,1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77 418,1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сшее должностное лицо Благодарненского городского округа Ставропольского края (руководитель высшего исполнительного органа государственной власти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2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77 418,1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2 00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5 868,0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5 868,0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 288 424,35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Профилактика правонарушений, наркомании и обеспечение общественного порядк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Создание условий для обеспечения безопасности граждан на территории городского округ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763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763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950 266,7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950 266,7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153 230,9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39 857,0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13 373,9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476 220,31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476 220,31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5 912,35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8 558,35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354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94 903,12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1 00 766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7 106,91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7 796,21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9 667,2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9 667,2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расходов, связанных с созданием, ликвидацией, преобразованием, изменением структуры органов местного самоуправления, органов администрации, муниципальных учреждений в соответствии с объемом закрепляемых полномочий (объемом закрепляемых функц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9 667,2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9 667,2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25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25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25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51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25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51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25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 772 044,7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 664 764,41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Благодарненском городском округе Ставропольского края, в том числе в многофункциональном центре предоставления государственных и муниципальных услуг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825 397,81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овышение доступности государственных и муниципальных услуг, предоставляемых по принципу «одного окна» в многофункциональных центрах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825 397,81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825 397,81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997 677,53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81 226,2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6 494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6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839 366,6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839 366,6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839 366,6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847 824,7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648 509,2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3 032,55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43 022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43 022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93 139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93 139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93 139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9 883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9 883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9 883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81 507,12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81 507,12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годный целевой (вступительный) взнос в Ассоциацию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1 00 203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9 226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3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9 226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еализацию решения Совета депутатов Благодарненского городского округа Ставропольского края от 26 марта 2019 года №226 «Об утверждении Положения о звании «Почетный гражданин Благодарненского городского округа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1 00 204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4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0 914,12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3 08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 834,12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9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9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82 751,23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82 751,23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39 690,15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6 53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3 160,15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тиводействие коррупции в сфере деятельности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 061,0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 061,0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861 714,33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861 714,33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464 104,3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464 104,3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0 923,1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5 66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5 66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S77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S77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983 181,21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983 181,21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835 461,71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38 204,5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515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7 609,9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7 609,9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оприятий по предупреждению и ликвидации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7 609,9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97 1 00 20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7 609,9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64 978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64 978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малого и среднего предпринимательства, торговли и потребительского рынка Благодарненского городского округа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Финансовая поддержка субъектов малого и среднего предпринимательства в Благодарненском городском округе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1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Оказание мер муниципальной (финансовой) поддержки субъектам малого и среднего предпринимательства в Благодарненском городском округе Ставропольского кра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1 6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1 6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74 978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Профилактика правонарушений, наркомании и обеспечение общественного порядк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74 978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Создание условий для обеспечения безопасности граждан на территории городского округ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74 978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деятельности народных дружин и казачьих общест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1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4 978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1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6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1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88 978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зработка градостроительной докумен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4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4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45 923,1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45 923,1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45 923,1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45 923,1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убсидия в виде взноса Благодарненского городского округа Ставропольского края в уставный фонд муниципального унитарного предприятия «Коммунальное хозяйство» Благодарненского городского округа Ставропольского края на погашение задолженности в связи с реорганизацией (ликвидацией) в 2021 год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97 1 00 6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45 923,1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6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45 923,1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УПРАВЛЕНИЕ ИМУЩЕСТВЕННЫХ И ЗЕМЕЛЬНЫХ ОТНОШЕНИЙ АДМИНИСТРАЦИИ БЛАГОДАРНЕНСКОГО ГОРОДСКОГО ОКРУГА СТАВРОПОЛЬСКОГО КРА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656 278,33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572 768,33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572 768,33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572 768,33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формление права муниципальной собственности  на объекты недвижимого имущества и земельные участки, находящиеся в муниципальной собственности Благодарненского городского округа Ставропольского края, эффективное управление, распоряжение этим имуществом и земельными участками и рациональное их использование, увеличение количества муниципального имущества в Перечне муниципального имущества Благодарненского городского округа Ставропольского края, предназначенного для пред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4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оценке объектов недвижимости, находящихся в собственности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172 768,33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6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172 768,33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81 830,71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0 660,29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1 170,42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490 937,62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490 937,62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83 51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83 51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83 51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83 51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формление права муниципальной собственности  на объекты недвижимого имущества и земельные участки, находящиеся в муниципальной собственности Благодарненского городского округа Ставропольского края, эффективное управление, распоряжение этим имуществом и земельными участками и рациональное их использование, увеличение количества муниципального имущества в Перечне муниципального имущества Благодарненского городского округа Ставропольского края, предназначенного для пред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83 51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проведение торгов муниципального имущества, находящегося в собственности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кадастровых работ и инвентаризации земел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ИНАНСОВОЕ УПРАВЛЕНИЕ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892 877,11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892 877,11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786 868,4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786 868,4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786 868,4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93 274,33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3 950,6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19 323,65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093 594,0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093 594,0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зервный фонд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106 008,71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794 885,71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794 885,71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 759 699,4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632 307,92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28 795,55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8 596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по электронному документооборот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205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35 186,2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205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35 186,2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81 123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81 123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81 123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81 123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расходов, связанных с созданием, ликвидацией, преобразованием, изменением структуры органов местного самоуправления, органов администрации, муниципальных учреждений в соответствии с объемом закрепляемых полномочий (объемом закрепляемых функц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97 1 00 1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ОБРАЗОВАНИЯ И МОЛОДЕЖНОЙ ПОЛИТИКИ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5 351 172,09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5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5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5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5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Установка, ремонт, содержание и благоустройство памятников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9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5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9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5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0 257 363,73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1 904 557,6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08 520,1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08 520,1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08 520,1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08 520,1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08 520,1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0 399 941,11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0 399 941,11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основных общеобразовательных программ дошкольного образ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2 658 22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2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6 24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2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 744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2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2 496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2 501 98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 317 235,3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5 58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599 164,6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исмотр и уход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7 741 721,11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5 421 361,7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 490 803,43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571 920,73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318 747,1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39 890,4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320 359,3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243 916,3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76 443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194 128,8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194 128,8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3 432,3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3 432,3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95 038,3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394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460 696,51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460 696,51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549 052,65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11 643,8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67,5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67,5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реализацию других обязательств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67,5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67,5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9 820 926,85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618 752,85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618 752,85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618 752,85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618 752,85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818 752,85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7 008 176,8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7 008 176,8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предоставления бесплатного общего и дополнительного образования дете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8 096 354,01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0 775 815,6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9 426 344,4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918 635,91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 141,1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98 694,19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2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1 216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1 216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179 247,2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179 247,2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04 432,4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04 432,4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за счет средств мест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16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32 409,21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16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32 409,21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530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95 16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530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95 16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77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9 252 31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77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6 316 022,8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771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36 287,2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L30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746 423,42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L30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746 423,42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S66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9 34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S66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9 34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Современная школ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86 391,8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E1 S16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86 391,8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S16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750 428,29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S16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5 963,5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Успех каждого ребенк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25 431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2 509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25 431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E2 509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25 431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93 997,12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93 997,12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49 429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49 429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49 429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544 568,12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544 568,12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544 568,12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800 804,0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6 528,9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6 528,9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6 528,9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6 528,9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6 528,9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055 108,1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263 433,35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предоставления бесплатного общего и дополнительного образования дете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263 433,35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548 099,15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 588 033,8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42 520,9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7 544,3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тбор, подготовка и обеспечение участия спортивных команд в спортивных мероприят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ление границ территорий муниципальных объе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4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0 419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4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0 419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S66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4 915,2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S66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4 915,2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Летний отдых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91 674,79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досуга детей и подростков в летний период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91 674,79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68 659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68 659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3 015,79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3 015,79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9 167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9 167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7 624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7 624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7 624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1 543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1 543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1 543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598 452,9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2 0 00 00000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598 452,9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Летний отдых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2 3 00 00000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70 894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досуга детей и подростков в летний период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2 3 01 00000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70 894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обеспечение оздоровления детей, проживающих на территор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2 3 01 20030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99 69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 xml:space="preserve">02 3 01 20030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 93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 xml:space="preserve">02 3 01 20030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35 76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рганизацию и обеспечение занятости детей в период летних канику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2 3 01 20040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1 204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2 3 01 20040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8 069,3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2 3 01 20040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 134,62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Молодежная политика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27 558,9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досуга молодеж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27 558,9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87 628,9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87 628,9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2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9 93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2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0 93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20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132 622,22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08 770,22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Государственная поддержка детей с ограниченными возможностями здоровья, детей-инвалидов, детей-сирот и детей, оставшихся без попечения родителе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0 88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0 88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6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0 88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6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06 351,7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2 01 76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4 528,2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Развитие образования и молодежной политики» и общепрограммные мероприят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277 890,22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277 890,22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0 678,0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0 800,2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532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345,8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67 761,45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67 761,45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329 450,69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555 387,21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7 344,25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719,23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3 852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3 852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8 515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8 515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8 515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337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337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337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488 808,3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488 808,3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488 808,3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938 79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исмотр и уход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938 79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1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938 79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1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1 213,65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1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747 576,35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Государственная поддержка детей с ограниченными возможностями здоровья, детей-инвалидов, детей-сирот и детей, оставшихся без попечения родителе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2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550 018,3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550 018,3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500 018,3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500 018,3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КУЛЬТУРЫ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6 331 818,45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417 71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417 71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417 71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хранение и развитие культур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417 71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417 71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цоколя и ступеней здания МУК «Дом культуры села Бурлацкое» и благоустройство прилегающей территории по улице Красная, 91 в селе Бурлацкое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3 S84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03 06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03 06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парка «Дома культуры села Шишкино» в селе Шишкино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1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67 65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1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67 65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цоколя и ступеней здания МУК «Дом культуры села Бурлацкое» и благоустройство прилегающей территории по улице Красная, 91 в селе Бурлацкое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3 G84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парка «Дома культуры села Шишкино» в селе Шишкино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1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7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1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7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121 032,3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121 032,3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481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481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481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481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481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75 551,3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хранение и развитие культур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75 551,3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дополнительных общеобразовательных предпрофессиональных программ в области искусств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75 551,3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24 932,5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4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24 932,5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2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618,7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2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618,7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1 793 076,11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8 391 016,1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341,2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341,2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341,2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8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341,2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8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341,2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0 532 716,9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хранение и развитие культур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0 532 716,9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Формирование, учет, изучение, обеспечение физического сохранения и безопасности музейных предметов, музейных коллекц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99 916,22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99 916,22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99 916,22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 550 795,31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196 956,2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196 956,2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48 718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48 718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ление границ территорий муниципальных объе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04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19 3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04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19 3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2 285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2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85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2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S85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 821,05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S85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 821,05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 904 265,41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выполнение работ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 365 067,4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 365 067,4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17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67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тройконтроль на проведение капитального ремонта зданий и сооружений муниципальных учреждений куль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66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7 466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66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7 466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капитального ремонта зданий и сооружений муниципальных учреждений куль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66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404 570,8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66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404 570,8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крепление материально-технической базы муниципальных учреждений куль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7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42 674,13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7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42 674,13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3 S79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15 15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79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15 15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муниципального учреждения культуры «Дворец культуры села Елизаветинское» в селе Елизаветинское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57 903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57 903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кровли здания муниципального учреждения культуры «Дом культуры села Каменная Балка» по улице Школьная, 22 в селе Каменная Балка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3 984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3 984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муниципального учреждения культуры «Дворец культуры села Елизаветинское» в селе Елизаветинское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кровли здания муниципального учреждения культуры «Дом культуры села Каменная Балка» по улице Школьная, 22 в селе Каменная Балка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45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45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Культурная сред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А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577 74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А1 5519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577 74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А1 5519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577 74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57 958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57 958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45 96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45 96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45 96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998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998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998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02 059,9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4 0 00 00000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02 059,9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02 059,9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02 059,9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4 180,1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4 180,1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8 552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448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57 879,8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57 879,8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ТРУДА И СОЦИАЛЬНОЙ ЗАЩИТЫ НАСЕЛЕНИЯ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72 919 523,7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убвенции на проведение Всероссийской переписи населения 2020 го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546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546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72 085 206,2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0 882 364,72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0 882 364,72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0 882 364,72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 936,1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 936,1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3,1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 453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0 844 428,5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0 624,2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804,2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70 82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931 808,3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9 998,3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651 81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346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276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0 344,4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0 344,4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1 37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1 37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5 686,7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2 686,7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8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714 455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8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7 155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8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577 3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920 42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78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10 42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780 84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170 84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69 23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3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58 93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9 28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8 88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8 81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5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7 26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425 119,32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9 999,32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075 12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78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5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5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78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2 85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0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429 635,8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0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429 635,8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6 458,52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6 458,52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7 104 224,0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7 104 224,0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7 104 224,0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8 841 783,69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1 53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962 358,7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53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962 358,7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690 148,2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998,2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684 15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639 626,8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9 996,8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109 63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85 039,8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999,8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1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68 04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6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80 124,31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6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64,31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6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5 86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1 R3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4 384 485,63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R3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4 384 485,63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8 262 440,35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08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7 149 532,69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08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7 149 532,69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112 907,6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112 907,6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098 617,4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098 617,4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55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53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1 53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53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5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45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5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43 617,4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43 617,4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852 948,4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 950 660,9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9 287,5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ФИЗИЧЕСКОЙ КУЛЬТУРЫ И СПОРТА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080 116,15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080 116,15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 297 370,13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243 067,13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243 067,13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и проведение официальных физкультурных (физкультурно-оздоровительных) мероприят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201 155,9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590 734,89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590 734,89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S79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93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S79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93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Строительство физкультурно-оздоровительного комплекса с бассейном и универсальным спортивным залом в Благодарненском районе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5 01 S792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7 421,05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S792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7 421,05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участия спортивных сборных команд в официальных спортивных мероприятиях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41 911,19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тбор, подготовка и обеспечение участия спортивных команд в спортивных мероприят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41 911,19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4 089,69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99 5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9 6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8 721,5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52 303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52 303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52 303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52 303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52 303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82 746,02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4 0 00 00000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82 746,02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82 746,02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82 746,02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5 560,1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7 560,1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8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07 185,8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07 185,8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СЕЛЬСКОГО ХОЗЯЙСТВА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64 656,4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64 656,4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64 656,4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сельского хозяйств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64 656,4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растениеводств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азвитие зернопроизводства и овощеводств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 1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 1 01 765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1 765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933 644,4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933 644,4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3 133,21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1 270,2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7 862,95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86 491,2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86 491,2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 3 01 765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04 02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765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96 524,81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765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7 495,19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НТРОЛЬНО-СЧЕТНЫЙ ОРГАН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36 020,5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36 020,5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36 020,5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36 020,5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36 020,5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4 790,1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790,1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9 55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1 00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81 230,4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1 00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81 230,4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ПО ДЕЛАМ ТЕРРИТОРИЙ АДМИНИСТРАЦИ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9 345 787,61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173 178,8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818 911,81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818 911,81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Развитие жилищно-коммунального хозяйство и дорожной инфраструктуры» и общепрограммные мероприят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818 911,81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818 911,81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54 591,3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6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9 591,34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15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864 320,4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864 320,4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54 267,0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78 494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Благоустройство территории Благодарненского городского округ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78 494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Благоустройство территорий муниципального образ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78 494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под размещение пожарного депо и благоустройство прилегающей территории по адресу: ул.Пролетарская, 97 в селе Александрия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74 494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S84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74 494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под размещение пожарного депо и благоустройство прилегающей территории по адресу: ул.Пролетарская, 97 в селе Александрия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5 773,0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5 773,0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5 773,0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5 773,0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2 036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2 036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2 036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2 036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оприятий по предупреждению и ликвидации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2 036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2 036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2 139 619,6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1 314 619,6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1 314 619,6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рожной сети автомобильных дорог общего пользования и обеспечение безопасности дорожного движ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0 514 619,6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монт и содержание автомобильных дорог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0 514 619,6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6 1 01 20090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 993 818,9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6 1 01 20090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 993 818,9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S7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 006 744,23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S7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 006 744,23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S86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4 514 056,4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S86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4 514 056,4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Пешеходный переход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монт и содержание пешеходных переходов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4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пешеходных переходов, находящихся в собственност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4 01 20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1 20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становк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монт и содержание остановок общественного транспорта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ка остановок общественного транспорта, находящихся в собственности Благодарненского городского округа Ставрополь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1 20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1 20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5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5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5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зработка градостроительной докумен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4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5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4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5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7 258 919,6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15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15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15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Жилищный фонд муниципального образ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15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муниципального жилищного фон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3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3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знос на капитальный ремонт общего имущества многоквартирных жилых домов муниципального жилищного фон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5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5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69 097,93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69 097,93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69 097,93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азвитие коммунального хозяйств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69 097,93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, строительство и содержание объектов коммунальной инфраструк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1 205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69 097,93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1 205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69 097,93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8 208 331,1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Формирование современной городской среды на 2018-2024 год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 427 808,8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Благоустройство общественных территор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 427 808,8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F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 427 808,8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троительный контроль по реализации программ формирования современной городской сре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F2 25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2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 1 F2 25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2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F2 55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507 808,8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F2 555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507 808,8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 767 712,3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Благоустройство территории Благодарненского городского округ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 767 712,3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Благоустройство территорий муниципального образ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 767 712,3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по уборке и содержанию земельных участков, находящихся в собственности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236,32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236,32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уличного освещ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785 564,52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380 325,85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5 238,67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98 238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1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47 238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бор и транспортировка твердых коммунальных отхо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52 442,6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203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52 442,6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738 542,45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91 405,62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68 686,83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8 45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Установка, ремонт, содержание и благоустройство памятников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9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9 167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9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9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9 167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строительный контроль на реализацию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77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 572,13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77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 572,13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кладбища села Алексеевское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5 891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5 891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зоны отдыха по улице Чапаева в хуторе Алтухов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S84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04 497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S84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04 497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2 723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2 723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зоны отдыха на территории, прилегающей к искусственному водоему «Городское озеро» в городе Благодарный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9 404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9 404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Подготовка территории под создание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S84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3 443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3 443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тротуарных дорожек по улице Зеленой и улице Юбилейной в хуторе Большевик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96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96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лощади, предназначенной для ярмарок выходного дня и прилегающей территории по улице Красная в селе Мирное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63 543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63 543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центра села Сотниковское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22 9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22 9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мемориала - обелиска воинам-землякам, погибшим в годы Великой Отечественной Войны 1941-1945 гг. в селе Спасское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S841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57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57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с установкой детских развлекательных площадок по ул. Молодежная, 1 в ауле Эдельбай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1 834,2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1 834,26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ице Ленина от улицы О.Кошевого до улицы 8 Марта в поселке Ставропольский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8 721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S841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8 721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кладбища села Алексеевское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G84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51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51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зоны отдыха по улице Чапаева в хуторе Алтухов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6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6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зоны отдыха на территории, прилегающей к искусственному водоему «Городское озеро» в городе Благодарный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Подготовка территории под создание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тротуарных дорожек по улице Зеленой и улице Юбилейной в хуторе Большевик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лощади, предназначенной для ярмарок выходного дня и прилегающей территории по улице Красная в селе Мирное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центра села Сотниковское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G841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303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303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мемориала - обелиска воинам-землякам, погибшим в годы Великой Отечественной Войны 1941-1945 гг. в селе Спасское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6 608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6 608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8 572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8 572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с установкой детских развлекательных площадок по ул. Молодежная, 1 в ауле Эдельбай Благодарненского городского округа Ставропольского кра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G841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12 81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12 81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99 999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99 999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ление границ территорий муниципальных объе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4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1 109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4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1 109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троительный контроль по проектам развития территорий муниципальных образований, основанных на местных инициативах, за счет средств мест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64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1 702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64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1 702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 466 490,5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64 341,8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Развитие жилищно-коммунального хозяйство и дорожной инфраструктуры» и общепрограммные мероприят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64 341,8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64 341,8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64 341,8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6 01 11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64 341,8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2 148,7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2 148,7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771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2 148,7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771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2 148,7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97 1 00 2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0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0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Жилищный фонд муниципального образова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L49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L49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7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30 052 538,2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Приложение 10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от 22 декабря 2020 года №380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«О бюджете Благодарненского городского округа Ставропольского края на 2021 год и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>плановый период 2022 и 2023 годов»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1 год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(рублей)</w:t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559"/>
        <w:gridCol w:w="426"/>
        <w:gridCol w:w="1701"/>
      </w:tblGrid>
      <w:tr>
        <w:trPr>
          <w:trHeight w:val="34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2" w:hRule="atLeast"/>
        </w:trPr>
        <w:tc>
          <w:tcPr>
            <w:tcW w:w="594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83 694 830,3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61 751 212,8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9 699 719,8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538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782 358,7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538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538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538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962 358,7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 936,1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3,1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 453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690 148,2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1 762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998,2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684 15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639 626,8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96 356,8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 443 27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1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85 039,8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1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999,8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1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68 04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6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80 124,3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6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64,3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6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5 86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R3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4 384 485,6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R3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4 384 485,6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3 039 052,6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30 624,2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9 804,2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70 82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 476 808,3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4 998,3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651 81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8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346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8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8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276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0 344,4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0 344,4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1 37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1 37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109 282,8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563 801,8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5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5 481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2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5 686,7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2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2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2 686,7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8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714 455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8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7 155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8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577 3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920 42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10 42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780 84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170 84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69 23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3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58 93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9 28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8 88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8 81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782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5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7 26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425 119,3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9 999,3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075 12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5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5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782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2 85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8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341,2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8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341,2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0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429 635,8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0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429 635,8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6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6 458,5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6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6 458,5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9 012 440,3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08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7 149 532,6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08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7 149 532,6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862 907,6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112 907,6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43 617,4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43 617,4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852 948,4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 950 660,9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9 287,5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0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79 559 257,6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1 610 341,3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основных общеобразовательных программ дошкольного образован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2 658 22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2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6 24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2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 744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2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2 496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2 501 98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 317 235,3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5 58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599 164,6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исмотр и уход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0 680 511,1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5 421 361,7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 490 803,4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571 920,7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318 747,1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39 890,4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320 359,3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243 916,3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76 443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1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938 79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1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1 213,6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1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747 576,3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предоставления бесплатного общего и дополнительного образования дете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9 359 787,3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1 323 914,8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7 014 378,2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 661 156,8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 141,1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616 238,5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1 216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1 216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тбор, подготовка и обеспечение участия спортивных команд в спортивных мероприят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179 247,2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202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179 247,2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04 432,4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04 432,4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ление границ территорий муниципальных объект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4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0 419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4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0 419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16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32 409,2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16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32 409,2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530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95 16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530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95 16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771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9 252 31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771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6 316 022,8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771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36 287,2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L30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746 423,4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L30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746 423,4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S66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4 255,2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S66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4 255,2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Современная школ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86 391,8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S16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86 391,8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S16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750 428,2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S16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5 963,5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Успех каждого ребенк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2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25 431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2 509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25 431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2 509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25 431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Государственная поддержка детей с ограниченными возможностями здоровья, детей-инвалидов, детей-сирот и детей, оставшихся без попечения родителе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280 898,3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280 898,3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62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0 88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2 01 762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06 351,7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62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4 528,2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500 018,3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500 018,3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Летний отдых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862 568,7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досуга детей и подростков в летний период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862 568,7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68 659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3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68 659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3 015,7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3 015,7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обеспечение оздоровления детей, проживающих на территор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99 69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 93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35 76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рганизацию и обеспечение занятости детей в период летних канику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1 204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8 069,3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 134,6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Молодежная политика»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27 558,9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досуга молодежи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27 558,9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87 628,9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87 628,9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201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9 93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201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0 93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201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Развитие образования и молодежной политики» и общепрограммные мероприят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277 890,2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277 890,2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0 678,0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0 800,2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532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345,8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67 761,4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67 761,4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329 450,6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555 387,2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7 344,2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719,2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сельского хозяйств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0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64 656,4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растениеводств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азвитие зернопроизводства и овощеводств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1 765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1 765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933 644,4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933 644,4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3 133,2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1 270,2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7 862,9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86 491,2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86 491,2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765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04 02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765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96 524,8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765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7 495,1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1 864 894,1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малого и среднего предпринимательства, торговли и потребительского рынка Благодарненского городского округа Ставропольского кра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Финансовая поддержка субъектов малого и среднего предпринимательства в Благодарненском городском округе Ставропольского кра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1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Оказание мер муниципальной (финансовой) поддержки субъектам малого и среднего предпринимательства в Благодарненском городском округе Ставропольского кра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1 6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1 6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Благодарненском городском округе Ставропольского края, в том числе в многофункциональном центре предоставления государственных и муниципальных услуг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825 397,8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овышение доступности государственных и муниципальных услуг, предоставляемых по принципу «одного окна» в многофункциональных центрах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825 397,8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825 397,8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997 677,5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81 226,2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6 494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хранение и развитие культур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5 025 978,2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Формирование, учет, изучение, обеспечение физического сохранения и безопасности музейных предметов, музейных коллекци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99 916,2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99 916,2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99 916,2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 550 795,3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196 956,2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196 956,2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48 718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48 718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ление границ территорий объектов муниципального наслед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04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19 3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04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19 3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85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2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85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2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S85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 821,0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S85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 821,0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7 321 975,4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 365 067,4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 365 067,4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2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17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2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67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2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тройконтроль на проведение капитального ремонта зданий и сооружений муниципальных учреждений культур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66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7 466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66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7 466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капитального ремонта зданий и сооружений муниципальных учреждений культур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66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404 570,8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66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404 570,8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крепление материально-технической базы муниципальных учреждений культур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74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42 674,1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74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42 674,1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3 S79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15 15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79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15 15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цоколя и ступеней здания МУК «Дом культуры села Бурлацкое» и благоустройство прилегающей территории по улице Красная, 91 в селе Бурлац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03 06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03 06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муниципального учреждения культуры «Дворец культуры села Елизаветинское» в селе Елизаветин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57 903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57 903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кровли здания муниципального учреждения культуры «Дом культуры села Каменная Балка» по улице Школьная, 22 в селе Каменная Балка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3 984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3 984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парка «Дома культуры села Шишкино» в селе Шишкино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1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67 65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1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67 65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цоколя и ступеней здания МУК «Дом культуры села Бурлацкое» и благоустройство прилегающей территории по улице Красная, 91 в селе Бурлац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3 G84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муниципального учреждения культуры «Дворец культуры села Елизаветинское» в селе Елизаветин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3 G84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кровли здания муниципального учреждения культуры «Дом культуры села Каменная Балка» по улице Школьная, 22 в селе Каменная Балка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45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45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парка «Дома культуры села Шишкино» в селе Шишкино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1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7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1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7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дополнительных общеобразовательных предпрофессиональных программ в области искусств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75 551,3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24 932,5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24 932,5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2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618,7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4 2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618,7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Культурная сред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А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577 74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А1 5519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577 74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А1 5519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577 74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83 51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формление права муниципальной собственности  на объекты недвижимого имущества и земельные участки, находящиеся в муниципальной собственности Благодарненского городского округа Ставропольского края, эффективное управление, распоряжение этим имуществом и земельными участками и рациональное их использование, увеличение количества муниципального имущества в Перечне муниципального имущества Благодарненского городского округа Ставропольского края, предназначенного для пред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4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83 51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оценке объектов недвижимости, находящихся в собственности муниципального образ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проведение торгов муниципального имущества, находящегося в собственности муниципального образ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кадастровых работ и инвентаризации земель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243 067,1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и проведение официальных физкультурных (физкультурно-оздоровительных) мероприяти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201 155,9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5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590 734,8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590 734,8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S79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93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S79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93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Строительство физкультурно-оздоровительного комплекса с бассейном и универсальным спортивным залом в Благодарненском районе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5 01 S792А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7 421,0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S792А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7 421,0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участия спортивных сборных команд в официальных спортивных мероприятиях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41 911,1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тбор, подготовка и обеспечение участия спортивных команд в спортивных мероприят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41 911,1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4 089,6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99 5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9 6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8 721,5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6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196 940,9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196 940,9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01 571,0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2 400,6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57 722,4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448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056 003,3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056 003,3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839 366,6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847 824,7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648 509,2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3 032,5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Формирование современной городской среды на 2018-2024 год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0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 427 808,8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Благоустройство общественных территори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 427 808,8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F2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 427 808,8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троительный контроль по реализации программ формирования современной городской сред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F2 255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2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F2 255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2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F2 555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507 808,8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F2 555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507 808,8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9 860 211,0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рожной сети автомобильных дорог общего пользования и обеспечение безопасности дорожного движен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0 514 619,6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монт и содержание автомобильных дорог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0 514 619,6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200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 993 818,9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200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 993 818,9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S78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 006 744,2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S78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 006 744,2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S86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4 514 056,4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S86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4 514 056,4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жилищно - коммунального хозяйств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916 131,3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азвитие коммунального хозяйств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69 097,9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, строительство и содержание объектов коммунальной инфраструктур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1 205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69 097,9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1 205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69 097,9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Жилищный фонд муниципального образован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247 033,3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муниципального жилищного фонд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3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3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знос на капитальный ремонт общего имущества многоквартирных жилых домов муниципального жилищного фонд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4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5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4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5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L49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L49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Благоустройство территории Благодарненского городского округ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5 046 206,3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Благоустройство территорий муниципального образован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5 046 206,3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по благоустройству, уборке и содержанию земельных участков, находящихся в собственности муниципального образ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1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236,3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1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236,3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уличного освещ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785 564,5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380 325,8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5 238,6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98 238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1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47 238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бор и транспортировка твердых коммунальных отход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52 442,6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52 442,6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благоустройство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738 542,4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91 405,6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68 686,8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8 45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Установка, ремонт, содержание и благоустройство памятников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9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9 167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9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9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9 167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строительный контроль на реализацию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77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 572,1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77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 572,1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под размещение пожарного депо и благоустройство прилегающей территории по адресу: ул.Пролетарская, 97 в селе Александрия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S84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74 494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74 494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кладбища села Алексеев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5 891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5 891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зоны отдыха по улице Чапаева в хуторе Алтухов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04 497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04 497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2 723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2 723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зоны отдыха на территории, прилегающей к искусственному водоему «Городское озеро» в городе Благодарны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9 404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9 404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Подготовка территории под создание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3 443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3 443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тротуарных дорожек по улице Зеленой и улице Юбилейной в хуторе Большевик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96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96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лощади, предназначенной для ярмарок выходного дня и прилегающей территории по улице Красная в селе Мирн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S84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63 543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63 543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центра села Сотников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22 9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22 9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мемориала - обелиска воинам-землякам, погибшим в годы Великой Отечественной Войны 1941-1945 гг. в селе Спас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57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57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с установкой детских развлекательных площадок по ул. Молодежная, 1 в ауле Эдельба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1 834,2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1 834,2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ице Ленина от улицы О.Кошевого до улицы 8 Марта в поселке Ставропольски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S841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8 721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8 721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под размещение пожарного депо и благоустройство прилегающей территории по адресу: ул.Пролетарская, 97 в селе Александрия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G84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кладбища села Алексеев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51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51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зоны отдыха по улице Чапаева в хуторе Алтухов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6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6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зоны отдыха на территории, прилегающей к искусственному водоему «Городское озеро» в городе Благодарны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Подготовка территории под создание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G84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тротуарных дорожек по улице Зеленой и улице Юбилейной в хуторе Большевик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лощади, предназначенной для ярмарок выходного дня и прилегающей территории по улице Красная в селе Мирн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G84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центра села Сотников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303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303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мемориала - обелиска воинам-землякам, погибшим в годы Великой Отечественной Войны 1941-1945 гг. в селе Спас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6 608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6 608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8 572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8 572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с установкой детских развлекательных площадок по ул. Молодежная, 1 в ауле Эдельба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G841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Пешеходный переход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монт и содержание пешеходных переходов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пешеходных переходов, находящихся в собственност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1 206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1 206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становки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монт и содержание остановок общественного транспорта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ка остановок общественного транспорта, находящихся в собственност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1 206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1 206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Развитие жилищно-коммунального хозяйство и дорожной инфраструктуры» и общепрограммные мероприят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7 583 253,6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7 583 253,6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54 591,3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9 591,3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15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864 320,4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864 320,4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64 341,8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64 341,8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382 000,7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168 532,3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359 022,5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253 759,3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69 405,3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84 354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S77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S77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809 509,8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983 181,2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835 461,7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38 204,5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515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826 328,6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925 642,7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00 685,8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Профилактика правонарушений, наркомании и обеспечение общественного порядк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13 468,3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Создание условий для обеспечения безопасности граждан на территории городского округ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13 468,3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деятельности народных дружин и казачьих общест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1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4 978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1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6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1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88 978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зработка градостроитель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4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4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763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763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Cовета депутатов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0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41 86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Cовета депутатов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68 489,8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0 222,1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 1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6 645,1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2 684,0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3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58 267,6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58 267,69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2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2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3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3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едатель Совета депутатов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73 370,1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31 820,0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31 820,0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0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531 117,0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753 698,8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153 230,9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39 857,0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1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13 373,9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476 220,3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476 220,3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годный целевой (вступительный) взнос в Ассоциацию муниципальных образова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1 00 203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9 226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37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9 226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еализацию решения Совета депутатов Благодарненского городского округа Ставропольского края от 26 марта 2019 года №226 «Об утверждении Положения о звании «Почетный гражданин Благодарненского городского округа Ставропольского кра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4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46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512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25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512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25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1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5 912,3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1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8 558,3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1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354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0 914,1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3 08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 834,1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94 903,1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7 106,9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7 796,2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9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93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сшее должностное лицо Благодарненского городского округа Ставропольского края (руководитель высшего исполнительного органа государственной власти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2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77 418,1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5 868,0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5 868,0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0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581 754,1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581 754,11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93 274,33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3 950,6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19 323,6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093 594,0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3 1 00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093 594,0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 759 699,47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632 307,9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28 795,55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8 596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по электронному документообороту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205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35 186,2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205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35 186,2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0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36 020,5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1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36 020,5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4 790,1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790,1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9 55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1 00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81 230,4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1 00 1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81 230,4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308 127,3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308 127,3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81 123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81 123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расходов, связанных с созданием, ликвидацией, преобразованием, изменением структуры органов местного самоуправления, органов администрации, муниципальных учреждений в соответствии с объемом закрепляемых полномочий (объемом закрепляемых функций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2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99 667,2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20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99 667,2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09 999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0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09 999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оприятий по предупреждению и ликвидации чрезвычайных ситуаций и стихийных бедствий природного и техногенного характера, а такж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9 645,9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9 645,9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зервный фонд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19 430,76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8 497,5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0 933,22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тиводействие коррупции в сфере деятельности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 061,0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 061,08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зработка градостроитель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4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5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44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5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ление границ территорий муниципальных объект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4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1 109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4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1 109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Установка, ремонт, содержание и благоустройство памятников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9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5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9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5 000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троительный контроль по проектам развития территорий муниципальных образований, основанных на местных инициативах,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64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1 702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64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1 702,0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убвенции на проведение Всероссийской переписи населения 2020 год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546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5469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убсидия в виде взноса Благодарненского городского округа Ставропольского края в уставный фонд муниципального унитарного предприятия «Коммунальное хозяйство» Благодарненского городского округа Ставропольского края на погашение задолженности в связи с реорганизацией (ликвидацией) в 2021 году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97 1 00 6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45 923,1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6002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45 923,14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771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2 148,7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771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2 148,70</w:t>
            </w:r>
          </w:p>
        </w:tc>
      </w:tr>
      <w:tr>
        <w:trPr>
          <w:trHeight w:val="282" w:hRule="atLeast"/>
        </w:trPr>
        <w:tc>
          <w:tcPr>
            <w:tcW w:w="594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30 052 538,21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Приложение 12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от 22 декабря 2020 года №380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«О бюджете Благодарненского городского округа Ставропольского края на 2021 год и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>плановый период 2022 и 2023 годов»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 (Рз), подразделам (ПР) классификации расходов бюджетов на 2021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  <w:gridCol w:w="574"/>
        <w:gridCol w:w="208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 110 834,61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777 418,14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 051 860,00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 107 336,16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 925,00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 422 888,94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000 000,00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4 729 406,37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 993 750,33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 993 750,33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2 552 764,15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 064 656,47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1 314 619,68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173 488,00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9 927 552,81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5 000,00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9 097,93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7 231 041,16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 112 413,72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6 378 396,07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1 904 557,66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9 820 926,85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 921 836,38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598 452,96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 132 622,22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 103 076,11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8 701 016,14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402 059,97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0 906 047,98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0 682 364,72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6 125 065,78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 098 617,48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 080 116,15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 297 370,13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782 746,02</w:t>
            </w:r>
          </w:p>
        </w:tc>
      </w:tr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5" w:hanging="0"/>
              <w:jc w:val="right"/>
              <w:rPr/>
            </w:pPr>
            <w:r>
              <w:rPr/>
              <w:t>2 230 052 538,2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Статья 2</w:t>
      </w:r>
    </w:p>
    <w:p>
      <w:pPr>
        <w:pStyle w:val="Normal"/>
        <w:tabs>
          <w:tab w:val="clear" w:pos="170"/>
          <w:tab w:val="left" w:pos="360" w:leader="none"/>
          <w:tab w:val="left" w:pos="540" w:leader="none"/>
          <w:tab w:val="left" w:pos="5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360" w:leader="none"/>
          <w:tab w:val="left" w:pos="540" w:leader="none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 с 01 января 2021 года</w:t>
      </w:r>
    </w:p>
    <w:p>
      <w:pPr>
        <w:pStyle w:val="Normal"/>
        <w:tabs>
          <w:tab w:val="clear" w:pos="170"/>
          <w:tab w:val="left" w:pos="360" w:leader="none"/>
          <w:tab w:val="left" w:pos="540" w:leader="none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360" w:leader="none"/>
          <w:tab w:val="left" w:pos="540" w:leader="none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едседатель Совета депутатов Благодарненского городск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Ерохи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енского городского округ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Теньков</w:t>
            </w:r>
          </w:p>
        </w:tc>
      </w:tr>
    </w:tbl>
    <w:p>
      <w:pPr>
        <w:pStyle w:val="Normal"/>
        <w:tabs>
          <w:tab w:val="clear" w:pos="170"/>
          <w:tab w:val="left" w:pos="36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567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677" w:leader="none"/>
        <w:tab w:val="right" w:pos="9355" w:leader="none"/>
        <w:tab w:val="right" w:pos="9459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371"/>
      <w:gridCol w:w="336"/>
      <w:gridCol w:w="336"/>
      <w:gridCol w:w="1536"/>
      <w:gridCol w:w="424"/>
      <w:gridCol w:w="1675"/>
    </w:tblGrid>
    <w:tr>
      <w:trPr/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  <w:tc>
        <w:tcPr>
          <w:tcW w:w="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4</w:t>
          </w:r>
        </w:p>
      </w:tc>
      <w:tc>
        <w:tcPr>
          <w:tcW w:w="1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5</w:t>
          </w:r>
        </w:p>
      </w:tc>
      <w:tc>
        <w:tcPr>
          <w:tcW w:w="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6</w:t>
          </w:r>
        </w:p>
      </w:tc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7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677" w:leader="none"/>
        <w:tab w:val="right" w:pos="9355" w:leader="none"/>
        <w:tab w:val="right" w:pos="9459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tbl>
    <w:tblPr>
      <w:tblW w:w="964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1559"/>
      <w:gridCol w:w="426"/>
      <w:gridCol w:w="1701"/>
    </w:tblGrid>
    <w:tr>
      <w:trPr/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7"/>
      <w:gridCol w:w="567"/>
      <w:gridCol w:w="567"/>
      <w:gridCol w:w="2127"/>
    </w:tblGrid>
    <w:tr>
      <w:trPr/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eastAsia="Times New Roman"/>
      <w:color w:val="FF0000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Times New Roman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3:58:00Z</dcterms:created>
  <dc:creator>BLKULV</dc:creator>
  <dc:description/>
  <cp:keywords/>
  <dc:language>en-US</dc:language>
  <cp:lastModifiedBy>USER</cp:lastModifiedBy>
  <cp:lastPrinted>2021-05-20T11:34:00Z</cp:lastPrinted>
  <dcterms:modified xsi:type="dcterms:W3CDTF">2021-05-26T06:20:00Z</dcterms:modified>
  <cp:revision>137</cp:revision>
  <dc:subject/>
  <dc:title>проект</dc:title>
</cp:coreProperties>
</file>