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9825814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" w:name="_Hlk69825814"/>
      <w:bookmarkStart w:id="2" w:name="_Hlk69825814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_Hlk7282593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ликвидационного баланса администрации города Благодарного</w:t>
            </w:r>
            <w:bookmarkEnd w:id="3"/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63 Гражданского кодекса Российской Федерации, решением Благодарненской городской думы от 13 июля 2017 года № 396 «О ликвидации администрации города Благодарного»</w:t>
      </w:r>
      <w:r>
        <w:rPr>
          <w:rFonts w:cs="Times New Roman" w:ascii="Times New Roman" w:hAnsi="Times New Roman"/>
          <w:sz w:val="28"/>
          <w:szCs w:val="28"/>
        </w:rPr>
        <w:t>, Совет депутатов Благодарнен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ликвидационный баланс администрации города Благодарного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ю ликвидационной комиссии по ликвидации администрации города Благодарного Тормосову Д.А., уведомить регистрационный орган об утверждении ликвидационного баланса администрации города Благодарного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со дня его принят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ропольского края                                                                         И.А.Ерохин                                                                    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ListParagrap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88"/>
        <w:gridCol w:w="1890"/>
        <w:gridCol w:w="2205"/>
        <w:gridCol w:w="1680"/>
        <w:gridCol w:w="1680"/>
        <w:gridCol w:w="1680"/>
        <w:gridCol w:w="1680"/>
        <w:gridCol w:w="1680"/>
      </w:tblGrid>
      <w:tr>
        <w:trPr/>
        <w:tc>
          <w:tcPr>
            <w:tcW w:w="151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(ЛИКВИДАЦИОННЫЙ) БАЛАНС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</w:t>
              <w:br/>
              <w:t>ГЛАВНОГО АДМИНИСТРАТОРА, АДМИНИСТРАТОРА ДОХОДОВ БЮДЖЕТА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июня 2021 г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451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 ОКУД</w:t>
            </w:r>
          </w:p>
        </w:tc>
        <w:tc>
          <w:tcPr>
            <w:tcW w:w="168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30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лагодарног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ОК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8155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лагодарненского муниципального района Ставропольского кра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10167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72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лагодарненского муниципального района Ставропольского кра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аланса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ы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ительный, ликвидационный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Благодарног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ОКТ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5000</w:t>
            </w:r>
          </w:p>
        </w:tc>
      </w:tr>
      <w:tr>
        <w:trPr>
          <w:trHeight w:val="22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годовая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417"/>
        <w:gridCol w:w="1560"/>
        <w:gridCol w:w="1134"/>
        <w:gridCol w:w="141"/>
        <w:gridCol w:w="567"/>
        <w:gridCol w:w="284"/>
        <w:gridCol w:w="850"/>
        <w:gridCol w:w="903"/>
        <w:gridCol w:w="1365"/>
        <w:gridCol w:w="813"/>
        <w:gridCol w:w="1088"/>
        <w:gridCol w:w="793"/>
      </w:tblGrid>
      <w:tr>
        <w:trPr>
          <w:trHeight w:val="8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 Т И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стро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начал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дату реорганизации (ликвидации)</w:t>
            </w:r>
          </w:p>
        </w:tc>
      </w:tr>
      <w:tr>
        <w:trPr>
          <w:trHeight w:val="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Нефинансов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 средства (балансовая стоимость, 010100000) 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84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8407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8407,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основных средств**, всего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3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336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336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амортизация основных средст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3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336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336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статочная стоимость, стр. 010 - стр. 0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407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4071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4071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, 010200000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**, всего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** (остаточная стоимость, стр. 040 - стр. 0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 (010300000)** (остаточная сто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56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568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568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(0105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1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31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нефинансовые активы (0106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в пути (01070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 (04015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687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6872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6872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(0201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дитной организации (02012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на депозитах (020122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остранной валюте (020127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ссе учреждения (02013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(0204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 доходам (020500000, 0209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кредитам, займам (ссудам) (0207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дебиторами (0210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финансовые активы (02150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00 + стр. 240 + стр. 250 + стр. 260 + стр. 270 + стр. 280 + стр. 2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 (стр. 190 + стр. 3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А С С И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стро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начало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дату реорганизации (ликвидации)</w:t>
            </w:r>
          </w:p>
        </w:tc>
      </w:tr>
      <w:tr>
        <w:trPr>
          <w:trHeight w:val="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 временном распоряже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начало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ы (03030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ч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домственные расчеты (030404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кредиторами (030406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(030405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доходам (020500000, 0209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 (04014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 (04016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400 + стр. 410 + стр. 420 + стр. 430 + стр. 470 + стр. 510 + стр. 5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инансовы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экономического субъекта (0401000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екущего финансового года (04012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 (040130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 (стр. 550 + стр. 5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9012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________________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А. Торм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417"/>
        <w:gridCol w:w="1418"/>
      </w:tblGrid>
      <w:tr>
        <w:trPr>
          <w:trHeight w:val="60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4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материальных ценнос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блан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 ценные подарки, сувен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 муниципальные гаранти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 ожидающие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 востребованная кредиторами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 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создания (реконструкции) объекта конц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управляющих комп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________________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.А. Торм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0:00Z</dcterms:created>
  <dc:creator>Пользователь</dc:creator>
  <dc:description/>
  <cp:keywords/>
  <dc:language>en-US</dc:language>
  <cp:lastModifiedBy>USER</cp:lastModifiedBy>
  <cp:lastPrinted>2021-05-25T10:18:00Z</cp:lastPrinted>
  <dcterms:modified xsi:type="dcterms:W3CDTF">2021-05-25T10:18:00Z</dcterms:modified>
  <cp:revision>14</cp:revision>
  <dc:subject/>
  <dc:title/>
</cp:coreProperties>
</file>