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eastAsia="Times New Roman"/>
          <w:b/>
          <w:b/>
          <w:sz w:val="28"/>
          <w:szCs w:val="28"/>
        </w:rPr>
      </w:pPr>
      <w:bookmarkStart w:id="0" w:name="_Hlk69825814"/>
      <w:bookmarkEnd w:id="0"/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27"/>
        <w:gridCol w:w="3659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 июня 2021 год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Благодар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Hlk69825814"/>
      <w:bookmarkStart w:id="2" w:name="_Hlk69825814"/>
      <w:bookmarkEnd w:id="2"/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75934750"/>
      <w:bookmarkEnd w:id="3"/>
      <w:r>
        <w:rPr>
          <w:sz w:val="28"/>
          <w:szCs w:val="28"/>
        </w:rPr>
        <w:t>1.</w:t>
        <w:tab/>
        <w:t>Внести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ункте 1) цифры «2 071 990 724,87» заменить цифрами «</w:t>
      </w:r>
      <w:r>
        <w:rPr>
          <w:rFonts w:eastAsia="Times New Roman"/>
          <w:bCs/>
          <w:sz w:val="28"/>
          <w:szCs w:val="28"/>
        </w:rPr>
        <w:t>2 065 808 372,81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ункте 2) цифры «2 230 052 538,21» заменить цифрами                              «</w:t>
      </w:r>
      <w:r>
        <w:rPr>
          <w:color w:val="000000"/>
          <w:sz w:val="28"/>
          <w:szCs w:val="28"/>
        </w:rPr>
        <w:t>2 225 270 186,15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3) цифры «158 061 813,34» заменить цифрам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159 461 813,34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абзаце втором статьи 4 цифры «</w:t>
      </w:r>
      <w:r>
        <w:rPr>
          <w:bCs/>
          <w:sz w:val="28"/>
          <w:szCs w:val="28"/>
        </w:rPr>
        <w:t>1 719 845 171,79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1 713 611 959,73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, 6, 8, 10,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75934750"/>
      <w:bookmarkStart w:id="5" w:name="_Hlk75934750"/>
      <w:bookmarkEnd w:id="5"/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>
          <w:trHeight w:val="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9 461 813,34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9 461 813,34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65 808 372,8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65 808 372,8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65 808 372,8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65 808 372,8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  <w:tr>
        <w:trPr>
          <w:trHeight w:val="6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>
          <w:trHeight w:val="254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1 год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2 312 49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5 881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5 881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639 6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639 6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2 4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893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0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7 4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197 4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17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080 4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93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43 9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08 9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57 8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57 8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293 4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93 4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70 1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 0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8 2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 1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3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9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6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2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2 57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3 5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9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13 495 880,81</w:t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13 611 959,7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3 243 358,0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288 353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288 353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159 102,2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159 102,2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7 966 136,9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7 966 136,9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12 987,9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12 987,9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1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159 743,1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2 042,4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732 072,2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3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9 13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35 842 157,5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9 944 562,8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9 944 562,8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0 124,3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145,2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145,2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6 168 699,3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17 44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07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07 040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19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16 938,9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19 0000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16 938,9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19 6001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16 938,9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65 808 372,8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1 год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84"/>
        <w:gridCol w:w="283"/>
        <w:gridCol w:w="1559"/>
        <w:gridCol w:w="426"/>
        <w:gridCol w:w="1729"/>
      </w:tblGrid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8 489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668 187,7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895 572,2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324 184,3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50 266,7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50 266,7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53 230,9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13 373,9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427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427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7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 772 044,7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664 764,4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2 751,2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2 751,2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690,1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3 160,1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923,1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656 278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39 571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39 571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707 567,4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82 681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82 681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8 441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8 441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2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2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5 402 032,0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0 393 223,7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56 526,1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8 52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399 941,1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399 941,1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741 721,1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421 361,7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097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097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7 425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7 425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99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427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78 671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78 671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76 061,1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2 610,6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0 022 537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29 766,6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29 766,6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29 766,6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818 752,8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6 942 526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6 942 526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8 030 704,0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460 165,6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426 344,4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602 135,9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99 544,1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50 243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50 243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789 800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44 094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2 419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2 419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548 099,1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588 033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42 520,9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544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986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86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9 17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9 17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3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3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3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1 737,8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0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1 737,8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63 7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214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214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32 622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8 770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7 344,2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6 879 902,8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</w:t>
            </w:r>
          </w:p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 341 160,5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939 100,5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80 801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80 801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452 349,8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8 55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2 919 523,7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2 085 206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44 428,5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0 624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04,2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1 808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9 998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104 224,0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104 224,0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104 224,0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8 841 783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996,8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09 63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124,3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86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262 440,3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04 996,1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45 79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45 79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03 882,9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56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4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4,4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(муниципальными) органами, казенными учреждениями, органами </w:t>
            </w:r>
          </w:p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57 156,8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80 619,1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61 707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213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213,3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7 801,3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7 801,3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412,0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412,0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2 944 48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2 119 48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2 119 48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9 48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9 484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161 614,5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161 614,5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744 505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2 972 352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236 474,5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236 474,5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236 474,56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37 801,2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80 325,85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7 475,4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9 02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9 826,29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1 405,6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19 970,67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5 03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3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8 540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8 540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9 99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9 99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30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30,42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466 490,5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</w:rPr>
      </w:pPr>
      <w:r>
        <w:rPr>
          <w:rFonts w:cs="Calibri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59"/>
        <w:gridCol w:w="425"/>
        <w:gridCol w:w="1701"/>
      </w:tblGrid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3 705 84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1 762 226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699 719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96 35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443 2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124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8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3 050 066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80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4 998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63 801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1 35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9 012 440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9 475 878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1 533 677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80 511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421 361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9 283 123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2 008 264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014 378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344 656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17 088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986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86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63 7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214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214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7 344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4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4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315 705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574 062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 870 059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45 79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03 882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1 57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7 722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855 402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9 48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9 48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161 614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161 614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37 695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3 96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514 968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514 968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37 801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80 325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7 475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9 0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9 826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1 405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19 970,6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5 0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687 498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474 030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393 025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87 762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4 375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93 387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1 004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097 823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33 638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64 184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8 489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31 117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753 698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53 230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13 373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7 111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7 111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2 681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8 441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39 99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39 99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3 125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3 125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4 800,1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4 227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572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</w:rPr>
      </w:pPr>
      <w:r>
        <w:rPr>
          <w:rFonts w:cs="Calibri"/>
        </w:rPr>
        <w:t>плановый период 2022 и 2023 годов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425"/>
        <w:gridCol w:w="180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4</w:t>
            </w:r>
            <w:r>
              <w:rPr/>
              <w:t xml:space="preserve"> 025 609,1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4 143 096,1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422 888,9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45 135,5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4 763 285,3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007 229,5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007 229,5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 xml:space="preserve"> 757 628,6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2 119 484,1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 173 488,0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54 328 138,1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90 662,3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21 910 062,0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1 112 413,7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96 514 256,0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51 856 526,1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60 022 537,2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1 910 832,5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591 737,8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6 132 622,2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2 651 160,5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9 249 100,5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00 906 047,9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0 682 364,7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86 125 065,7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225 270 186,15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1 года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0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Ерох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, первый заместитель главы администрации- начальник управления по делам территорий 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и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25"/>
      <w:gridCol w:w="283"/>
      <w:gridCol w:w="284"/>
      <w:gridCol w:w="1559"/>
      <w:gridCol w:w="425"/>
      <w:gridCol w:w="1701"/>
    </w:tblGrid>
    <w:tr>
      <w:trPr/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1559"/>
      <w:gridCol w:w="425"/>
      <w:gridCol w:w="1701"/>
    </w:tblGrid>
    <w:tr>
      <w:trPr/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426"/>
      <w:gridCol w:w="425"/>
      <w:gridCol w:w="1843"/>
    </w:tblGrid>
    <w:tr>
      <w:trPr/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6:00Z</dcterms:created>
  <dc:creator>BLKULV</dc:creator>
  <dc:description/>
  <cp:keywords/>
  <dc:language>en-US</dc:language>
  <cp:lastModifiedBy>USER</cp:lastModifiedBy>
  <cp:lastPrinted>2021-05-20T11:34:00Z</cp:lastPrinted>
  <dcterms:modified xsi:type="dcterms:W3CDTF">2021-06-30T11:07:00Z</dcterms:modified>
  <cp:revision>5</cp:revision>
  <dc:subject/>
  <dc:title>проект</dc:title>
</cp:coreProperties>
</file>