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rFonts w:eastAsia="Times New Roman"/>
          <w:b/>
          <w:b/>
          <w:sz w:val="28"/>
          <w:szCs w:val="28"/>
        </w:rPr>
      </w:pPr>
      <w:bookmarkStart w:id="0" w:name="_Hlk69825814"/>
      <w:bookmarkEnd w:id="0"/>
      <w:r>
        <w:rPr>
          <w:rFonts w:eastAsia="Times New Roman"/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ВРОПОЛЬСКОГО КРАЯ ПЕРВОГО СОЗЫВА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659"/>
      </w:tblGrid>
      <w:tr>
        <w:trPr/>
        <w:tc>
          <w:tcPr>
            <w:tcW w:w="300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 августа 2021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Благодарный</w:t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43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9825814"/>
      <w:bookmarkStart w:id="2" w:name="_Hlk69825814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лагодарненского городского округа Ставропольского края от 22 декабря 2020 года № 380 «О бюджете Благодарненского городского округа Ставропольского края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Статья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</w:t>
        <w:tab/>
        <w:t>Внести в решение Совета депутатов Благодарненского городского округа Ставропольского края от 22 декабря 2020 года № 380 «О бюджете Благодарненского городского округа Ставропольского края на 2021 год и плановый период 2022 и 2023 годов» (далее – решение)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пункте 1) цифры «</w:t>
      </w:r>
      <w:r>
        <w:rPr>
          <w:rFonts w:eastAsia="Times New Roman"/>
          <w:bCs/>
          <w:sz w:val="28"/>
          <w:szCs w:val="28"/>
        </w:rPr>
        <w:t>2 065 808 372,81</w:t>
      </w:r>
      <w:r>
        <w:rPr>
          <w:sz w:val="28"/>
          <w:szCs w:val="28"/>
        </w:rPr>
        <w:t>» заменить цифрами                         «</w:t>
      </w:r>
      <w:r>
        <w:rPr>
          <w:bCs/>
          <w:sz w:val="28"/>
          <w:szCs w:val="28"/>
        </w:rPr>
        <w:t>2 093 766 334,89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ункте 2) цифры «</w:t>
      </w:r>
      <w:r>
        <w:rPr>
          <w:color w:val="000000"/>
          <w:sz w:val="28"/>
          <w:szCs w:val="28"/>
        </w:rPr>
        <w:t>2 225 270 186,15</w:t>
      </w:r>
      <w:r>
        <w:rPr>
          <w:sz w:val="28"/>
          <w:szCs w:val="28"/>
        </w:rPr>
        <w:t>» заменить цифрами                        «2 253 228 148,2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абзаце втором статьи 4 цифры «</w:t>
      </w:r>
      <w:r>
        <w:rPr>
          <w:rFonts w:eastAsia="Times New Roman"/>
          <w:bCs/>
          <w:sz w:val="28"/>
          <w:szCs w:val="28"/>
        </w:rPr>
        <w:t>1 713 611 959,73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 739 972 508,3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ункте 4 статьи 5 цифры «374 370 009,00» заменить цифрами               «</w:t>
      </w:r>
      <w:r>
        <w:rPr>
          <w:bCs/>
          <w:sz w:val="28"/>
          <w:szCs w:val="28"/>
        </w:rPr>
        <w:t>390 976 243,32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8 статьи 5 цифры «181 314 619,68» заменить цифрами               «</w:t>
      </w:r>
      <w:r>
        <w:rPr>
          <w:bCs/>
          <w:sz w:val="28"/>
          <w:szCs w:val="28"/>
        </w:rPr>
        <w:t>175 294 945,03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 пункте 5 статьи 6 цифры «3 645 923,14» заменить цифрами                       «</w:t>
      </w:r>
      <w:r>
        <w:rPr>
          <w:bCs/>
          <w:sz w:val="28"/>
          <w:szCs w:val="28"/>
        </w:rPr>
        <w:t>5 229 561,65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, 6, 8, 10, 12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местного бюджета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268"/>
      </w:tblGrid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9 461 813,34</w:t>
            </w:r>
          </w:p>
        </w:tc>
      </w:tr>
      <w:tr>
        <w:trPr>
          <w:trHeight w:val="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9 461 813,34</w:t>
            </w:r>
          </w:p>
        </w:tc>
      </w:tr>
      <w:tr>
        <w:trPr>
          <w:trHeight w:val="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>
                <w:lang w:val="en-US"/>
              </w:rPr>
            </w:pPr>
            <w:r>
              <w:rPr/>
              <w:t>-2 093 882 732,91</w:t>
            </w:r>
          </w:p>
        </w:tc>
      </w:tr>
      <w:tr>
        <w:trPr>
          <w:trHeight w:val="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093 882 732,91</w:t>
            </w:r>
          </w:p>
        </w:tc>
      </w:tr>
      <w:tr>
        <w:trPr>
          <w:trHeight w:val="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093 882 732,91</w:t>
            </w:r>
          </w:p>
        </w:tc>
      </w:tr>
      <w:tr>
        <w:trPr>
          <w:trHeight w:val="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093 882 732,91</w:t>
            </w:r>
          </w:p>
        </w:tc>
      </w:tr>
      <w:tr>
        <w:trPr>
          <w:trHeight w:val="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53 344 546,25</w:t>
            </w:r>
          </w:p>
        </w:tc>
      </w:tr>
      <w:tr>
        <w:trPr>
          <w:trHeight w:val="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53 344 546,25</w:t>
            </w:r>
          </w:p>
        </w:tc>
      </w:tr>
      <w:tr>
        <w:trPr>
          <w:trHeight w:val="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53 344 546,25</w:t>
            </w:r>
          </w:p>
        </w:tc>
      </w:tr>
      <w:tr>
        <w:trPr>
          <w:trHeight w:val="6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53 344 546,2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1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701"/>
      </w:tblGrid>
      <w:tr>
        <w:trPr>
          <w:trHeight w:val="254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8"/>
                <w:szCs w:val="28"/>
              </w:rPr>
              <w:t>доходов местного бюджета в соответствии с классификацией доходов бюджетов на 2021 год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53 896 130,51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1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9 521 798,05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1 02000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9 521 798,05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3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5 12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3 02000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5 12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5 739 75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1000 00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 893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2000 02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 20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3000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50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4000 02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 146 75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7 117 02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1000 00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117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6000 00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6 000 02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8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939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2 188 190,34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5000 00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2 008 99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7000 00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5 882,55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9000 00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3 317,79</w:t>
            </w:r>
          </w:p>
        </w:tc>
      </w:tr>
      <w:tr>
        <w:trPr>
          <w:trHeight w:val="7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2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45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2 01000 01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45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3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555 67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601 1 13 01994 0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606 1 13 01994 0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9 993 47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3 02994 0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2 2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401 540,12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2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7 718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6000 00 0000 4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283 822,12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6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212 61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355 552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0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355 552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355 552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кладбища села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6 01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3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зоны отдыха по улице Чапаева в хуторе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8 2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4 9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3 15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тротуарных дорожек по улице Зеленой и улице Юбилейной в хуторе Большевик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0 35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7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09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8 6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6 65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5 65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центра села Сотнико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-23 75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3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 67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2 572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парка «Дома культуры села Шишкино» в селе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9 55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с установкой детских развлекательных площадок по ул.Молодежная, 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-1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кладбища села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3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зоны отдыха по улице Чапаева в хуторе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9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3 5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0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9 5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центра села Сотнико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3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-3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парка «Дома культуры села Шишкино» в селе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с установкой детских развлекательных площадок по ул.Молодежная, 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6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2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кладбища села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3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зоны отдыха по улице Чапаева в хуторе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тротуарных дорожек по улице Зеленой и улице Юбилейной в хуторе Большевик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2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09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85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3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парка «Дома культуры села Шишкино» в селе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с установкой детских развлекательных площадок по ул.Молодежная, 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0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739 870 204,38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739 972 508,3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000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36 509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5001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36 509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5001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36 509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00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6 474 502,77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216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3 463 816,15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216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3 463 816,15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097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823 605,57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097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823 605,57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304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214 784,46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304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214 784,46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497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115 431,71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497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115 431,71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19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19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55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7 966 136,98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55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7 966 136,98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312 987,9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312 987,9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001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1 159 743,18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0173 150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32 042,44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204 150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213 150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 732 072,28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123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9 13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0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068 971 561,41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83 105 334,52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83 105 334,52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2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25 912,35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2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30024 04 0032 150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3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04 018,41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241 774,46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5 639 626,84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9 801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94 903,12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30024 04 0066 150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 884 141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9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696 482,28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14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 852 948,48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18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0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2 501 98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0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9 252 31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1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659 624,2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2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 505 25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09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3 18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2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 27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9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9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084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3 569 705,69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084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3 569 705,69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12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120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2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30 624,24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20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30 624,24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5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2 476 808,38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50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2 476 808,38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8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 732,29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80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 732,29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2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7 50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2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7 500 00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8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1 782 358,77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80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1 782 358,77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04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834 619,88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04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834 619,88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2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84 719,8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2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84 719,8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9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9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573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1 862 907,66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573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1 862 907,66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7 718 717,68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7 718 717,68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115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6 168 699,32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115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550 018,36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000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8 017 444,12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5303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5303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222 284,12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222 284,12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63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6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30 914,12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7 00000 0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 635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7 04020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 635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19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-116 938,92 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19 00000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-116 938,92 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19 60010 0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-116 938,92 </w:t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8 50 00000 00 0000 00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093 766 334,8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80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1014" w:hRule="atLeast"/>
        </w:trPr>
        <w:tc>
          <w:tcPr>
            <w:tcW w:w="94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(Вед) на 2021 год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6"/>
        <w:gridCol w:w="283"/>
        <w:gridCol w:w="284"/>
        <w:gridCol w:w="1559"/>
        <w:gridCol w:w="425"/>
        <w:gridCol w:w="1701"/>
      </w:tblGrid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ВЕТ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41 8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41 8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51 8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51 8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8 489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0 222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645,1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58 267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58 267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73 370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АДМИНИСТРАЦИЯ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0 251 826,2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3 895 572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</w:t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101 285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727 367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727 367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930 332,0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9 857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90 474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476 220,3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476 220,3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5 912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8 558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5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4 903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7 106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796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42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42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9 66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9 66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7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 994 943,7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 664 764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997 677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81 226,2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47 824,7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81 840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9 701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3 02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3 02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93 13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93 13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93 13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9 88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9 88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9 88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1 507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1 507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0 914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3 0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834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05 650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05 650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82 950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6 501,0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6 449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7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7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861 714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861 714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464 104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464 104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0 923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6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6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83 181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83 181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35 461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8 204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ж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7 609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6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6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7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7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7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4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4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29 561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29 561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29 561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29 561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сидия в виде взноса Благодарненского городского округа Ставропольского края в уставный фонд муниципального унитарного предприятия «Коммунальное хозяйство» Благодарненского городского округа Ставропольского края на погашение задолженности в связи с реорганизацией (ликвидацией) в 2021 год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6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29 561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6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29 561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ПРАВЛЕНИЕ ИМУЩЕСТВЕННЫХ И ЗЕМЕЛЬНЫХ ОТНОШЕНИЙ АДМИНИСТРАЦИИ БЛАГОДАРНЕНСКОГО ГОРОДСКОГО ОКРУГА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156 27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72 76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72 76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72 76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оценке объектов недвижимости, находящих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172 76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172 76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1 830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0 660,2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1 170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90 937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90 937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ж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1 20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ИНАНСОВОЕ УПРАВЛЕНИЕ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559 571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559 571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86 868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86 868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786 868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 135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 135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 135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 135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 135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707 567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794 885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794 885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759 699,4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632 307,9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28 795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 59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82 681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82 681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18 441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18 441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4 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4 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ОБРАЗОВАНИЯ И МОЛОДЕЖНОЙ ПОЛИТИК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7 218 688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2 209 880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856 526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08 52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8 52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 399 941,1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 399 941,1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658 2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501 9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 317 235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5 5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599 164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7 741 721,1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5 421 361,7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 490 803,4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571 920,7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318 747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39 890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320 359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243 916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46 097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46 097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7 425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7 425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99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427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78 671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78 671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476 061,1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2 610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67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67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67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67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1 829 793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16 966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16 966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16 966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05 952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080 917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25 035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13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13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7 162 584,0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7 162 584,0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8 250 761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1 624 540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9 426 344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762 135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141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403 919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6 316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6 316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4 432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4 432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32 409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32 409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9 252 3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3 983 090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69 219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805 036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805 036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3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3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750 428,2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963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50 243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50 243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9 42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9 42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9 42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00 814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00 814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00 814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799 200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52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047 794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256 119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256 119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551 799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 588 033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44 220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9 544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8 986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86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 915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 915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1 674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1 674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3 015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3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3 015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4 87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4 87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8 33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8 33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8 33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6 54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6 54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6 54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91 737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591 737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70 8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70 8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99 69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9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63 7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7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1 20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8 069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0 843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молодеж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0 843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3 214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214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132 622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8 770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06 351,7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4 528,2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7 890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7 890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678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53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5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29 450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55 387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17 669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 393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85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85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3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3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3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488 80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488 80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488 80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1 213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747 576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50 01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50 01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64 592,9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64 592,9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35 425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35 425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КУЛЬТУРЫ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6 879 902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7 7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G8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G84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121 032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121 032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2 341 160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8 939 100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80 801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80 801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550 795,3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2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8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8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S8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S8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9 452 349,8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выполнение работ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365 067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365 067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1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6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йконтроль на проведение капитального ремонта зданий и сооружений муниципальных учреждений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2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9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9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84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8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32 068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32 068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G8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А1 551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А1 5519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57 95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57 95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45 9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99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99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99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04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4 180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8 55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44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57 879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57 879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ТРУДА И СОЦИАЛЬНОЙ ЗАЩИТЫ НАСЕ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3 504 254,3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54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54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2 669 936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1 264 149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1 264 149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1 264 149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80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80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0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270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1 224 348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0 624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804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0 8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931 808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9 998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651 8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732,2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2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589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41 774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41 774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686,7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2 686,7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1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920 4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10 4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780 8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170 8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2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8 9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2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8 8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2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425 119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9 999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75 1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2 8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834 619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834 619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9 033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9 033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7 307 169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7 307 169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7 307 169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2 624 556,6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962 358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962 358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884 14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99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878 14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39 626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9 996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109 6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505 2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3 2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402 0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3 1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0,9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2 089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4 682 613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569 705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569 705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12 907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12 907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098 617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098 617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852 948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950 660,9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9 28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ФИЗИЧЕСКОЙ КУЛЬТУРЫ И СПОРТА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04 996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080 116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297 370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145 79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145 794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103 882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493 461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493 461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физкультурно-оздоровительного комплекса с бассейном и универсальным спортивным залом в Благодарненском районе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5 01 S792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7 421,0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7 421,0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4 089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9 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8 721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9 57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9 57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9 57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9 57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9 57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4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5 56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56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07 185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07 185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СЕЛЬСКОГО ХОЗЯЙСТВА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64 654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64 654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64 654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64 654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33 642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33 642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соревнований в агропромышленном комплекс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04 018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96 524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493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НТРОЛЬНО-СЧЕТНЫЙ ОРГАН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9 310 094,8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586 619,1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818 911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4 591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9 591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67 707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78 4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78 4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78 4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9 213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9 213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7 801,3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7 801,3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412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412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515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515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515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515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ж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515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5 515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6 119 946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5 294 946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5 294 946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4 494 946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4 494 946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6 1 01 2009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157 869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6 1 01 2009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157 869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337 077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337 077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ешеходный переход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становк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2 815 980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1 933,8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1 933,8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1 933,8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1 933,8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6 933,8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6 933,8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3 728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3 728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3 728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3 728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3 728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3 728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3 086 352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Формирование современной городской среды на 2018-2024 год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77 337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общественных территорий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77 337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77 337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 1 F2 2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2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457 337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457 337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 230 474,5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 230 474,5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 230 474,5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537 801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380 325,8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7 475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0 0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49 0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02 102,4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02 102,4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83 826,2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85 405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19 970,6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8 4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5 03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3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строительный контроль на реализацию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77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77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0 39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0 39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67 530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67 530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39 886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39 886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О.Кошевого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78 540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78 540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9 99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9 99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730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730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проектам развития территорий муниципальных образований, основанных на местных инициативах,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6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6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 423 966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9 624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9 624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9 624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9 624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53 228 148,2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/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1 год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425"/>
        <w:gridCol w:w="1701"/>
      </w:tblGrid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«Социальная поддержка граждан»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5 877 774,0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3 934 156,6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484 357,6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782 358,7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53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962 358,7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801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0,1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270,8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884 141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999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878 142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639 626,8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96 356,8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443 27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505 25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3 2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402 05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3 18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0,9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2 089,0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5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5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5 017 185,6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30 624,2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 804,2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0 82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 476 808,3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4 998,3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651 81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732,2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2,9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8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589,3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41 774,4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41 774,4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1 37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696 482,2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825 966,1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75 035,1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5 481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686,7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2 686,7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14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920 42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10 42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780 84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170 84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9 23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8 93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28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88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8 81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26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425 119,3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9 999,3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75 12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5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2 85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1 355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13,8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341,2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834 619,8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834 619,8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9 033,0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9 033,0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5 432 613,3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569 705,6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569 705,6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862 907,6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12 907,6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43 617,4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852 948,4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950 660,9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9 287,5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образования и молодежной политик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9 699 635,9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школьного, общего и дополните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1 757 434,7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658 22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 501 98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 317 235,3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5 58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599 164,6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рисмотр и уход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0 680 511,1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5 421 361,7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 490 803,4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571 920,7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318 747,1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39 890,4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320 359,3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243 916,3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938 79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1 213,6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747 576,3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предоставления бесплатного общего и дополнительного образования дет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9 506 880,7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2 176 339,8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7 014 378,2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506 356,8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141,1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23 463,5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8 986,2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86,2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179 247,2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4 432,4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04 432,4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0 419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32 409,2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32 409,2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95 16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9 252 31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3 983 090,5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69 219,4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802 105,6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802 105,6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4 255,2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S6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4 255,2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86 391,8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750 428,2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963,5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25 431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280 898,3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280 898,3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0 88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06 351,7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4 528,2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64 592,9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64 592,9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35 425,4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35 425,4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Летний отдых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62 568,7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детей и подростков в летний период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62 568,7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68 659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3 015,7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3 015,7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99 69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93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63 76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72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1 204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8 069,3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Молодежная политика»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0 843,8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досуга молодеж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20 843,8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87 628,9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3 214,8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214,8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образования и молодежной политики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7 890,2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277 890,2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678,0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532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5,8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7 761,4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29 450,6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55 387,2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17 669,9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 393,5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сельск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64 654,8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1 011,9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муниципальной программы Благодарненского городск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33 642,8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33 642,8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86 491,2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соревнований в агропромышленном комплекс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04 018,4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96 524,8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493,6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Осуществление местного самоуправления в Благодарненском городском округе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315 705,5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малого и среднего предпринимательства, торговли и потребительского рынка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инансовая поддержка субъектов малого и среднего предпринимательства в Благодарненском городском округе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825 397,8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997 677,5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81 226,2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Сохранение и развитие культур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5 574 062,7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99 916,2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550 795,3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96 956,2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48 718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объектов муниципального наслед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9 3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8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28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S8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S8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821,0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7 870 059,8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365 067,4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365 067,4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17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67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йконтроль на проведение капитального ремонта зданий и сооружений муниципальных учреждений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7 466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04 570,8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42 674,1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9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79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15 15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06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57 903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S8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32 068,4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32 068,4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841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67 65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цоколя и ступеней здания МУК «Дом культуры села Бурлацкое» и благоустройство прилегающей территории по улице Красная, 91 в селе Бурлац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муниципального учреждения культуры «Дворец культуры села Елизаветинское» в селе Елизаветин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кровли здания муниципального учреждения культуры «Дом культуры села Каменная Балка» по улице Школьная, 22 в селе Каменная Бал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G8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45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парка «Дома культуры села Шишкино» в селе Шишкино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3 G841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G841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75 551,3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24 932,5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18,7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5519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А1 5519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7 74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оценке объектов недвижимости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торгов муниципального имущества, находящего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145 794,1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103 882,9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493 461,8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493 461,8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93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физкультурно-оздоровительного комплекса с бассейном и универсальным спортивным залом в Благодарненском районе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7 421,0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S792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7 421,0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участия спортивных сборных команд в официальных спортивных мероприятиях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41 911,1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4 089,6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9 5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8 721,5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Осуществление местного самоуправления в Благодарненском городском округе Ставропольского края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96 940,9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96 940,9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01 571,0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2 400,6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1 053,7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 116,6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56 003,3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56 003,3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39 366,6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47 824,7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648 509,2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3 032,5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Формирование современной городской среды на 2018-2024 год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77 337,1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общественных территор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77 337,1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77 337,1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2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2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2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457 337,1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 1 F2 5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457 337,1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Развитие жилищно-коммунального хозяйство и дорожной инфраструктур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3 024 864,5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дорожной сети автомобильных дорог общего пользования и обеспечение безопасности дорожного движе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4 494 946,6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автомобильных дорог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4 494 946,6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157 869,6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157 869,6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337 077,0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337 077,0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 - 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637 695,7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3 728,5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3 728,5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3 728,5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Жилищный фонд муниципа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53 967,2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6 933,8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6 933,8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32 033,3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508 968,5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Благоустройство территорий муниципального образован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508 968,5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36,3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537 801,2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380 325,8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7 475,4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0 02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49 02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02 102,4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02 102,4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83 826,2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85 405,6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19 970,6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8 45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5 032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32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строительный контроль на реализацию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77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77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 572,1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74 494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5 891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0 392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90 392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2 723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9 404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83 443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6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67 530,3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67 530,3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22 9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57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S841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39 886,8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39 886,8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О.Кошевого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841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8 721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здания под размещение пожарного депо и благоустройство прилегающей территории по адресу: ул.Пролетарская, 97 в селе Александрия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кладбища села Алексее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51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зоны отдыха по улице Чапаева в хуторе Алтухов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6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зоны отдыха на территории, прилегающей к искусственному водоему «Городское озеро» в городе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одготовка территории под создание искусственного водоема «Городское озеро» в западной части города Благодарны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G84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тротуарных дорожек по улице Зеленой и улице Юбилейной в хуторе Большевик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лощади, предназначенной для ярмарок выходного дня и прилегающей территории по улице Красная в селе Мирн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центра села Сотнико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03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мемориала - обелиска воинам-землякам, погибшим в годы Великой Отечественной Войны 1941-1945 гг. в селе Спас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6 608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ице Ленина от улицы Советской до улицы 8 Марта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8 572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территории с установкой детских развлекательных площадок по ул. Молодежная, 1 в ауле Эдельба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G841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ешеходный переход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пешеходных переходов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становки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монт и содержание остановок общественного транспорта, находящихся в собственности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Обеспечение реализации программы «Развитие жилищно-коммунального хозяйство и дорожной инфраструктуры» и общепрограммные мероприяти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7 583 253,6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7 583 253,6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54 591,3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9 591,3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64 320,4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764 341,8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«Безопасный район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693 198,8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«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»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479 730,4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офилактике терроризма и экстремизма, создание безопасных условий функционирования объектов муниципальных учреждений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393 725,7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288 462,6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95 075,3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393 387,2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еализация мероприятий по предупреждению чрезвычайных ситуаций и стихийных бедствий природного и техногенного характера, гражданской обороне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086 004,7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83 181,2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835 461,7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8 204,5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102 823,5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038 638,8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64 184,6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Профилактика правонарушений, наркомании и обеспечение общественного порядк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3 468,3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Создание условий для обеспечения безопасности граждан на территории городского округ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3 468,3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490,3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41 86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68 489,8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0 222,1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6 645,1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58 267,6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58 267,69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73 370,1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31 820,0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08 218,0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530 799,9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930 332,0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39 857,0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90 474,9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476 220,3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476 220,3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«Об утверждении Положения о звании «Почетный гражданин Благодарненского городского округа Ставропольского края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5 912,3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8 558,3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54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0 914,1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3 08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834,1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4 903,1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7 106,9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7 796,2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5 868,0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581 754,1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581 754,1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093 594,0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759 699,47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632 307,9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28 795,5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 596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5 186,2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020,5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81 230,4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107 124,4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107 124,46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81 123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2 681,3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18 441,7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расходов, связанных с созданием, ликвидацией, преобразованием, изменением структуры органов местного самоуправления, органов администрации, муниципальных учреждений в соответствии с объемом закрепляемых полномочий (объемом закрепляемых функций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99 667,2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99 667,2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59 999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59 999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ж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43 125,1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43 125,1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 135,5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 135,5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4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4 24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4 060,2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94 199,01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59 861,22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7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7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ление границ территорий муниципальных объек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1 109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000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проектам развития территорий муниципальных образований, основанных на местных инициативах,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64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64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1 702,0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54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54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4 317,5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бсидия в виде взноса Благодарненского городского округа Ставропольского края в уставный фонд муниципального унитарного предприятия «Коммунальное хозяйство» Благодарненского городского округа Ставропольского края на погашение задолженности в связи с реорганизацией (ликвидацией) в 2021 году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6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29 561,6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6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29 561,65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9 624,2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9 624,20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53 228 148,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2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2 декабря 2020 года №380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О бюджете Благодарненского городского округа Ставропольского края на 2021 год и</w:t>
      </w:r>
    </w:p>
    <w:p>
      <w:pPr>
        <w:pStyle w:val="Normal"/>
        <w:widowControl w:val="false"/>
        <w:autoSpaceDE w:val="false"/>
        <w:spacing w:lineRule="exact" w:line="240"/>
        <w:ind w:left="4111" w:hanging="0"/>
        <w:jc w:val="center"/>
        <w:rPr>
          <w:rFonts w:eastAsia="Times New Roman"/>
          <w:sz w:val="28"/>
          <w:szCs w:val="28"/>
        </w:rPr>
      </w:pPr>
      <w:r>
        <w:rPr>
          <w:rFonts w:cs="Calibri"/>
          <w:sz w:val="28"/>
          <w:szCs w:val="28"/>
        </w:rPr>
        <w:t>плановый период 2022 и 2023 годов»</w:t>
      </w:r>
    </w:p>
    <w:p>
      <w:pPr>
        <w:pStyle w:val="Normal"/>
        <w:widowControl w:val="false"/>
        <w:autoSpaceDE w:val="false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21 год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(рублей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03 251 609,16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 777 418,14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 051 860,00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83 920 197,19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1 925,00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7 422 888,94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65 135,55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94 992 184,34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0 507 229,50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0 507 229,50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86 933 089,50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 464 656,47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75 294 945,03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4 173 488,00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56 983 252,15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915 000,00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90 662,34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22 024 062,08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3 653 527,73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98 330 912,67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51 856 526,19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461 829 793,84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61 920 232,58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6 591 737,84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6 132 622,22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42 651 160,55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39 249 100,58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 402 059,97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31 490 778,55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91 064 149,37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16 328 011,70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4 098 617,48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3 080 116,15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0 297 370,13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 782 746,02</w:t>
            </w:r>
          </w:p>
        </w:tc>
      </w:tr>
      <w:tr>
        <w:trPr/>
        <w:tc>
          <w:tcPr>
            <w:tcW w:w="694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Всег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 253 228 148,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с 01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Совета депутатов Благодарнен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Ерох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245"/>
      <w:gridCol w:w="1701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371"/>
      <w:gridCol w:w="336"/>
      <w:gridCol w:w="336"/>
      <w:gridCol w:w="1536"/>
      <w:gridCol w:w="423"/>
      <w:gridCol w:w="1676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5</w:t>
          </w:r>
        </w:p>
      </w:tc>
      <w:tc>
        <w:tcPr>
          <w:tcW w:w="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6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1559"/>
      <w:gridCol w:w="425"/>
      <w:gridCol w:w="1701"/>
    </w:tblGrid>
    <w:tr>
      <w:trPr/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eastAsia="Times New Roman"/>
      <w:color w:val="FF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6:00Z</dcterms:created>
  <dc:creator>BLKULV</dc:creator>
  <dc:description/>
  <cp:keywords/>
  <dc:language>en-US</dc:language>
  <cp:lastModifiedBy>USER</cp:lastModifiedBy>
  <cp:lastPrinted>2021-08-20T08:42:00Z</cp:lastPrinted>
  <dcterms:modified xsi:type="dcterms:W3CDTF">2021-08-20T05:43:00Z</dcterms:modified>
  <cp:revision>45</cp:revision>
  <dc:subject/>
  <dc:title>проект</dc:title>
</cp:coreProperties>
</file>