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27"/>
        <w:gridCol w:w="3659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bookmarkStart w:id="0" w:name="_Hlk85178783"/>
            <w:bookmarkEnd w:id="0"/>
            <w:r>
              <w:rPr>
                <w:rFonts w:eastAsia="Times New Roman"/>
                <w:sz w:val="28"/>
                <w:szCs w:val="28"/>
              </w:rPr>
              <w:t>09 ноября 2021 год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Благодар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</w:t>
        <w:tab/>
        <w:t>Внести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</w:t>
        <w:tab/>
        <w:t>в части 1 статьи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1) цифры «</w:t>
      </w:r>
      <w:r>
        <w:rPr>
          <w:bCs/>
          <w:sz w:val="28"/>
          <w:szCs w:val="28"/>
        </w:rPr>
        <w:t>2 111 916 768,63</w:t>
      </w:r>
      <w:r>
        <w:rPr>
          <w:sz w:val="28"/>
          <w:szCs w:val="28"/>
        </w:rPr>
        <w:t>» заменить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 110 971 800,97</w:t>
      </w:r>
      <w:r>
        <w:rPr>
          <w:sz w:val="28"/>
          <w:szCs w:val="28"/>
        </w:rPr>
        <w:t xml:space="preserve">», цифры «1 973 388 584,4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2 010 762 054,03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пункте 2) цифры «2 271 378 581,97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 270 433 614,31</w:t>
      </w:r>
      <w:r>
        <w:rPr>
          <w:sz w:val="28"/>
          <w:szCs w:val="28"/>
        </w:rPr>
        <w:t xml:space="preserve">», цифры «1 973 388 584,4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2 016 782 463,92», цифры «20 068 115,58» заменить цифрами «20 228 616,82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абзаце втором статьи 4 цифры «</w:t>
      </w:r>
      <w:r>
        <w:rPr>
          <w:bCs/>
          <w:sz w:val="28"/>
          <w:szCs w:val="28"/>
        </w:rPr>
        <w:t>1 755 813 212,96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 754 868 245,30</w:t>
      </w:r>
      <w:r>
        <w:rPr>
          <w:sz w:val="28"/>
          <w:szCs w:val="28"/>
        </w:rPr>
        <w:t>», цифры «</w:t>
      </w:r>
      <w:r>
        <w:rPr>
          <w:bCs/>
          <w:sz w:val="28"/>
          <w:szCs w:val="28"/>
        </w:rPr>
        <w:t>1 554 230 961,07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 591 204 381,07</w:t>
      </w: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 пункте 8 статьи 5 цифры «27 085 150,0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4 672 574,80</w:t>
      </w: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 пункте 9 статьи 5 цифры «794 494,68» заменить цифрами «</w:t>
      </w:r>
      <w:r>
        <w:rPr>
          <w:bCs/>
          <w:sz w:val="28"/>
          <w:szCs w:val="28"/>
        </w:rPr>
        <w:t>36 136,93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</w:t>
        <w:tab/>
        <w:t>в приложение 3 добавить следующие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32 150 Инициативные платежи, зачисляемые в бюджеты городских округов (поступления от физических лиц на реализацию инициативного проекта «Асфальтирование ул. Голикова (от ул. Однокозова до дома №1,2 ул.Голикова) в городе Благодарном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06 1 17 15020 04 0133 150 Инициативные платежи, зачисляемые в бюджеты городских округов (поступления от физических лиц на реализацию инициативного проекта «Ограждение МОУ СОШ № 10 по ул. Пролетарская 120, с. Бурлацкое БГО СК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34 150 Инициативные платежи, зачисляемые в бюджеты городских округов (поступления от физических лиц на реализацию инициативного проекта «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35 150 Инициативные платежи, зачисляемые в бюджеты городских округов (поступления от физических лиц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36 150 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в п.Каменка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37 150 Инициативные платежи, зачисляемые в бюджеты городских округов (поступления от физических лиц на реализацию инициативного проекта «Ремонт автомобильной дороги общего пользования в гравийном исполнении по ул. Свободы от № 1 до № 31 в селе Мирное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38 150 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06 1 17 15020 04 0139 150 Инициативные платежи, зачисляемые в бюджеты городских округов (поступления от физических лиц на реализацию инициативного проекта «Благоустройство детских площадок МДОУ «Детский сад №17» в селе Спасское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40 150 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142 150 Инициативные платежи, зачисляемые в бюджеты городских округов (поступления от физических лиц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232 150 Инициативные платежи, зачисляемые в бюджеты городских округов (поступления от индивидуальных предпринимателей на реализацию инициативного проекта «Асфальтирование ул. Голикова (от ул. Однокозова до дома №1,2 ул.Голикова)</w:t>
      </w:r>
      <w:r>
        <w:rPr/>
        <w:t xml:space="preserve"> </w:t>
      </w:r>
      <w:r>
        <w:rPr>
          <w:sz w:val="28"/>
          <w:szCs w:val="28"/>
        </w:rPr>
        <w:t>в городе Благодарном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235 150 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236 150 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детской площадки в п.Каменка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1 17 15020 04 0240 150 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44 1 17 15020 04 0242 150 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44 2 02 25269 04 0000 150 Субсидии бюджетам городских округов на закупку контейнеров для раздельного накопления твердых коммунальных отх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, 2, 6, 7, 8, 9, 10, 11, 12, 13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bookmarkStart w:id="1" w:name="_Hlk84600590"/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bookmarkStart w:id="2" w:name="_Hlk84600590"/>
      <w:r>
        <w:rPr>
          <w:rFonts w:cs="Calibri"/>
          <w:sz w:val="28"/>
          <w:szCs w:val="28"/>
        </w:rPr>
        <w:t>плановый период 2022 и 2023 годов»</w:t>
      </w:r>
      <w:bookmarkEnd w:id="2"/>
    </w:p>
    <w:p>
      <w:pPr>
        <w:pStyle w:val="Normal"/>
        <w:autoSpaceDE w:val="fals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843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bookmarkStart w:id="3" w:name="_Hlk87348249"/>
            <w:bookmarkEnd w:id="3"/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9 461 813,34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0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9 461 813,34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5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11 088 739,89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5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11 088 739,89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5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11 088 739,89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5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11 088 739,89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6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0 550 553,23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6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0 550 553,23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6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0 550 553,23</w:t>
            </w:r>
          </w:p>
        </w:tc>
      </w:tr>
      <w:tr>
        <w:trPr>
          <w:trHeight w:val="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6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0 550 553,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842"/>
        <w:gridCol w:w="1843"/>
      </w:tblGrid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020 409,8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020 409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10 762 054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10 762 054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10 762 054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10 762 054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782 463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782 463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782 463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5 916 969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782 463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5 916 969,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701"/>
      </w:tblGrid>
      <w:tr>
        <w:trPr>
          <w:trHeight w:val="2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1 год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56 161 203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49 841 371,1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49 841 371,1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5 12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5 12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5 739 7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 89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2 5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 146 7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7 117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1 11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6 000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 93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2 188 190,3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2 008 9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45 882,5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9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3 317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4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4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0 555 6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9 993 4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2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62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 196 540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2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31 71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 564 822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363 110,2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6 01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98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3 1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80 3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6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5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2 57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9 5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3 5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6 2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249"/>
              <w:jc w:val="right"/>
              <w:rPr/>
            </w:pPr>
            <w:r>
              <w:rPr/>
              <w:t>1 754 810 597,1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107"/>
              <w:jc w:val="right"/>
              <w:rPr/>
            </w:pPr>
            <w:r>
              <w:rPr/>
              <w:t>1 754 868 245,3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14 733 913,9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3 463 816,1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3 463 816,1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02 2526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 952,3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02 2526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0 952,34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0 214 784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0 214 784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115 429,6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115 429,6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0 854 919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0 854 919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7 518 736,9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7 518 736,9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6 431 669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6 431 669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9 278 424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32 042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 732 072,2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3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89 1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107"/>
              <w:jc w:val="right"/>
              <w:rPr/>
            </w:pPr>
            <w:r>
              <w:rPr/>
              <w:t>1 068 971 570,9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83 105 341,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83 105 341,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730 885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 204 018,4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7 884 141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2 696 482,2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92 501 983,4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29 252 307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 505 2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33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4 27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2 938 792,4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2 938 792,4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84 719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84 719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06 168 699,3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4 653 760,4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 858 600,4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 xml:space="preserve">7 858 600,45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1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5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4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3 116 3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5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1 987 996,3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9 290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40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>59 290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19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 xml:space="preserve">-116 938,92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19 0000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 xml:space="preserve">-116 938,92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19 6001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57" w:hanging="0"/>
              <w:jc w:val="right"/>
              <w:rPr/>
            </w:pPr>
            <w:r>
              <w:rPr/>
              <w:t xml:space="preserve">-116 938,92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>2 110 971 800,9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от 22 декабря 2020 года № 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</w:rPr>
        <w:t>доходов местного бюджета в соответствии с классификацией доходов бюджетов на плановый период 2022 и 2023годов</w:t>
      </w:r>
    </w:p>
    <w:p>
      <w:pPr>
        <w:pStyle w:val="Normal"/>
        <w:ind w:left="11" w:right="11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701"/>
      </w:tblGrid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eastAsia="Times New Roman"/>
              </w:rPr>
              <w:t>сумма на год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0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99 329 056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16 170 537,9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1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73 527 047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75 458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1 02000 01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73 527 047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75 458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3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85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56 9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3 02000 01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85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56 9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5 823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147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1000 00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 098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372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2000 02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93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3000 01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0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218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4000 02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52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57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6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ИМУЩЕСТВ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1 789 2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2 339 2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3 070 01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775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8 719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0 564 2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8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ГОСУДАРСТВЕННАЯ ПОШЛИН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17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424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1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3 18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 259 4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1 05000 00 0000 12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3 15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 224 4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1 07000 00 0000 12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5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2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2 01000 01 0000 12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3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 343 4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 863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601 1 13 01994 04 0000 1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7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606 1 13 01994 04 0000 1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993 4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 493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4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13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132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4 06000 00 0000 4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13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132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6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05 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44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401 309,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588 117,9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05040 04 0000 18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113 42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588 117,9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287 883,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287 883,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1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0 018,8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19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2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7 291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2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2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0 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23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8 608,6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24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9 47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Асфальтирование ул. Голикова (от ул. Однокозова до дома №1, 2 ул.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3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МОУ СОШ № 10 по ул. Пролетарская 120, с. Бурлацкое БГО СК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2 5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4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5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5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6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в п.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8 6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Ремонт автомобильной дороги общего пользования в гравийном исполнении по ул. Свободы от № 1 до № 31 в селе Мирное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645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6 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39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детских площадок МДОУ «Детский сад №17»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2 5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4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983,6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14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167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1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19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52 342,4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2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2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0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2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23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8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3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Асфальтирование ул. Голикова (от ул. Однокозова до дома №1, 2 ул.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35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 252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36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детской площадки в п.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4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24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31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319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32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32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323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15020 04 0324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0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0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611 432 997,8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539 746 431,7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591 204 381,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499 449 035,0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1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3 56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9 48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15001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3 56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9 48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15001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3 56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9 48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5 942 302,8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0 797 129,8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0216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6 973 4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0216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6 973 4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097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627 739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35 467,5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097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627 739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35 467,5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30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30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497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497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9999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субсидии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4 329 17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749 6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9999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4 329 17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749 6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29999 04 0018 150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0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29999 00 0031 150                      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9 963 36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29999 04 1204 150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29999 04 1213 150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 176 6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560 5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9999 04 123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9 1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9 13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48 677 634,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71 154 461,1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69 569 739,4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84 866 469,4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69 569 739,4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84 866 469,4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26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25 912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25 912,3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2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730 8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730 8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30024 04 0032 150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31 011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31 011,9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36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204 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204 0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50 3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50 34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8 985 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574 1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9 5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1 1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5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94 903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94 903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 490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 490,3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30024 04 0066 150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7 508 1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9 416 2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9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109 282,8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109 282,8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14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1 864 3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1 865 4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18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00 2 02 30024 04 110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6 585 0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9 709 2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0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местным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34 307 160,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41 005 280,0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1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2 148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2 148,7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2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964 2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046 6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209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25 4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8 2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9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9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08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2 092 2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1 736 7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08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2 092 2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1 736 7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12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5 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 1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12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5 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 1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2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191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358 3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2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191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358 3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5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5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8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8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02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4 090 4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5 676 0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02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4 090 4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5 676 0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8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4 044 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6 659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8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4 044 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6 659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0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0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62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5 0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0 43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62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5 0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0 43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573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7 024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8 508 3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573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7 024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8 508 3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9 549 084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1 374 921,6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9 549 084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1 374 921,6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4 115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7 562 4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8 963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4 115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986 634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411 451,6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3 017 44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8 017 44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5303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5303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545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0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545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0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4 0063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91 3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91 3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4 0064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30 91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30 91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7 0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0 228 616,8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0 297 396,7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7 0405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0 228 616,8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0 297 396,7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8 50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ВСЕГО ДОХОД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010 762 054,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955 916 969,6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0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1 год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8 489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226 810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960 55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1 004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1 004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1 004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454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454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345 49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87 142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87 142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846 769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0 997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15 772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919 557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919 557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9 86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9 86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4 10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4 10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7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42 130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 855 572,0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30 174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30 174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30 174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94 1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62 648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 639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701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00 83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00 83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44 95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44 95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44 95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1 507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1 507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14 21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14 21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7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57 652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8 620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032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6 166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6 166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92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5 911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662 401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662 401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 63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 63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 63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 63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613 12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613 12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790 115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0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0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0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0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0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634 86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634 86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99 678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774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5 229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5 229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40 74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40 74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3 14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3 14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6 049 459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01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01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01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01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01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01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0 761 541,0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3 350 690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894 105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894 105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3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3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3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235 882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6 915 522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066 081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097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097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7 425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7 425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99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427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78 67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78 67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76 06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2 610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785 958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16 966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16 966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16 966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05 952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80 917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25 03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4 118 748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4 118 748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206 925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768 370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520 17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12 135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03 919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6 31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6 31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07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3 983 088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69 21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7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7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5 036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5 036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80 33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80 33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71 654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4 736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50 2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50 2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964 240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207 794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416 119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416 119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11 799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588 03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04 220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9 544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986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86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9 91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9 91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3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3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3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1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1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1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28 023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28 023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7 1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7 1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5 975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63 975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21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21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32 627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8 775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7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7 669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393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618 534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10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10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8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85 425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85 425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иобретение новогодних подарков отдельным категориям детей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77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77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6 155 758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 59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 59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 59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 59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 59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 59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29 7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29 7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29 7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29 7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29 7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5 14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5 14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 856 334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9 454 274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96 02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96 02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820 996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82 367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82 367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2 3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2 3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1 768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1 768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197 371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035 098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035 098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3 555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3 555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4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02 63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02 63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3 771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3 771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57 9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57 9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8 5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819 708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771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771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771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771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5 45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5 45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669 93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64 14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64 14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64 14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0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270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24 348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0 62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0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1 808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9 998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89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05 834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55 83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4 28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2 13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307 16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307 16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307 16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2 624 556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84 14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78 14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99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09 6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05 2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402 0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1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0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89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4 682 613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17 420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2 527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45 065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4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4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4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4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6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6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98 79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98 79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32 19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21 773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21 773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66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66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3 410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74 032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7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7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7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7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7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7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78 1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78 1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18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6 825 867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66 575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35 812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26 412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26 412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26 412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2 901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7 901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63 510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63 510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0 763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7 808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7 808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7 808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33 808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33 808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2 954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2 954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7 801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7 801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6 116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6 116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9 03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9 03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1 549 631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724 631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724 631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9 592 558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9 592 558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279 822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279 822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9 312 736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9 312 736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022 114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294 486,2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03 545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03 545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03 545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8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8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15 045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15 045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304 940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304 940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993 677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44 66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30 480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4 185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9 40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38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9 0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8 827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9 659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9 168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07 017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08 596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19 970,6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5 0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480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480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03 3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03 3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5 476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5 476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0 149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0 149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lang w:val="en-US"/>
              </w:rPr>
              <w:t>06 3 G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lang w:val="en-US"/>
              </w:rPr>
              <w:t>311 263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lang w:val="en-US"/>
              </w:rPr>
              <w:t>06 3 G2 52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26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lang w:val="en-US"/>
              </w:rPr>
              <w:t>06 3 G2 52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26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5 999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5 999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69 9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69 9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9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9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423 966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0 433 614,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стного бюджета (Вед) 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26"/>
        <w:gridCol w:w="283"/>
        <w:gridCol w:w="284"/>
        <w:gridCol w:w="1559"/>
        <w:gridCol w:w="425"/>
        <w:gridCol w:w="1701"/>
        <w:gridCol w:w="1701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е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cs="Calibri"/>
                <w:lang w:eastAsia="en-US"/>
              </w:rPr>
              <w:t>сумма на год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508 31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508 314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508 31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508 314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18 31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18 314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18 31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18 314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44 94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44 943,9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2 687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2 687,2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9 11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9 110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2 68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2 684,0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9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12 25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12 256,7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312 25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12 256,7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73 37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73 370,1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31 82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31 820,0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31 82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31 820,0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7 658 124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4 473 106,9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7 718 00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4 529 264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77 41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77 418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77 41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77 418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77 41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77 418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550,0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5 86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5 868,0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5 86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5 868,0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001 65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001 656,5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490,3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 963 16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 963 166,1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 963 16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 963 166,1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999 326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999 326,2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2 792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2 792,1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816 53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816 534,0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643 02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643 024,4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643 02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643 024,4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25 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25 912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8 558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8 558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 3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 35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94 90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94 903,1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7 10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7 106,9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7 79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7 796,2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5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5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5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5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5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05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05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05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05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05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7 588 367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7 741 089,3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878 358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2 031 080,2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242 39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272 125,7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242 39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272 125,7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242 39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272 125,7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639 190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639 190,7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356 713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386 440,9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6 4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6 49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635 95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758 954,5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635 95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758 954,5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635 95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758 954,5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565 389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565 389,7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727 53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850 532,2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43 03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43 032,5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31 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31 972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31 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31 972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2 0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2 08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2 0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2 08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2 0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2 08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9 8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9 88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9 8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9 88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9 8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9 88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1 50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1 507,1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1 50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1 507,1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8 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8 36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8 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8 36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99 2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99 22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99 2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99 22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0 91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0 914,1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3 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3 0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 83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 834,1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6 5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6 5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6 5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6 5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5 13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8 864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5 13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8 864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5 13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8 864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5 13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128 864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0 92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0 923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5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5 6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5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5 6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263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263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684 21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687 941,7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684 21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687 941,7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534 09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534 097,8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40 60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44 328,9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51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1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14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1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14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4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6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88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88 97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656 27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656 278,3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72 76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72 768,3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72 76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72 768,3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72 76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72 768,3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172 76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172 768,3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172 76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172 768,3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1 830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1 830,7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0 66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0 660,2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21 17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21 170,4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90 93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90 937,6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90 93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490 937,6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83 5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683 79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471 640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683 79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471 640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729 28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729 284,3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729 28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729 284,3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729 28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729 284,3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79 424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79 424,3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0 10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0 100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319 32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319 323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049 86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049 860,0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049 86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 049 860,0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 444 50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232 356,1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167 252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176 439,8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167 252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176 439,8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817 252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826 439,8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605 909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605 559,5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37 74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47 284,3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 5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 59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47 2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25 916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47 2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25 916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947 2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725 916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947 2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725 916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3 412 28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10 866 694,4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8 486 86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5 516 452,7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5 735 073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8 741 904,4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08 52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08 52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08 52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0 805 52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3 812 357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0 805 52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3 812 357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6 741 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9 865 4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6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6 24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 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 74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2 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2 49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6 585 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9 709 2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4 898 63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7 638 923,9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85 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85 5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100 87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484 746,0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4 064 19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3 946 867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1 209 87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1 543 542,5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0 925 97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0 925 973,8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347 1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602 723,2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169 834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47 951,8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66 89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66 893,6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403 32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403 324,8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491 35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491 355,6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911 969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911 969,2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2 1 02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28 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2 1 02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28 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1 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1 02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1 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1 02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6 0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6 01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6 0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6 01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77 6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77 61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3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39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5 0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5 01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5 0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5 01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3 8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93 89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1 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1 11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5 979 346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69 503 504,5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618 752,8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818 75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818 752,8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6 526 49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60 050 652,7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6 526 49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60 050 652,7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4 184 83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1 685 241,5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7 523 86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8 848 727,1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 980 857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 980 857,7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520 84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 845 704,3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22 16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22 165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552 0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552 03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552 0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552 03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31 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31 21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31 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31 21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206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206 4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206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206 4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2 1 03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2 1 03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795 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795 1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795 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795 1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4 307 16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1 005 280,0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1 370 87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8 068 992,8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936 28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936 287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 746 423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 746 423,4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 746 423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 746 423,4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712 2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 326 905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712 2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 326 905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988 377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270 292,3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3 916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056 612,8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9 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38 50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9 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38 50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629 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38 506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34 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34 09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34 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34 09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9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9 42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9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9 42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9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9 42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4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4 6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4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4 6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4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84 6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 936 07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 423 494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6 528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 589 755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 077 177,3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430 47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916 878,7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430 47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916 878,7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430 47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916 878,7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 754 57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327 378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465 482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379 086,4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0 4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0 413,9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59 28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60 298,5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59 28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60 298,5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59 28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60 298,5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59 28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160 298,5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9 7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9 78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9 7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9 78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7 6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7 62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7 6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7 62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7 6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7 62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1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16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1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16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1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16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57 90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57 899,6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57 90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557 899,6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70 8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70 893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70 8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70 893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699 68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699 689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3 92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3 929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635 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635 7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1 2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1 204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8 06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8 069,3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 13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3 134,6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487 00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487 006,1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487 00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487 006,1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47 07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47 076,1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47 07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47 076,1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9 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9 9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9 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9 9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78 46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89 649,7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079 95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091 134,7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0 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0 8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0 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0 8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0 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30 8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596 351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596 351,7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4 53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4 538,2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349 06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360 244,7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349 06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360 244,7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0 678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0 678,0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0 80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0 800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532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34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345,8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67 76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67 761,4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67 76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67 761,4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400 62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411 805,2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483 51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483 516,8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80 38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91 572,1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71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 716,2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8 515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925 42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350 24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925 42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350 24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925 42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350 24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938 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938 7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938 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938 7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938 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938 7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1 21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1 213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747 57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747 576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86 63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411 45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86 63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411 45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936 63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361 45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936 63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361 451,6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5 904 56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345 126,8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965 64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965 64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965 64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965 64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965 64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S84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18 007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S84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18 007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S84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71 03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S84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71 03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G84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G84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G84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G84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47 633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54 184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47 633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54 184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481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2 15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08 703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2 15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08 703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2 15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08 703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2 15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08 703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2 15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508 703,5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9 691 282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 790 942,3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6 289 22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0 388 882,3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341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8 430 92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530 583,1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8 430 92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2 530 583,1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69 75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42 923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69 75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42 923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69 75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642 923,1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 712 185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159 952,2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 618 36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066 131,2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 618 36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066 131,2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 8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 8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 8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 8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 148 98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3 727 707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651 6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770 707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651 6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770 707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5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57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0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067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9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 540 3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 540 3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А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здание модельных муниципаль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А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3 А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57 9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57 95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57 9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57 95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4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45 9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4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45 9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4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345 9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9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9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99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402 059,9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44 180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44 180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4 180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4 180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8 5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8 552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4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448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57 879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57 879,8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57 879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57 879,8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76 056 8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8 422 96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76 056 8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8 422 96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7 583 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148 4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7 583 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148 4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7 583 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148 4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1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1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8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0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703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7 544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107 2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153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320 3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 3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133 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300 0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867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867 1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8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587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587 1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3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2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34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34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1 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1 3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1 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1 3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9 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4 5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6 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1 5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187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491 0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2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767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 071 0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6 238 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 738 54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5 678 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 178 54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91 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3 4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2 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4 43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 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 8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7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 1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3 4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6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4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0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4 6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 06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635 6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 75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325 6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2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2 8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98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98 7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98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98 7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8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5 8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4 3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85 135 4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4 3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85 135 4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4 3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85 135 41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55 968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65 640 3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3 194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5 809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3 194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5 809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 508 1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 416 2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7 498 1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 406 2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8 985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2 574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8 385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1 974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64 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46 6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47 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29 6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5 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8 2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19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3 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7 1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4 090 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5 676 0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4 090 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95 676 0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8 366 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9 495 0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2 092 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1 736 7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2 092 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1 736 7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6 274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7 758 3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6 274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7 758 3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137 9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139 14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137 9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 139 14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8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183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8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83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4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5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954 9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956 14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954 9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956 14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66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0 669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864 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865 48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 965 47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 964 400,1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95 849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98 079,9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482 63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502 784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482 63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502 784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697 89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718 03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697 89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718 03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697 89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718 03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934 73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954 851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934 73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954 851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934 73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954 851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63 16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63 187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63 16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763 187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44 06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44 087,2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99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99 5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9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19 6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784 746,0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7 5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7 56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7 5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7 56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07 18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07 185,8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07 18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07 185,8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 064 656,4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31 011,9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933 64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933 644,4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933 64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 933 644,4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3 13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43 133,2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1 27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1 270,2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97 86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97 862,9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86 491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86 491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86 491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286 491,2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04 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04 0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96 524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96 524,8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7 495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7 495,1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518 957,72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4 7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4 79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4 7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4 790,14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5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64 1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64 167,5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64 1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64 167,5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79 607 41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6 789 043,8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6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79,6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6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79,6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6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79,6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6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79,6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6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 649 979,6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13 0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13 041,2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98 0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98 041,2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2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21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 736 92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 736 938,4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 736 92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7 736 938,4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83 5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 672 5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 0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 672 5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 0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4 672 5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7 0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3 872 5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2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3 872 5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2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010 28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2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2 010 28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256 92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919 38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8 919 38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Устройство тротуарной дорожки по ул. Красной от дома № 265 до дома № 281 в с.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8 66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8 66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28 89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28 89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6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64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4 64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1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16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 16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1 498 2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6 295 563,1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1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6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55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3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 431 71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222 796,2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 431 71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222 796,2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 431 71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222 796,2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3 431 71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 222 796,28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0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340 94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1 527 703,7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8 306 76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20 94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220 943,7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8 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1 072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98 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1 072,5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2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820 00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19 909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19 909,7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88 255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88 255,3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1 65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931 654,4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342 68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64 943,3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086 8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55 83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264 943,31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емонт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9 1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9 16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9 1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89 167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5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2 25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9 94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9 94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3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7 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97 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6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98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98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1 37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 xml:space="preserve">06 3 01 </w:t>
            </w:r>
            <w:r>
              <w:rPr>
                <w:rFonts w:cs="Calibri"/>
                <w:sz w:val="22"/>
                <w:szCs w:val="22"/>
                <w:lang w:eastAsia="en-US"/>
              </w:rPr>
              <w:t>МИП</w:t>
            </w:r>
            <w:r>
              <w:rPr>
                <w:rFonts w:cs="Calibri"/>
                <w:lang w:eastAsia="en-US"/>
              </w:rPr>
              <w:t>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1 37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6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6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11 000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711 000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S84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5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2 01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42 01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4 34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04 34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97 29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97 29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6 608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16 608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1 4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3 01 G84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11 4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321 57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6 327 766,8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19 4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25 618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19 4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25 618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19 4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25 618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19 4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25 618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19 4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5 625 618,17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702 148,70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cs="Calibri"/>
                <w:lang w:eastAsia="en-US"/>
              </w:rPr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3 003 021,05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cs="Calibri"/>
                <w:lang w:eastAsia="en-US"/>
              </w:rPr>
              <w:t>Условно утвержденны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0 228 61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40 297 396,73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2 016 782 46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cs="Calibri"/>
                <w:lang w:eastAsia="en-US"/>
              </w:rPr>
              <w:t>1 955 916 969,6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59"/>
        <w:gridCol w:w="425"/>
        <w:gridCol w:w="1701"/>
      </w:tblGrid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5 877 774,0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3 934 156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84 357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0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270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84 14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78 14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96 35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443 2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05 2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2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402 0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1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0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89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5 017 185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80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4 998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89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96 482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825 966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75 035,1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05 834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55 83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4 28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2 13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1 35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432 613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17 420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2 527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8 375 983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497 490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2 174 67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6 915 522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066 081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2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8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6 752 769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480 169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078 308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746 256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23 463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986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86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иобретение новогодних подарков отдельным категориям детей Благодарненского городского округа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77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77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72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07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3 983 088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69 219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7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7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2 105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2 105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80 33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80 33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71 654,9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4 736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90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90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5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7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85 425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85 425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98 854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98 854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5 975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63 975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214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214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7 669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393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18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486 821,1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4 301 370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820 996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82 367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82 367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2 3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2 3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F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1 768,1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F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1 768,1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327 167,0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035 098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035 098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3 555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3 555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4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5 14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5 14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02 63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02 63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3 771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3 771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98 79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32 19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21 773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21 773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66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66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3 410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387 748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387 748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1 57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1 053,7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116,6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30 174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94 185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29 316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 639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3 032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03 545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03 545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03 545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8 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8 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15 045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15 045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8 793 828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9 592 558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9 592 558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279 822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279 822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9 312 736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9 312 736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35 693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1 72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3 965,0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342 749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031 486,1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44 66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30 480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4 185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9 403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383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9 0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8 827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9 659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9 168,0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07 017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08 596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19 970,6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5 0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33 808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33 808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480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480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03 36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03 36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5 476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5 476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0 149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0 149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3 </w:t>
            </w:r>
            <w:r>
              <w:rPr>
                <w:lang w:val="en-US"/>
              </w:rPr>
              <w:t>G</w:t>
            </w:r>
            <w:r>
              <w:rPr/>
              <w:t>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26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3 </w:t>
            </w:r>
            <w:r>
              <w:rPr>
                <w:lang w:val="en-US"/>
              </w:rPr>
              <w:t>G</w:t>
            </w:r>
            <w:r>
              <w:rPr/>
              <w:t>2 52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26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3 </w:t>
            </w:r>
            <w:r>
              <w:rPr>
                <w:lang w:val="en-US"/>
              </w:rPr>
              <w:t>G</w:t>
            </w:r>
            <w:r>
              <w:rPr/>
              <w:t>2 52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26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2 07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90 753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90 753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2 901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7 901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63 510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63 510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763 022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49 554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45 539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40 27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46 889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93 387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04 014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20 833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09 696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11 136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8 489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931 579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80 574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846 769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0 997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15 772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919 557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919 557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1 004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454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454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421 733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421 733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99 678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774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636 789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636 789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4 881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40 741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4 103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4 103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79 99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79 99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43 125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43 125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 0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3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0 926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3 777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7 149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3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9 561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87 996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54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87 996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0 433 614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5100" w:type="pct"/>
        <w:jc w:val="left"/>
        <w:tblInd w:w="-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6"/>
        <w:gridCol w:w="1682"/>
        <w:gridCol w:w="402"/>
        <w:gridCol w:w="1690"/>
        <w:gridCol w:w="1691"/>
      </w:tblGrid>
      <w:tr>
        <w:trPr>
          <w:trHeight w:val="49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9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666 443,0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32 593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711 454,0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 076 444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858 0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531 54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 044 4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659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94 4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09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43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3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8 1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6 2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98 1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6 2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985 8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574 1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5 8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74 1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2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 6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2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 6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2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2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R3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 090 4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676 0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R3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090 4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76 0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 736 924,0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 299 844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1 8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 3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3 5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 0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12 1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12 1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7 1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7 1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52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8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2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34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34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2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34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34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109 282,8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 801,8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 801,8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81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19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19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87 6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1 0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7 6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71 0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238 8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738 54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78 8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78 54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0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4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 0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 4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4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9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6 1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5 61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6 1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5 61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8 7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8 7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8 7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8 7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R46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6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16 4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45 0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08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2 2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36 7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08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2 2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36 7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24 2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8 3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74 2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58 3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4 98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6 149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4 98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6 149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4 3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5 4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965 470,1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964 400,1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849,9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079,9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 485 053,9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939 463,5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 701 283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718 678,8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41 3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5 4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585 09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709 2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898 639,9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38 923,9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0 870,0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4 746,0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 002 986,3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 885 657,3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209 871,5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43 542,5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925 973,8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925 973,8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47 169,4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2 723,2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9 834,5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7 951,8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 893,6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3 324,8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3 324,8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1 355,6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1 355,6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 969,2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 969,2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 79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213,6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7 576,3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65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2 1 02 МИП3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 4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2 1 02 МИП3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4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296" w:hanging="0"/>
              <w:rPr/>
            </w:pPr>
            <w:r>
              <w:rPr/>
              <w:t>02 1 02 ЦИП3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ЦИП3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615 303,2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02 120,3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954 338,7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765 605,9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35 433,3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08 236,0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986 326,4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224 790,8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579,0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579,0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 035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 035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 035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 035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530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530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 307 160,0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 005 280,0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 370 872,8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 068 992,8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 287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L3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L3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2 1 03 МИП3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2 1 03 МИП3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ЦИП3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296" w:hanging="0"/>
              <w:rPr/>
            </w:pPr>
            <w:r>
              <w:rPr/>
              <w:t>02 1 03 ЦИП3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7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2 294,5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905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12 294,5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6 905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988 377,6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270 292,3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916,9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612,8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 36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 50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2 509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 36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 50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2 509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 36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 50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7 524,6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2 341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7 524,6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2 341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9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 351,7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 351,7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538,2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538,2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6 634,6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1 451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6 634,6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1 451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781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0 176,9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1 192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30 176,9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31 192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 283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 298,5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 283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 298,5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9 689,5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9 689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29,5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29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5 7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0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3 01 20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 069,3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4,6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 00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 006,1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 00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 006,1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 07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 076,1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4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47 07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47 076,1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9 061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0 244,7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9 061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0 244,7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78,0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78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0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2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45,8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21,6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1 805,2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83 516,8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83 516,8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 388,6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 572,1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6,2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76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76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133,2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2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862,9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04 0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96 524,8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95,1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108 059,0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721 489,9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6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6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39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2 125,7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39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2 125,7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398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2 125,7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639 190,7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639 190,7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 713,3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440,9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49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598 723,4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9 286,7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9 755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2 923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9 755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2 923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9 755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2 923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2 185,1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9 952,2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8 364,1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6 131,2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8 364,1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6 131,2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S8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S8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114 629,3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27 707,7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1 602,0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70 707,7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1 602,0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70 707,7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S66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540 3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S66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40 3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S842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 007,4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S842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 007,4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S842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 039,8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S842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71 039,8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G842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G842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G842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 6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G842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4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202 152,9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8 703,5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4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2 152,9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8 703,5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4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2 152,9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8 703,5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А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А1 54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А1 54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7 893,2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8 038,7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4 730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4 851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4 730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4 851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4 730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4 851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 162,8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 187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 162,8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 187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 062,8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 087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995 534,2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18 528,8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95 534,2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18 528,8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571,0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571,0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400,6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 722,4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 722,4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03,3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03,3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35 959,9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58 954,5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65 389,7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65 389,7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 537,6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0 532,2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32,5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121 708,8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303 335,1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872 574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72 574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200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0 286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200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0 286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S86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19 389,4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S86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19 389,4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Александрия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1 01 МИП3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8 662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54"/>
              <w:rPr/>
            </w:pPr>
            <w:r>
              <w:rPr/>
              <w:t>06 1 01 МИП3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662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МИП3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94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МИП3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94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ЦИП3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ЦИП3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1 01 МИП3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1 01 МИП3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ЦИП3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ЦИП3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МИП37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МИП37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ЦИП37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ЦИП37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1 01 МИП4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1 01 МИП4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ЦИП4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7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ЦИП42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7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021,0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021,0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1 205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1 205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 021,0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 021,0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3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2 02 203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4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4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L49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021,0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021,0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L49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021,0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021,0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1 713,4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2 796,2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1 713,4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2 796,2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1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1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0 943,7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7 703,7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2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306 7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 943,7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 943,7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73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072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73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072,5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203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909,7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909,7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255,3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255,3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654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654,4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2 686,3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 943,3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850,2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55 836,0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64 943,3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1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1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1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1 000,3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1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1 000,3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2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2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2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S842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1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18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1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18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1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42,4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19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42,4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 291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291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2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608,6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23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608,6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2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 47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G8424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47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35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35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3 01 ЦИП35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252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ЦИП35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2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36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944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36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944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ЦИП36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ЦИП36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3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12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3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12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ЦИП3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ЦИП38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3 01 МИП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06 3 01 МИП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ЦИП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83,6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ЦИП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83,6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4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78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06 3 01 МИП41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78,4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06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06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1 206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1 206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269 399,5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275 597,8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9 399,5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75 597,8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041,2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041,2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041,2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041,2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6 928,4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6 938,4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6 928,4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6 938,4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19 429,8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5 618,1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619 429,8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625 618,1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1 963,6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 692,2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8 495,2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2 223,9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370 553,1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370 553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29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29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0 93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0 93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384 35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384 354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S77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S77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7 942,0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1 670,7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 213,0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7 941,7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097,8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097,8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600,2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 328,9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53 729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53 729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 61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 614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115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115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468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468,3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468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468,3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97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97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2 01 763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763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8 314,0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8 314,0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4 943,9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4 943,9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687,2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687,2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10,2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10,2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84,0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 256,7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 256,7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12 256,7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12 256,7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20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1 00 20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203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203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370,1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2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67 611,4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31 191,4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0 193,3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53 773,3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9 326,2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9 326,2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82 792,13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82 792,1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 534,1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 534,0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3 024,4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3 024,4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3 024,4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3 024,49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203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37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4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46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51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512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2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 912,3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 558,3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4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14,1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08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4,1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903,1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 106,9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796,2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9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93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6 536,8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5 724,2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6 536,8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5 724,2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424,3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424,3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00,6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00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 323,65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49 860,0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49 860,0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9 860,0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9 860,0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817 252,51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826 439,86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5 909,5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5 559,5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746,99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 284,3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96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96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205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205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18 957,7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18 957,7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 957,7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 957,72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90,1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 167,5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 167,5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 1 00 100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 167,58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 167,58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4 541,8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8 154,9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4 541,8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8 154,9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100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 255,1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 916,2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100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 255,17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 916,27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1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12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1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1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9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 04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54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 048,0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771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77150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8 616,8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97 396,73</w:t>
            </w:r>
          </w:p>
        </w:tc>
      </w:tr>
      <w:tr>
        <w:trPr>
          <w:trHeight w:val="172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 782 463,92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 916 969,69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51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510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0"/>
        <w:gridCol w:w="319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5 919 745,16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951 004,94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3 681 308,32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422 888,94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6 136,93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7 754 621,03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507 229,5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507 229,5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2 376 274,27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478 154,88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0 724 631,39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 173 488,0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66 880 838,35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88 662,34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2 013 648,28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3 563 527,73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06 882 573,37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53 350 690,62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68 785 958,6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2 085 272,58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528 023,64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6 132 627,93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3 166 334,53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9 764 274,56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31 620 502,98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1 064 149,37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6 328 012,00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228 341,61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5"/>
              <w:jc w:val="right"/>
              <w:rPr/>
            </w:pPr>
            <w:r>
              <w:rPr/>
              <w:t>2 270 433 614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3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рублей)</w:t>
      </w:r>
    </w:p>
    <w:tbl>
      <w:tblPr>
        <w:tblW w:w="9588" w:type="dxa"/>
        <w:jc w:val="left"/>
        <w:tblInd w:w="-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9"/>
        <w:gridCol w:w="270"/>
        <w:gridCol w:w="337"/>
        <w:gridCol w:w="1701"/>
        <w:gridCol w:w="1701"/>
      </w:tblGrid>
      <w:tr>
        <w:trPr>
          <w:trHeight w:val="396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55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651 811,8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50 924,37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 314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 314,08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51 626,2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51 636,26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8 242,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8 242,09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 04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95 643,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 213,8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8 696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2 424,9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8 696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2 424,9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35 719,2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20 064,47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72 574,8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56 92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48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488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63 939,2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95 563,15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97 360,7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2 796,28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1 578,5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7 766,87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734 494,1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070 637,33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735 073,4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741 904,49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79 346,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 503 504,59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83 706,6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77 678,83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7 901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7 899,63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8 466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9 649,79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691 282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790 942,32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89 222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8 882,35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059,9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985 264,6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 776 231,7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83 8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148 410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263 445,6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488 672,7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37 98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39 149,0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82 639,2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2 784,72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7 893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8 038,70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4 746,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4 746,02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8 616,8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97 396,73</w:t>
            </w:r>
          </w:p>
        </w:tc>
      </w:tr>
      <w:tr>
        <w:trPr>
          <w:trHeight w:val="59" w:hRule="atLeas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782 463,9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5 916 969,69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депутатов 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Благодарненского городского округа Ставропольского края, первый заместитель глав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93"/>
      <w:gridCol w:w="336"/>
      <w:gridCol w:w="336"/>
      <w:gridCol w:w="1537"/>
      <w:gridCol w:w="423"/>
      <w:gridCol w:w="1677"/>
      <w:gridCol w:w="1677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559"/>
      <w:gridCol w:w="425"/>
      <w:gridCol w:w="1701"/>
    </w:tblGrid>
    <w:tr>
      <w:trPr/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1"/>
      <w:gridCol w:w="426"/>
      <w:gridCol w:w="1701"/>
      <w:gridCol w:w="1701"/>
    </w:tblGrid>
    <w:tr>
      <w:trPr/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382"/>
      <w:gridCol w:w="336"/>
      <w:gridCol w:w="1692"/>
    </w:tblGrid>
    <w:tr>
      <w:trPr/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525"/>
      <w:gridCol w:w="525"/>
      <w:gridCol w:w="1800"/>
      <w:gridCol w:w="1916"/>
      <w:gridCol w:w="1648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44"/>
      <w:gridCol w:w="1701"/>
      <w:gridCol w:w="170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386"/>
      <w:gridCol w:w="170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3596"/>
      <w:gridCol w:w="1701"/>
      <w:gridCol w:w="1701"/>
    </w:tblGrid>
    <w:tr>
      <w:trPr/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371"/>
      <w:gridCol w:w="336"/>
      <w:gridCol w:w="336"/>
      <w:gridCol w:w="1536"/>
      <w:gridCol w:w="423"/>
      <w:gridCol w:w="1676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7:00Z</dcterms:created>
  <dc:creator>BLKULV</dc:creator>
  <dc:description/>
  <cp:keywords/>
  <dc:language>en-US</dc:language>
  <cp:lastModifiedBy>USER</cp:lastModifiedBy>
  <cp:lastPrinted>2021-11-10T09:06:00Z</cp:lastPrinted>
  <dcterms:modified xsi:type="dcterms:W3CDTF">2021-11-10T06:07:00Z</dcterms:modified>
  <cp:revision>98</cp:revision>
  <dc:subject/>
  <dc:title>проект</dc:title>
</cp:coreProperties>
</file>