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376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Normal"/>
        <w:ind w:right="1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0 декабря 2018 года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Положением об управлении и распоряжении имущественными объектами муниципальной собственност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7 февраля 2018 года № 90, 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решения Совета депутатов Благодарненского городского округа Ставропольского края в министерство имущественных отношений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     И.А.Ерохин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февраля 2022 года № 485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1984"/>
        <w:gridCol w:w="340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нахождения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. Ленина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ропольский край, 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Демократиче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ю 261 м 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100307:41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36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Пользователь</dc:creator>
  <dc:description/>
  <cp:keywords/>
  <dc:language>en-US</dc:language>
  <cp:lastModifiedBy>USER</cp:lastModifiedBy>
  <cp:lastPrinted>2019-02-18T13:40:00Z</cp:lastPrinted>
  <dcterms:modified xsi:type="dcterms:W3CDTF">2022-02-16T11:16:00Z</dcterms:modified>
  <cp:revision>6</cp:revision>
  <dc:subject/>
  <dc:title/>
</cp:coreProperties>
</file>