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95"/>
        <w:gridCol w:w="3083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22 года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4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) цифры «2 172 402 497,56» заменить цифрами                       «2 175 284 751,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) цифры «2 274 317 199,44» заменить цифрами                      «2 282 413 446,6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) цифры «</w:t>
      </w:r>
      <w:r>
        <w:rPr>
          <w:spacing w:val="-4"/>
          <w:sz w:val="28"/>
          <w:szCs w:val="28"/>
        </w:rPr>
        <w:t>101 914 701,88» заменить цифрами                         «107 128 695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, 3, 5, 7, 9,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left="-102" w:right="-102" w:hanging="0"/>
        <w:jc w:val="center"/>
        <w:rPr/>
      </w:pPr>
      <w:r>
        <w:rPr>
          <w:sz w:val="28"/>
          <w:szCs w:val="28"/>
        </w:rPr>
        <w:t>финансирования дефицита местного бюджета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84"/>
      </w:tblGrid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28 695,1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28 695,1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75 284 751,56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75 284 751,56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75 284 751,56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75 284 751,56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2 413 446,6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2 413 446,6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2 413 446,6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2 413 446,6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843"/>
      </w:tblGrid>
      <w:tr>
        <w:trPr>
          <w:trHeight w:val="254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2 год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66 951 433,51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4 53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4 53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580 854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580 854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136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1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665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56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7 532 92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069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463 92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678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5 18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0 18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65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30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32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08 746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18,8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9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7 291,2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1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0 6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3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8 608,6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4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9 474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Асфальтирование ул. Голикова (от ул. Однокозова до дома №1, 2 ул.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3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МОУ СОШ № 10 по ул. Пролетарская 120, с. Бурлацкое БГО СК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4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5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6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в п.Каменка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65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7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автомобильной дороги общего пользования в гравийном исполнении по ул. Свободы от № 1 до № 31 в селе Мирное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9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детских площадок МДОУ «Детский сад №17» в селе Спас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983,6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67,2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9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2 342,46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1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3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Асфальтирование ул. Голикова (от ул. Однокозова до дома №1, 2 ул.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5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252,4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6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детской площадки в п.Каменка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9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3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4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 xml:space="preserve">1 808 333 318,05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 xml:space="preserve">1 808 333 318,05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8 762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266 544 717,61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77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0 000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77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0 000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77 04 1164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00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170 144,29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170 144,29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031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63 36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170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631 200,9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52 456,9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54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 323 126,4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 xml:space="preserve">1 083 020 065,33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4 636 569,96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4 636 569,96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64 531,94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56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6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7 646,7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7 646,7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4 433 861,8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4 433 861,88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603 144,79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20 006 535,11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5 006 535,11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5 006 535,11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5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 299 340,00 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49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018 067,9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>2 175 284 751,56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2 год</w:t>
            </w:r>
          </w:p>
        </w:tc>
      </w:tr>
    </w:tbl>
    <w:p>
      <w:pPr>
        <w:pStyle w:val="Normal"/>
        <w:ind w:left="-102" w:right="-102" w:hanging="0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58 800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162 544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261 486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24 737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86 343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86 343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50 235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66 884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3 618,3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63 771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90 896,3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97 201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537 844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31 041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07 140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07 140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6 5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4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86 080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86 080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2 587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2 587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0 923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17 538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854 106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70 596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70 596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88 766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88 766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73 825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73 825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279 416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39 358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39 358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89 358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69 448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0 058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0 058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 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реализации защиты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1 775 846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2 424 322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9 275 021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38 80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142 469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142 469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444 443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 589 114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107 298,9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698 026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053 116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583 207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1 557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81 458,4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47 402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47 402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2 502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2 502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476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476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9 094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81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026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026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3 89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129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9 089 957,5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01 462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1 462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8 038 520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8 038 520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851 724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340 210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964 239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682 561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93 409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97 972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61 517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892 97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892 97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6 462 681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ство (реконструкция)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7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303 030,3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S7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303 030,3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79 315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304 520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304 520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18 537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6 55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6 55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39 416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39 416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2"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544 437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893 913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37 92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37 92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37 92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376 410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73 077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55 392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045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9 935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9 935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771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771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9 418,6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352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 16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 16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25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90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89 875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89 875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9 306,8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17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54 369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54 369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70 661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72 146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86 983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9 219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1 048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281 423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5 084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5 084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836 339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324 10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720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720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720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720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720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465 423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465 423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2 58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284 860,3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458 540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458 540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8 11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8 057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8 057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4 001 217,3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4 001 217,3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1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02 86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26 252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02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0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456 89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76 1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96 09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636 09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330 004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452 219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034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4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386 155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69 1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7 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99 575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332 57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332 57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7 481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21 602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24 310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7 291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7 291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56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7 531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7 531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И ОХРАНЫ ОКРУЖАЮЩЕЙ СРЕД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739 613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07 865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6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6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6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6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691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78 899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78 899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78 899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532 933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532 933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46 366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46 366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 928 126,6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11 937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296 308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296 308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296 308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044 876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044 876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1 37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1 37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9 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9 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50 414,8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5 512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1 876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09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2 3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2 3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2 9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2 9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5 231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49 264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20 699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Расходы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2" w:right="-102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left="-102" w:right="-102" w:hanging="0"/>
              <w:jc w:val="right"/>
              <w:rPr/>
            </w:pPr>
            <w:r>
              <w:rPr/>
              <w:t>2 282 413 446,6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2" w:right="-102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rPr/>
      </w:pPr>
      <w:r>
        <w:rPr/>
      </w:r>
    </w:p>
    <w:p>
      <w:pPr>
        <w:pStyle w:val="Normal"/>
        <w:widowControl w:val="false"/>
        <w:autoSpaceDE w:val="false"/>
        <w:ind w:left="-102" w:right="-102" w:hanging="0"/>
        <w:rPr/>
      </w:pPr>
      <w:r>
        <w:rPr/>
      </w:r>
    </w:p>
    <w:p>
      <w:pPr>
        <w:pStyle w:val="Normal"/>
        <w:spacing w:lineRule="exact" w:line="240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701"/>
        <w:gridCol w:w="425"/>
        <w:gridCol w:w="1701"/>
      </w:tblGrid>
      <w:tr>
        <w:trPr>
          <w:trHeight w:val="34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95 923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3 544 436,0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491 601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1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034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4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2 814 729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02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0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64 531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29 050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5 481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76 1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96 09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636 09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330 004,7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0 174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720,0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238 105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99 575,9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4 742 818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6 139 723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444 443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 589 114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107 298,9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7 218 832,9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053 116,5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583 207,2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1 557,2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81 458,4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47 402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47 402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1 289 650,0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6 778 136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340 649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5 639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55 392,2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26 454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97 972,3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61 517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892 97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892 97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6 462 681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ство (реконструкция)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7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303 030,3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7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303 030,3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79 315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23 774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23 774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45 862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45 862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9 306,8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172,2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54 369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54 369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86 983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9 219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1 048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5 368 96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97 201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25 027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2 582,2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284 860,3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458 540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458 540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24 310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54 552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54 552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3 571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9 282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537 844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31 041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Ленина, б/н в селе Бурлац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7 168 266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532 933,0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532 933,0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46 366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46 366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Александрия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 281 620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451 620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296 808,2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296 808,2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044 876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044 876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1 37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1 37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9 5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9 5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50 414,8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5 512,9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1 876,1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09,1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б/н,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10 939,3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10 939,3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49 264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20 699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54 084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390 713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21 734,2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54 484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2 790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21 693,9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39 416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39 416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568 979,1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17 538,3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13 754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74 719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9 035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0 898,9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7 688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48 800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182 280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2 304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50 235,8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66 884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3 618,3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3 767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3 767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89 358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69 448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446 459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446 459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 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реализации защиты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2 9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2 9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19 424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60 26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61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2 413 446,6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02" w:right="-102" w:hanging="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02" w:right="-102" w:hanging="0"/>
        <w:jc w:val="center"/>
        <w:rPr/>
      </w:pPr>
      <w:r>
        <w:rPr/>
      </w:r>
    </w:p>
    <w:p>
      <w:pPr>
        <w:pStyle w:val="Normal"/>
        <w:spacing w:lineRule="exact" w:line="240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425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1 016 560,42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7 000 911,21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 006 216,37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5 235 475,88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869 640,5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869 640,5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9 566 896,86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9 378 899,09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898 488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6 928 126,67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4 711 937,15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0 575 231,32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89 869 406,58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59 418 021,1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39 198 766,77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7 737 713,11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270 661,18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4 836 339,4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1 324 101,58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42 993 403,31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28 830 560,81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6 332 572,95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5"/>
              <w:jc w:val="right"/>
              <w:rPr/>
            </w:pPr>
            <w:r>
              <w:rPr/>
              <w:t>23 457 481,15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5"/>
              <w:jc w:val="right"/>
              <w:rPr/>
            </w:pPr>
            <w:r>
              <w:rPr/>
              <w:t>2 875 091,80</w:t>
            </w:r>
          </w:p>
        </w:tc>
      </w:tr>
      <w:tr>
        <w:trPr/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5"/>
              <w:jc w:val="right"/>
              <w:rPr/>
            </w:pPr>
            <w:r>
              <w:rPr/>
              <w:t>2 282 413 446,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244"/>
      <w:gridCol w:w="1843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70"/>
      <w:gridCol w:w="336"/>
      <w:gridCol w:w="336"/>
      <w:gridCol w:w="1585"/>
      <w:gridCol w:w="419"/>
      <w:gridCol w:w="1632"/>
    </w:tblGrid>
    <w:tr>
      <w:trPr/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701"/>
      <w:gridCol w:w="425"/>
      <w:gridCol w:w="1701"/>
    </w:tblGrid>
    <w:tr>
      <w:trPr/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843"/>
      <w:gridCol w:w="425"/>
      <w:gridCol w:w="2126"/>
      <w:gridCol w:w="1985"/>
    </w:tblGrid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8:00Z</dcterms:created>
  <dc:creator>BLKULV</dc:creator>
  <dc:description/>
  <cp:keywords/>
  <dc:language>en-US</dc:language>
  <cp:lastModifiedBy>Владимир</cp:lastModifiedBy>
  <cp:lastPrinted>2022-03-17T08:05:00Z</cp:lastPrinted>
  <dcterms:modified xsi:type="dcterms:W3CDTF">2022-04-15T07:47:00Z</dcterms:modified>
  <cp:revision>195</cp:revision>
  <dc:subject/>
  <dc:title>проект</dc:title>
</cp:coreProperties>
</file>