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ЛАГОДАРН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779"/>
        <w:gridCol w:w="2799"/>
      </w:tblGrid>
      <w:tr>
        <w:trPr/>
        <w:tc>
          <w:tcPr>
            <w:tcW w:w="29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bookmarkStart w:id="0" w:name="_Hlk41380283"/>
            <w:bookmarkEnd w:id="0"/>
            <w:r>
              <w:rPr>
                <w:sz w:val="28"/>
                <w:szCs w:val="28"/>
                <w:lang w:eastAsia="en-US"/>
              </w:rPr>
              <w:t>31 мая 2022 года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Благодарный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5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87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bookmarkStart w:id="1" w:name="_Hlk103946243"/>
            <w:r>
              <w:rPr>
                <w:sz w:val="28"/>
                <w:szCs w:val="28"/>
              </w:rPr>
              <w:t>Об утверждении схемы одномандатных и многомандатных избирательных округов для проведения выборов депутатов Совета депутатов Благодарненского городского округа Ставропольского края</w:t>
            </w:r>
            <w:bookmarkEnd w:id="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18 Федерального закона от 12.06.2002 г. № 67-ФЗ «Об основных гарантиях избирательных прав и права на участие в референдуме граждан Российской Федерации», Законом Ставропольского края от 12.05.2017 г. № 50-кз «О выборах в органы местного самоуправления муниципальных образований Ставропольского края», Уставом Благодарненского городского округа Ставропольского края, регламентом Совета депутатов Благодарненского городского округа Ставропольского края, на основании данных о численности избирателей, зарегистрированных на территории Благодарненского района Ставропольского края по состоянию на 01 января 2022 года, рассмотрев постановление территориальной избирательной комиссии Благодарненского района от 23 мая 2022 года № 32/90 «Об определении схемы одномандатных и многомандатных избирательных округов для проведения выборов депутатов Совета депутатов Благодарненского городского округа Ставропольского края», </w:t>
      </w:r>
      <w:r>
        <w:rPr>
          <w:rFonts w:eastAsia="Calibri"/>
          <w:sz w:val="28"/>
          <w:szCs w:val="28"/>
          <w:lang w:eastAsia="en-US"/>
        </w:rPr>
        <w:t xml:space="preserve">Совет депутатов Благодарненского городского округа Ставропольского края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на территории Благодарненского городского округа Ставропольского края 17 одномандатных округов и 2 многомандатных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роком на десять лет схему одномандатных и многомандатных избирательных округов для проведения выборов депутатов Совета депутатов Благодарненского городского округа Ставропольского края (приложение 1) и ее графическое изображение (приложение 2 и приложение 3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территориальную избирательную комиссию Благодарненского район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Опубликовать настоящее решение со схемой одномандатных и многомандатных избирательных округов для проведения выборов депутатов Совета депутатов Благодарненского городского округа Ставропольского края и её графическим изображением в газете «Известия Благодарненского городского округа» в течение 5 дней со дня принятия настоящего решени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5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дарненского городского округа Ставропольского края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.А. Ерохин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дарненского городского округ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ропольского края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.И. Теньков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ylfaen" w:cs="Sylfaen"/>
                <w:sz w:val="20"/>
                <w:szCs w:val="20"/>
              </w:rPr>
            </w:pPr>
            <w:r>
              <w:rPr>
                <w:rFonts w:eastAsia="Sylfaen" w:cs="Sylfaen"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spacing w:lineRule="exact" w:line="240"/>
              <w:ind w:left="-6" w:hanging="0"/>
              <w:jc w:val="center"/>
              <w:rPr>
                <w:rFonts w:eastAsia="Sylfaen" w:cs="Sylfaen"/>
                <w:sz w:val="28"/>
                <w:szCs w:val="28"/>
              </w:rPr>
            </w:pPr>
            <w:r>
              <w:rPr>
                <w:rFonts w:eastAsia="Sylfaen" w:cs="Sylfaen"/>
                <w:sz w:val="28"/>
                <w:szCs w:val="28"/>
              </w:rPr>
              <w:t>Приложение 1</w:t>
            </w:r>
          </w:p>
          <w:p>
            <w:pPr>
              <w:pStyle w:val="Normal"/>
              <w:shd w:fill="FFFFFF" w:val="clear"/>
              <w:spacing w:lineRule="exact" w:line="240"/>
              <w:ind w:left="-6" w:hanging="0"/>
              <w:jc w:val="center"/>
              <w:rPr>
                <w:sz w:val="28"/>
                <w:szCs w:val="28"/>
              </w:rPr>
            </w:pPr>
            <w:r>
              <w:rPr>
                <w:rFonts w:eastAsia="Sylfaen" w:cs="Sylfaen"/>
                <w:sz w:val="28"/>
                <w:szCs w:val="28"/>
              </w:rPr>
              <w:t xml:space="preserve">к решению </w:t>
            </w:r>
            <w:r>
              <w:rPr>
                <w:sz w:val="28"/>
                <w:szCs w:val="28"/>
              </w:rPr>
              <w:t>Совета депутатов Благодарненского городского округа Ставропольского края</w:t>
            </w:r>
          </w:p>
          <w:p>
            <w:pPr>
              <w:pStyle w:val="Normal"/>
              <w:shd w:fill="FFFFFF" w:val="clear"/>
              <w:spacing w:lineRule="exact" w:line="240"/>
              <w:ind w:left="-6" w:hanging="0"/>
              <w:jc w:val="center"/>
              <w:rPr>
                <w:rFonts w:eastAsia="Sylfaen" w:cs="Sylfaen"/>
                <w:sz w:val="28"/>
                <w:szCs w:val="28"/>
              </w:rPr>
            </w:pPr>
            <w:r>
              <w:rPr>
                <w:rFonts w:eastAsia="Sylfaen" w:cs="Sylfaen"/>
                <w:sz w:val="28"/>
                <w:szCs w:val="28"/>
              </w:rPr>
              <w:t>от 24 мая 2022 года № 505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 Х Е М 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дномандатных и многомандатных избирательных округов для проведения выборов депутатов Совета депутатов Благодарненского 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2"/>
        <w:gridCol w:w="598"/>
        <w:gridCol w:w="916"/>
      </w:tblGrid>
      <w:tr>
        <w:trPr/>
        <w:tc>
          <w:tcPr>
            <w:tcW w:w="80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избирателей по состоянию на 1 января 2022 год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56</w:t>
            </w:r>
          </w:p>
        </w:tc>
      </w:tr>
      <w:tr>
        <w:trPr/>
        <w:tc>
          <w:tcPr>
            <w:tcW w:w="8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амещаемых мандатов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збирательных округов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норма представительства избирателей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</w:tr>
    </w:tbl>
    <w:p>
      <w:pPr>
        <w:pStyle w:val="Normal"/>
        <w:spacing w:lineRule="exact" w:line="240"/>
        <w:ind w:left="-113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12332"/>
        <w:gridCol w:w="993"/>
      </w:tblGrid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номер избирательного округа и количество мандатов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</w:t>
              <w:br/>
              <w:t>избирательного округа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 избирателей в округе (чел.)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андатный избирательный округ № 1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ндатов: 1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. Эдельбай;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ирное.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андатный избирательный округ № 2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ндатов: 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лексеевско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лагодарный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. Красноармейский (нечетные номера от № 1 до № 3а, четные номера от № 2 до № 14), ул. Краснознаменская (нечетная сторона от № 1 до 183, четная сторона от № 2 до №156), ул. Петровского, ул. Советская (нечетная сторона от № 477 до № 595), ул. Набережная (четные номера от № 2 до №110), ул. Комарова, пер. Подгорный (четные номера с №12 до №34, нечетные номера с №21 по №41), пер. Красноармейский (нечетные номера от № 1 до № 3а, четные номера от № 2 до № 1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андатный избирательный округ № 3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ндатов: 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аменная Балка;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Каменка;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Гремучий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х. Красный Ключ;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тор Дейнекин;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Алтухов.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андатный избирательный округ № 4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ндатов: 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лександрия: ул. Советская, ул. Ростовская, пер. Пионерский, ул. Полевая, ул. Набережная,  пер. Малый, пер. Большевик; ул. Бакинская, ул. Батумская, ул. Красноармейская, ул. Красная (нечетная сторона с № 1 по № 221 четная сторона с № 2 по № 240) ул. Комсомольская, ул. Кисловодская, ул. Луначарского (четная сторона с № 2 по № 44/1, нечетная сторона с № 3 по № 103) пер. Майский,  ул. Пролетарская (нечетная сторона с № 1 по № 121,четная сторона с № 2 по № 126)  ул. Подгорная, ул. Столбовая (нечетная сторона с № 1/1 по № 45 четная сторона с № 2/1 по № 40) ул. Садовая, ул. Шоссейная, ул. Первомайская (нечетная сторона с № 1 по № 63, четная сторона с № 2 по № 136);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Новоалександровский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андатный избирательный округ № 5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ндатов: 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ело Александрия: ул. Красная (четная сторона с № 244 до конца, нечетная сторона с № 223 до конца), ул. Первомайская (четная сторона с № 138/1 до конца, нечетная сторона  с № 63/1 до конца),  ул. Пролетарская (четная сторона с № 128 до конца, нечетная сторона с № 121/1 до конца), пер. Партизанский, ул. Столбовая (нечетная сторона с № 45 до конца, четная сторона с № 40 до конца), ул. Луначарского (нечетная сторона с № 105 до конца четная сторона с № 46 до конца);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Кучурин;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Мокрая Буйвола;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Шишкино;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Большевик.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андатный избирательный округ № 6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ндатов: 1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Елизаветин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мандатный избирательный округ № 7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ндатов: 2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отниковское;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Ставропольский;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Видный;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Молоч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мандатный избирательный округ № 8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ндатов: 2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урлацкое;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пасское.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андатный избирательный округ № 9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ндатов: 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лагодарный: ул. Веселая, ул. Восточная, ул. Однокозова (нечетная сторона № 293 до № 353, четная сторона от № 236 до № 268), ул. Московская (нечетная сторона № 477 до конца, четная сторона № 480 до конца), пер. Красноармейский (нечетные номера от № 5 до конца, четные номера от № 16 до конца), пер. Восточный, пер. Тенистый, пер. Зерносовхозский (нечетная сторона от № 5 до конца, четная сторона от № 4 до конца), ул. Красноармейская (четная сторона № 196 до конца, нечетная сторона от № 155 до конца), ул. Свердлова, ул. Советская (четная сторона от № 468 до конца), ул. Комсомольская (нечетная сторона от № 53 до №103, четная сторона от № 112 до №138), ул. Жукова,  пл. Есенина. пер. Подгорный (четная сторона с №36 до №74, нечетная сторона с № 45 по № 93), ул. Луговая, ул. Мельничная ( четная сторона с№ 160 до № 188, нечетная сторона с № 155Б до № 169), пл. А. Невск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андатный избирательный округ № 10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ндатов: 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лагодарный: ул. Юбилейная, ул. Советская (нечетная сторона от № 363 до № 475, четная сторона от № 386 до № 466), ул. Комсомольская (нечетная сторона от № 3 до № 83, четная сторона от № 20 до № 110), пер. Пионерский, ул. Красноармейская (четная сторона от № 60 до № 194, нечетная сторона от № 57 до № 153), ул. Московская (нечетная сторона от № 333 до № 475, четная сторона от № 346 до № 478), ул. Некрасова, ул. Однокозова (нечетная сторона от № 237 до № 291, четная сторона от № 164 до № 220), ул. Мельничная №155 Б , пер. Школьный, ул. Ленинградская, пер. Лермонтова, ул. Молодежная, пер. Южный, пер. Тихий, ул. Виноградная, ул. Голикова, ул. Дзержинск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андатный избирательный округ № 11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ндатов: 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лагодарный: ул. Первомайская (четная сторона от № 38 до конца, нечетная сторона от № 65 до конца), пл. Ленина, ул. Советская (нечетная сторона от №301 до № 359, четная сторона с № 322 до № 384), пер. Образцовый, ул. Комсомольская, (четная сторона от № 6 до № 18), пл. Гвардейская, ул. Однокозова (нечетная сторона от № 115 до № 161, четная сторона от № 110 до № 256), пл. Маяковского, ул. Горького, ул. Пирогова, ул. Мельничная (нечетная сторона от № 45 до № 155, четная сторона от № 16 до № 150), пл. Высоцкого, ул. Прикумская (нечетная сторона от № 61 до конца, четная сторона от 70 до конца), ул. Островского, пер. Ручейный, пер. Колхозный, ул. Красноармейская (нечетная сторона от № 1 до № 53, четная сторона от № 2 до № 56), ул. Пушкина, ул. Московская (нечетная сторона с № 285 до № 331, четная сторона с № 304 до № 344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андатный избирательный округ № 12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ндатов: 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лагодарный: ул. Советская (нечетная сторона от № 181 до № №299, четная сторона от № 172 до № 320), пер. Пролетарский, ул. Суворова, пер. Московский, ул. Московская (четная сторона от № 204 до № 300 нечетная сторона от № 199 до № 283), ул. Однокозова (нечетная сторона от № 1 до № 113, четная сторона от № 2 до № 106), пер. Малый, пр. 60 лет Октября, ул. Терешковой, пл. Гайдара, ул. Морозова, ул. Прикумская (нечетная сторона от № 1 до № 59, четная сторона от № 2 до № 68). Пер. 8 Марта, ул. Мельничная (нечетная сторона с № 1А до № 41, четная сторона с № 2А до № 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андатный избирательный округ № 13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ндатов: 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лагодарный: ул. Московская (нечетная сторона от № 1 до №197, четная сторона от № 2 до № 202), ул. Урожайная, пер. Перекопский бой, ул. Чехова, пер. Кочубея (нечетная сторона от № 67 до конца, четная сторона от № 64 до конца), пл. Гражданская, пер. Безымянный (четная сторона от № 42 до № 44), ул. Зеленая, ул. Подгорная, пер. Ударник полей, пер. Красный, ул. Королева, пл. Фадеева, ул. Кошевого, ул. Советская (нечетная сторона с №113 до № 179, четная сторона с № 100 до № 170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андатный избирательный округ № 14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ндатов: 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лагодарный: пер. Безымянный (четная сторона от № 2 до № 40, нечетная сторона № 3), ул. Золотистая, ул. Небесная, пер. Черепичный, ул. Свободы (нечетная сторона от № 1 до № 27/1, четная сторона от № 2 до № 26-А), ул. Чапаева (нечетная сторона от № 1, 1-А, 1-Б до № 45, четная сторона  от № 2 до № 74), пл. Строителей № 3, № 4-А, ул. Завокзальная, ул. Вокзальная (четная сторона от № 2 до № 10), ул. Заречная, ул. Советская (нечетная сторона от № 1-А до № 111, четная сторона от № 2 до № 98), ул. 30 лет Побе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андатный избирательный округ № 15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ндатов: 1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лагодарный: пл. Строителей, № 4, № 6, № 7, № 7а, № 13, № 15, № 16, № 17, № 18, № 19, № 22, № 23, № 24, № 25, № 26, пл. Трудовая, ул. Лазо, ул. Чапаева (нечетная сторона от № 49 до № 109, четная сторона от № 76 до № 170), ул. Калинина, ул. Лесная, пер. Куйбышева, ул. Туманная, ул. Свободы № 29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андатный избирательный округ № 16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ндатов: 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лагодарный: ул. Свободы (нечетная сторона от № 31 до № 171, четная сторона от № 28 до № 146), пл. Достоевского, ул. Чапаева (нечетная сторона от № 111 до № 247, четная сторона от № 172 до № 326), пер. Кочубея (нечетная сторона от № 1 до № 65, четная сторона от № 2 до № 62), пер. Светлый, ул. Садовая, ул. Котовского, ул. Ленина (нечетная сторона от № 1 до № 111, четная сторона от № 2 до № 82), пер. Северный, ул. Толстого (нечетная сторона от № 1 до № 87, четная сторона от № 2 до № 64 А), ул. Тургенева, ул. Бедненко (четная сторона с № 2 до № 134, нечетная сторона с №1/1 до № 81), ул. Дорожн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андатный избирательный округ № 17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ндатов: 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лагодарный: ул. Бедненко (нечетная сторона от № 83 до № 137, четная сторона от № 134 до № 180), ул. Ставропольская, ул. Свободы (нечетная сторона от № 173 до № 225, четная сторона от № 146 А до № 182), ул. Карбышева, ул. Чапаева  (нечетная сторона от № 249 до № 315, четная сторона от № 326 до № 392), ул. Ленина (нечетная сторона от № 113 до № 203, четная сторона от № 84 до № 176), ул. Толстого (четная сторона от № 66 до № 86), пер. Ветеринарный (четная сторона от № 14 до конца, нечетная сторона от № 13 до конца), ул. Новая, пл. Кирова, пер. 9 Января (четная сторона от № 16 до конца, нечетная сторона от № 3 до конца), пер. Фрунзе ,ул. Первомайская (четная сторона от № 22 до № 36, нечетная от № 33 до № 61), ул. Шевченко, ул. Мира, пл. Победы, ул. Оболенского (четная сторона с №2 до №52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андатный избирательный округ № 18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ндатов: 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лагодарный: ул. Чапаева (нечетная сторона от № 359 до конца, четная сторона от № 438 до конца), ул. Ленина (нечетная сторона от № 205 до конца, четная сторона от № 178 до конца), ул. Набережная (вся нечетная сторона), ул. Толстого (нечетная сторона от № 89 до № 123, четная сторона от № 88 до № 108), пер. Большевик (нечетная сторона от № 39 до конца, четная сторона от № 20 до конца), пер. Тюленина (нечетная сторона от № 21 до конца, четная сторона от № 32 до конца), пер. Подгорный (четная сторона от №4 до № 6, нечетная сторона от № 15 до № 19-а), ул. Гагарина, пер. Октябрьский, ул. Свободы (нечетная сторона от № 279 до конца, четная сторона от № 224 до конца), пер. Зерносовхозский (нечетная сторона от № 1 до № 3, чет № 2), ул. Чкалова, пер. Лунный, ул. Полевая, пер. Прудн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андатный избирательный округ № 19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ндатов: 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лагодарный: ул. Вокзальная (четная сторона от № 12 до конца, нечетная сторона от № 33 до конца), пл. Нефтянников, ул. Оболенского (нечетная сторона от № 1 до конца), пл. Солнечная, пер. Тюленина (нечетная сторона от № 1 до № 19, четная сторона от № 2 до № 30), пер. Большевик (нечетная сторона от № 1 до № 37, четная сторона от № 2 до № 18), пер. Ветеринарный (четная сторона от № 2 до № 12, нечетная сторона от № 1 до № 11), ул. Демократическая, пер. 9 Января (четная сторона от № 2 до № 14, нечетная сторона № 1), ул. Первомайская (четная сторона от № 2 до № 16, нечетная сторона от № 1 до № 37), ул. Бедненко (нечетная сторона от № 139 до конца, четная сторона с № 182 до конца), ул. Герцена, ул. Свободы (нечетная сторона от № 227 до № 277), ул. Степная, пл. Колхозная, ул. Гриценко, ул. Чеботарева, ул. Шоссейная, ул. Яценко, пер. Звездный, ул. Победы, пер. Подгорный (нечетная сторона с № 1 по № 13), ул. Чкалова (нечетная сторона с № 1 по №27 А, четная сторона с № 2 до № 42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</w:t>
            </w:r>
          </w:p>
        </w:tc>
      </w:tr>
    </w:tbl>
    <w:p>
      <w:pPr>
        <w:pStyle w:val="Normal"/>
        <w:spacing w:lineRule="exact" w:line="240"/>
        <w:ind w:left="-113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2" w:hanging="0"/>
        <w:jc w:val="both"/>
        <w:rPr/>
      </w:pPr>
      <w:r>
        <w:rPr/>
        <w:t>* При обозначении границ избирательного округа интервал домов указан либо по четной стороне, либо по нечетной стороне, если иное не предусмотрено прямо. В интервал попадают все дома (вместе со своими корпусами, строениями, домами, обозначения которых содержат буквенные модификаторы и (или) дробную черту), номера которых заключены между границами интервала, включая и сами эти границы (четные и (или) нечетные.</w:t>
      </w:r>
    </w:p>
    <w:p>
      <w:pPr>
        <w:pStyle w:val="Normal"/>
        <w:spacing w:lineRule="exact" w:line="240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ylfaen" w:cs="Sylfaen"/>
                <w:sz w:val="20"/>
                <w:szCs w:val="20"/>
              </w:rPr>
            </w:pPr>
            <w:r>
              <w:rPr>
                <w:rFonts w:eastAsia="Sylfaen" w:cs="Sylfaen"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spacing w:lineRule="exact" w:line="240"/>
              <w:ind w:left="-6" w:hanging="0"/>
              <w:jc w:val="center"/>
              <w:rPr>
                <w:rFonts w:eastAsia="Sylfaen" w:cs="Sylfaen"/>
                <w:sz w:val="28"/>
                <w:szCs w:val="28"/>
              </w:rPr>
            </w:pPr>
            <w:r>
              <w:rPr>
                <w:rFonts w:eastAsia="Sylfaen" w:cs="Sylfaen"/>
                <w:sz w:val="28"/>
                <w:szCs w:val="28"/>
              </w:rPr>
              <w:t>Приложение 2</w:t>
            </w:r>
          </w:p>
          <w:p>
            <w:pPr>
              <w:pStyle w:val="Normal"/>
              <w:shd w:fill="FFFFFF" w:val="clear"/>
              <w:spacing w:lineRule="exact" w:line="240"/>
              <w:ind w:left="-6" w:hanging="0"/>
              <w:jc w:val="center"/>
              <w:rPr>
                <w:sz w:val="28"/>
                <w:szCs w:val="28"/>
              </w:rPr>
            </w:pPr>
            <w:r>
              <w:rPr>
                <w:rFonts w:eastAsia="Sylfaen" w:cs="Sylfaen"/>
                <w:sz w:val="28"/>
                <w:szCs w:val="28"/>
              </w:rPr>
              <w:t xml:space="preserve">к решению </w:t>
            </w:r>
            <w:r>
              <w:rPr>
                <w:sz w:val="28"/>
                <w:szCs w:val="28"/>
              </w:rPr>
              <w:t>Совета депутатов Благодарненского городского округа Ставропольского края</w:t>
            </w:r>
          </w:p>
          <w:p>
            <w:pPr>
              <w:pStyle w:val="Normal"/>
              <w:shd w:fill="FFFFFF" w:val="clear"/>
              <w:spacing w:lineRule="exact" w:line="240"/>
              <w:ind w:left="-6" w:hanging="0"/>
              <w:jc w:val="center"/>
              <w:rPr>
                <w:rFonts w:eastAsia="Sylfaen" w:cs="Sylfaen"/>
                <w:sz w:val="28"/>
                <w:szCs w:val="28"/>
              </w:rPr>
            </w:pPr>
            <w:r>
              <w:rPr>
                <w:rFonts w:eastAsia="Sylfaen" w:cs="Sylfaen"/>
                <w:sz w:val="28"/>
                <w:szCs w:val="28"/>
              </w:rPr>
              <w:t>от 31 мая 2022 года № 505</w:t>
            </w:r>
          </w:p>
        </w:tc>
      </w:tr>
    </w:tbl>
    <w:p>
      <w:pPr>
        <w:pStyle w:val="Normal"/>
        <w:ind w:left="-1134" w:hanging="0"/>
        <w:rPr>
          <w:rFonts w:eastAsia="Calibri"/>
          <w:color w:val="00B0F0"/>
          <w:sz w:val="28"/>
          <w:szCs w:val="28"/>
          <w:lang w:eastAsia="en-US"/>
        </w:rPr>
      </w:pPr>
      <w:r>
        <w:rPr>
          <w:rFonts w:eastAsia="Calibri"/>
          <w:color w:val="00B0F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color w:val="1B30B1"/>
          <w:sz w:val="28"/>
          <w:szCs w:val="28"/>
        </w:rPr>
        <w:t>Город Благодарный</w:t>
      </w:r>
      <w:r>
        <w:rPr>
          <w:rFonts w:cs="Arial" w:ascii="Arial" w:hAnsi="Arial"/>
          <w:b/>
          <w:bCs/>
          <w:color w:val="22349E"/>
          <w:sz w:val="28"/>
          <w:szCs w:val="28"/>
        </w:rPr>
        <w:t xml:space="preserve"> </w:t>
      </w:r>
      <w:r>
        <w:rPr/>
        <w:drawing>
          <wp:inline distT="0" distB="0" distL="0" distR="0">
            <wp:extent cx="8945245" cy="512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1997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5245" cy="512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387"/>
      </w:tblGrid>
      <w:tr>
        <w:trPr/>
        <w:tc>
          <w:tcPr>
            <w:tcW w:w="40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ylfaen" w:cs="Sylfaen"/>
                <w:sz w:val="20"/>
                <w:szCs w:val="20"/>
              </w:rPr>
            </w:pPr>
            <w:r>
              <w:rPr>
                <w:rFonts w:eastAsia="Sylfaen" w:cs="Sylfaen"/>
                <w:sz w:val="20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spacing w:lineRule="exact" w:line="240"/>
              <w:ind w:left="-6" w:hanging="0"/>
              <w:jc w:val="center"/>
              <w:rPr>
                <w:rFonts w:eastAsia="Sylfaen" w:cs="Sylfaen"/>
                <w:sz w:val="28"/>
                <w:szCs w:val="28"/>
              </w:rPr>
            </w:pPr>
            <w:r>
              <w:rPr>
                <w:rFonts w:eastAsia="Sylfaen" w:cs="Sylfaen"/>
                <w:sz w:val="28"/>
                <w:szCs w:val="28"/>
              </w:rPr>
              <w:t>Приложение 3</w:t>
            </w:r>
          </w:p>
          <w:p>
            <w:pPr>
              <w:pStyle w:val="Normal"/>
              <w:shd w:fill="FFFFFF" w:val="clear"/>
              <w:spacing w:lineRule="exact" w:line="240"/>
              <w:ind w:left="-6" w:hanging="0"/>
              <w:jc w:val="center"/>
              <w:rPr>
                <w:sz w:val="28"/>
                <w:szCs w:val="28"/>
              </w:rPr>
            </w:pPr>
            <w:r>
              <w:rPr>
                <w:rFonts w:eastAsia="Sylfaen" w:cs="Sylfaen"/>
                <w:sz w:val="28"/>
                <w:szCs w:val="28"/>
              </w:rPr>
              <w:t xml:space="preserve">к решению </w:t>
            </w:r>
            <w:r>
              <w:rPr>
                <w:sz w:val="28"/>
                <w:szCs w:val="28"/>
              </w:rPr>
              <w:t>Совета депутатов Благодарненского городского округа Ставропольского края</w:t>
            </w:r>
          </w:p>
          <w:p>
            <w:pPr>
              <w:pStyle w:val="Normal"/>
              <w:shd w:fill="FFFFFF" w:val="clear"/>
              <w:spacing w:lineRule="exact" w:line="240"/>
              <w:ind w:left="-6" w:hanging="0"/>
              <w:jc w:val="center"/>
              <w:rPr>
                <w:rFonts w:eastAsia="Sylfaen" w:cs="Sylfaen"/>
                <w:sz w:val="28"/>
                <w:szCs w:val="28"/>
              </w:rPr>
            </w:pPr>
            <w:r>
              <w:rPr>
                <w:rFonts w:eastAsia="Sylfaen" w:cs="Sylfaen"/>
                <w:sz w:val="28"/>
                <w:szCs w:val="28"/>
              </w:rPr>
              <w:t>от 31 мая 2022 года № 505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77325" cy="528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3973" r="11192" b="1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7325" cy="528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1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  <w:lang w:val="en-US"/>
    </w:rPr>
  </w:style>
  <w:style w:type="paragraph" w:styleId="Style20">
    <w:name w:val="Цитата"/>
    <w:basedOn w:val="Normal"/>
    <w:qFormat/>
    <w:pPr>
      <w:spacing w:lineRule="atLeast" w:line="240"/>
      <w:ind w:left="-539" w:right="1077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empus Sans ITC" w:hAnsi="Tempus Sans ITC" w:eastAsia="Calibri" w:cs="Tempus Sans ITC"/>
      <w:color w:val="auto"/>
      <w:sz w:val="28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7:22:00Z</dcterms:created>
  <dc:creator>Юрий</dc:creator>
  <dc:description/>
  <cp:keywords/>
  <dc:language>en-US</dc:language>
  <cp:lastModifiedBy>Владимир</cp:lastModifiedBy>
  <cp:lastPrinted>2022-05-20T11:51:00Z</cp:lastPrinted>
  <dcterms:modified xsi:type="dcterms:W3CDTF">2022-05-31T05:46:00Z</dcterms:modified>
  <cp:revision>15</cp:revision>
  <dc:subject/>
  <dc:title/>
</cp:coreProperties>
</file>