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bookmarkStart w:id="0" w:name="_Hlk41380283"/>
            <w:bookmarkEnd w:id="0"/>
            <w:r>
              <w:rPr>
                <w:rFonts w:eastAsia="Times New Roman"/>
                <w:sz w:val="28"/>
                <w:szCs w:val="28"/>
                <w:lang w:eastAsia="en-US"/>
              </w:rPr>
              <w:t>07 июня 2022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50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ункте 1) цифры «2 175 284 751,56» заменить цифрами                     «2 153 520 327,4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) цифры «2 282 413 446,69» заменить цифрами                    «2 268 494 226,69»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) в пункте 3) цифры «</w:t>
      </w:r>
      <w:r>
        <w:rPr>
          <w:spacing w:val="-4"/>
          <w:sz w:val="28"/>
          <w:szCs w:val="28"/>
        </w:rPr>
        <w:t>107 128 695,13» заменить цифрами                         «114 973 899,2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 абзаце втором статьи 3 цифры «1 808 333 318,05» заменить цифрами «1 780 576 377,3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в пункте 8 статьи 4 цифры «</w:t>
      </w:r>
      <w:r>
        <w:rPr>
          <w:sz w:val="28"/>
          <w:szCs w:val="28"/>
        </w:rPr>
        <w:t>179 378 899,09» заменить цифрами           «180 206 081,8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1, 3, 5, 7, 9,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bookmarkStart w:id="1" w:name="_Hlk105145735"/>
            <w:bookmarkEnd w:id="1"/>
            <w:r>
              <w:rPr>
                <w:rFonts w:cs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autoSpaceDE w:val="false"/>
        <w:spacing w:lineRule="exact" w:line="240"/>
        <w:ind w:left="-102" w:right="-102"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02" w:right="-102"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финансирования дефицита местного бюджета на 2022 год</w:t>
      </w:r>
    </w:p>
    <w:p>
      <w:pPr>
        <w:pStyle w:val="Normal"/>
        <w:ind w:left="-102" w:right="-102" w:hanging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835"/>
      </w:tblGrid>
      <w:tr>
        <w:trPr>
          <w:trHeight w:val="1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4 973 899,28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4 973 899,28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3 520 327,41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3 520 327,41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3 520 327,41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3 520 327,41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68 494 226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68 494 226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68 494 226,69</w:t>
            </w:r>
          </w:p>
        </w:tc>
      </w:tr>
      <w:tr>
        <w:trPr>
          <w:trHeight w:val="64" w:hRule="atLeast"/>
        </w:trPr>
        <w:tc>
          <w:tcPr>
            <w:tcW w:w="3510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68 494 226,6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701"/>
      </w:tblGrid>
      <w:tr>
        <w:trPr>
          <w:trHeight w:val="2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2 год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372 943 950,04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4 5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4 5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580 85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580 85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136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6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66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56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7 532 9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 06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463 9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67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745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740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 601 158,6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 251 158,6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3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50 103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18,8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7 291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0 6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8 608,6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9 47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Асфальтирование ул. Голикова (от ул. Однокозова до дома №1, 2 ул.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МОУ СОШ № 10 по ул. Пролетарская 120, с. Бурлацкое БГО СК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автомобильных дорог общего пользования Благодарненского городского округа Ставропольского края п.Мокрая Буйвола-х.Красный Ключ-х.Дейнекин км 2+390, 3+600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в п.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6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автомобильной дороги общего пользования в гравийном исполнении по ул. Свободы от № 1 до № 31 в селе Мирное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детских площадок МДОУ «Детский сад №17»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983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67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2 342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Асфальтирование ул. Голикова (от ул. Однокозова до дома №1, 2 ул.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252,4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детской площадки в п.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5"/>
              <w:jc w:val="right"/>
              <w:rPr/>
            </w:pPr>
            <w:r>
              <w:rPr/>
              <w:t xml:space="preserve">1 780 576 377,3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5"/>
              <w:jc w:val="right"/>
              <w:rPr/>
            </w:pPr>
            <w:r>
              <w:rPr/>
              <w:t>1 780 576 377,3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8 76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236 544 717,61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170 144,29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170 144,29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031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63 3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17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631 200,9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52 456,9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5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 323 126,4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5"/>
              <w:jc w:val="right"/>
              <w:rPr/>
            </w:pPr>
            <w:r>
              <w:rPr/>
              <w:t xml:space="preserve">1 083 020 065,33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34 636 569,96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34 636 569,96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64 531,9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5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6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7 646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7 646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4 433 861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4 433 861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2 603 144,7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22 249 594,43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7 249 594,43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249 594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 299 34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4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018 067,9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246"/>
              <w:jc w:val="right"/>
              <w:rPr/>
            </w:pPr>
            <w:r>
              <w:rPr/>
              <w:t>2 243 059,3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246"/>
              <w:jc w:val="right"/>
              <w:rPr/>
            </w:pPr>
            <w:r>
              <w:rPr/>
              <w:t>2 153 520 327,4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0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2022 год</w:t>
            </w:r>
          </w:p>
        </w:tc>
      </w:tr>
    </w:tbl>
    <w:p>
      <w:pPr>
        <w:pStyle w:val="Normal"/>
        <w:ind w:left="-102" w:right="-102" w:hanging="0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58 800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2 178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162 544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261 486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24 73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правонарушений, наркомании и обеспечение общественного поряд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86 343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86 343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50 23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66 884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3 6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4 204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5 380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063 771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90 896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97 201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537 844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31 041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07 140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07 140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"Об утверждении Положения о звании "Почетный гражданин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6 5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7 4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86 080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86 080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2 58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2 58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0 92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17 53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малого и среднего предпринимательства, торговли и потребительского рынка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правонарушений, наркомании и обеспечение общественного поряд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854 10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88 766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88 766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73 82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73 82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279 416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39 35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39 35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89 35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69 448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0 05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0 05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 О Национальной стратегии действий в интересах детей на 2012-2017 годы" и от 28 декабря 2012 года №1688 "О некоторых мерах по реализации государственной политики в сфере реализации защиты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6 499 788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7 148 264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6 448 156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3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1 315 604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1 315 604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444 44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 589 114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107 29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871 16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410 186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583 207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178 626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81 458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21 976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2 544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4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-10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22 502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22 502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476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476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9 094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81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026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026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3 89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129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6 640 764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01 462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01 462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9 185 682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9 185 682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5 998 886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563 887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187 916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682 561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93 409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5 782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09 327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помещений общеобразовательных организаций к новому учебному год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6 462 68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5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79 315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08 165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08 165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22 182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80 55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80 55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544 437,7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 893 913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37 925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437 925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436 292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376 410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73 077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53 758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045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9 935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9 935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29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29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476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35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10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10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25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07 436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07 436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867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3 733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29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6 1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6 62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2 368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3 368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70 66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072 146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4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86 983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49 219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1 048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62 9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5 084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5 084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117 81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605 58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440 59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440 59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2 58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07 980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260 030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15 1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51 491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3 628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00 725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00 725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8 11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8 057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8 057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4 001 217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4 001 217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1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02 86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26 252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02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0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456 89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76 1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96 0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636 0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6 5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6 5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9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330 00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452 219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034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386 155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69 1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7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6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99 575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407 930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407 930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32 839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55 602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058 310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91 970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7 531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7 531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И ОХРАНЫ ОКРУЖАЮЩЕЙ СРЕД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7 186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739 613,2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12 00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4 311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206 08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206 08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206 08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60 115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60 115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673 549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673 549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,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,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ешеходный перех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пешеходных переходов, находящихся в собственности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станов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остановок общественного транспорта, находящихся в собственности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 096 809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азвитие 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569 773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36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36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36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50 414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5 512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0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736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74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27 10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27 10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5 231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49 264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20 69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68 494 226,6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02" w:right="-102" w:hanging="0"/>
        <w:rPr/>
      </w:pPr>
      <w:r>
        <w:rPr/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</w:t>
            </w:r>
            <w:r>
              <w:rPr>
                <w:rFonts w:cs="Calibri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rPr/>
      </w:pPr>
      <w:r>
        <w:rPr/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-102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ind w:left="-102" w:right="-102" w:hanging="0"/>
        <w:jc w:val="right"/>
        <w:rPr/>
      </w:pPr>
      <w:r>
        <w:rPr/>
        <w:t>(рублей)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59"/>
        <w:gridCol w:w="425"/>
        <w:gridCol w:w="1701"/>
      </w:tblGrid>
      <w:tr>
        <w:trPr>
          <w:trHeight w:val="34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59 465,5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3 507 978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491 601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1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034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2 778 271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02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0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64 531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29 050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5 4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76 1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96 0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636 0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6 5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6 5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9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330 004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3 716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238 105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99 575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3 063 11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4 460 020,5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444 443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 589 114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107 29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391 968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410 186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583 207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178 62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81 458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21 976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2 544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4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2 436 812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3 000 180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6 564 326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55 639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53 758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26 454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5 782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09 327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помещений общеобразовательных организаций к новому учебному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6 462 68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5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79 315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23 774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23 774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43 057,4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3 423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3 423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867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3 733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29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6 128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6 62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2 368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3 368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86 983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49 219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1 048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83 664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7 186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378 131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малого и среднего предпринимательства, торговли и потребительского рынка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 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97 201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800 196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2 582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07 980,9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260 030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15 12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51 491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3 628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058 310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91 970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357 970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154 552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154 552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3 57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9 282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537 844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31 04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7 059 353,2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60 11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60 11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673 549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673 549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firstLine="5"/>
              <w:rPr/>
            </w:pPr>
            <w:r>
              <w:rPr/>
            </w:r>
          </w:p>
          <w:p>
            <w:pPr>
              <w:pStyle w:val="Normal"/>
              <w:ind w:left="-102" w:right="-102" w:firstLine="5"/>
              <w:rPr/>
            </w:pPr>
            <w:r>
              <w:rPr/>
            </w:r>
          </w:p>
          <w:p>
            <w:pPr>
              <w:pStyle w:val="Normal"/>
              <w:ind w:left="-102" w:right="-102" w:hanging="137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, дом №4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, дом №4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-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592 46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451 62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865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865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50 414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5 512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01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736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74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</w:t>
            </w:r>
          </w:p>
          <w:p>
            <w:pPr>
              <w:pStyle w:val="Normal"/>
              <w:ind w:left="-102" w:right="-102" w:hanging="137"/>
              <w:rPr/>
            </w:pPr>
            <w:r>
              <w:rPr/>
            </w:r>
          </w:p>
          <w:p>
            <w:pPr>
              <w:pStyle w:val="Normal"/>
              <w:ind w:left="-102" w:right="-102" w:hanging="137"/>
              <w:rPr/>
            </w:pPr>
            <w:r>
              <w:rPr/>
            </w:r>
          </w:p>
          <w:p>
            <w:pPr>
              <w:pStyle w:val="Normal"/>
              <w:ind w:left="-102" w:right="-102" w:hanging="137"/>
              <w:rPr/>
            </w:pPr>
            <w:r>
              <w:rPr/>
              <w:t>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ешеходный перех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пешеходных переходов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станов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остановок общественного транспорта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10 939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10 939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4 311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49 264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20 699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00 497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137 126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464 204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17 310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42 848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74 461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72 921,1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17 538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7 69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74 719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977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правонарушений, наркомании и обеспечение общественного поряд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0 898,9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7 688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48 800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2 178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182 280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2 304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50 23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66 884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3 61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"Об утверждении Положения о звании "Почетный гражданин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4 204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5 380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3 767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3 767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89 358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69 448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6 731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6 731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 О Национальной стратегии действий в интересах детей на 2012-2017 годы" и от 28 декабря 2012 года №1688 "О некоторых мерах по реализации государственной политики в сфере реализации защиты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917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0 26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654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97 1 00 2054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68 494 226,6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ind w:left="-102" w:right="-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02" w:right="-102" w:hanging="0"/>
        <w:jc w:val="center"/>
        <w:rPr/>
      </w:pPr>
      <w:r>
        <w:rPr/>
      </w:r>
    </w:p>
    <w:p>
      <w:pPr>
        <w:pStyle w:val="Normal"/>
        <w:spacing w:lineRule="exact" w:line="240"/>
        <w:ind w:left="-102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ind w:left="-102" w:right="-102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5"/>
        <w:gridCol w:w="425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11 020 695,03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7 000 911,2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 006 216,37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5 239 610,49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869 640,5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869 640,5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0 394 079,66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289 509,77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0 206 081,89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898 488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6 096 809,26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4 569 773,14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0 575 231,32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74 593 349,12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66 591 156,27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6 749 574,14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7 737 713,1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 270 661,18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6 117 819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2 605 581,18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42 993 403,3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28 830 560,8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6 407 930,8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3 532 839,0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114"/>
              <w:jc w:val="right"/>
              <w:rPr/>
            </w:pPr>
            <w:r>
              <w:rPr/>
              <w:t>2 268 494 226,69</w:t>
            </w:r>
          </w:p>
        </w:tc>
      </w:tr>
    </w:tbl>
    <w:p>
      <w:pPr>
        <w:pStyle w:val="Normal"/>
        <w:ind w:left="-102" w:right="-102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-102" w:right="-102" w:firstLine="528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left="-102"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left="-102" w:right="-102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2 года</w:t>
      </w:r>
    </w:p>
    <w:p>
      <w:pPr>
        <w:pStyle w:val="Normal"/>
        <w:ind w:left="-102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2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ind w:left="-102" w:right="-102" w:hanging="0"/>
              <w:rPr/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-102" w:right="-102" w:hanging="0"/>
              <w:jc w:val="right"/>
              <w:rPr/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-102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left="-102" w:right="-102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386"/>
      <w:gridCol w:w="1701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26"/>
      <w:gridCol w:w="283"/>
      <w:gridCol w:w="284"/>
      <w:gridCol w:w="1559"/>
      <w:gridCol w:w="425"/>
      <w:gridCol w:w="1701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1559"/>
      <w:gridCol w:w="425"/>
      <w:gridCol w:w="1701"/>
    </w:tblGrid>
    <w:tr>
      <w:trPr/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9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8:00Z</dcterms:created>
  <dc:creator>BLKULV</dc:creator>
  <dc:description/>
  <cp:keywords/>
  <dc:language>en-US</dc:language>
  <cp:lastModifiedBy>Владимир</cp:lastModifiedBy>
  <cp:lastPrinted>2022-04-14T07:48:00Z</cp:lastPrinted>
  <dcterms:modified xsi:type="dcterms:W3CDTF">2022-06-03T12:01:00Z</dcterms:modified>
  <cp:revision>185</cp:revision>
  <dc:subject/>
  <dc:title>проект</dc:title>
</cp:coreProperties>
</file>