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695"/>
        <w:gridCol w:w="2964"/>
      </w:tblGrid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3 год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культуры администрации Благодарненского городского округа Ставропольского края, утвержденное решением Совета депутатов Благодарненского городского округа Ставропольского края от 26 ноября 2019 года № 2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марта 2006 года № 35-ФЗ «О противодействии терроризму», Совет депутатов Благодарнен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1. Внести в решение Совета депутатов Благодарненского городского округа Ставропольского края от 26 ноября 2019 года № 289 «Об управлении культуры администрации Благодарненского городского округа Ставропольского края» изменение, изложив пункт 4 в следующей редакции: «4. </w:t>
      </w:r>
      <w:r>
        <w:rPr>
          <w:bCs/>
          <w:sz w:val="28"/>
        </w:rPr>
        <w:t>Настоящее решение вступает в силу со дня его опубликования.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Положение об управлении культуры администрации Благодарненского городского округа Ставропольского края, утвержденное решением Совета депутатов Благодарненского городского округа Ставропольского края от 26 ноября 2019 года № 289,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3 дополнить пунктами 22, 2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2) оказывает содействие 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 и проведении в учреждениях культуры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и выполнения требований к антитеррористической защищенности учреждений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участвует в пределах своей компетенции в мероприятиях по профилактике терроризма, а также по минимизации и (или) ликвидации последствий его проявлений.»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3. Настоящее решение вступает в силу со дня его опубликовани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ConsTitle"/>
              <w:widowControl/>
              <w:spacing w:lineRule="exact" w:line="240"/>
              <w:ind w:right="1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овета депутатов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Г.Гучмазо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Теньков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10" w:leader="none"/>
        <w:tab w:val="center" w:pos="4677" w:leader="none"/>
        <w:tab w:val="right" w:pos="9355" w:leader="none"/>
        <w:tab w:val="right" w:pos="9459" w:leader="none"/>
      </w:tabs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exact" w:line="322" w:before="720" w:after="0"/>
      <w:ind w:firstLine="780"/>
      <w:jc w:val="both"/>
    </w:pPr>
    <w:rPr>
      <w:sz w:val="27"/>
      <w:szCs w:val="27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3:00Z</dcterms:created>
  <dc:creator>mfsk</dc:creator>
  <dc:description/>
  <cp:keywords/>
  <dc:language>en-US</dc:language>
  <cp:lastModifiedBy>USER</cp:lastModifiedBy>
  <cp:lastPrinted>2023-01-20T11:46:00Z</cp:lastPrinted>
  <dcterms:modified xsi:type="dcterms:W3CDTF">2023-01-31T08:31:00Z</dcterms:modified>
  <cp:revision>55</cp:revision>
  <dc:subject/>
  <dc:title>проект</dc:title>
</cp:coreProperties>
</file>