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b/>
          <w:sz w:val="28"/>
          <w:szCs w:val="28"/>
        </w:rPr>
        <w:t>СОВЕТ ДЕПУТАТОВ БЛАГОДАРНЕН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ТАВРОПОЛЬСКОГО КРАЯ 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695"/>
        <w:gridCol w:w="2964"/>
      </w:tblGrid>
      <w:tr>
        <w:trPr/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февраля 2023 года</w:t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дарный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30"/>
          <w:szCs w:val="30"/>
        </w:rPr>
        <w:t xml:space="preserve">Об утверждении </w:t>
      </w:r>
      <w:r>
        <w:rPr>
          <w:bCs/>
          <w:sz w:val="28"/>
          <w:szCs w:val="28"/>
        </w:rPr>
        <w:t>Положения о наказах избирателей депутатам Совета депутатов Благодарнен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Благодарненского городского округа Ставропольского края, Совет депутатов Благодарнен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наказах избирателей депутатам Совета депутатов Благодарнен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Гучмаз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ен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 Тень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м Совета депутатов</w:t>
            </w:r>
          </w:p>
          <w:p>
            <w:pPr>
              <w:pStyle w:val="ConsPlusTit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ConsPlusTit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вропольского края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 01 февраля 2023 года № 4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казах избирателей депутатам Совета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дарненского городского округа Ставропольского края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Настоящее Положение в соответствии с Конституцией Российской Федерации, федеральными законами </w:t>
      </w:r>
      <w:r>
        <w:rPr>
          <w:sz w:val="28"/>
          <w:szCs w:val="28"/>
        </w:rPr>
        <w:t>от 12 июня 2002 г. № 67-ФЗ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spacing w:val="2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от 06 октября 2003 г. № 131-ФЗ</w:t>
      </w:r>
      <w:r>
        <w:rPr>
          <w:color w:val="000000"/>
          <w:spacing w:val="2"/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Благодарненского городского округа Ставропольского края (далее – Устав, городской округ) устанавливает порядок участия населения Благодарненского городского округа Ставропольского края (далее – население) в решении вопросов местного значения посредством наказов избирателей депутатам Совета депутатов </w:t>
      </w:r>
      <w:r>
        <w:rPr>
          <w:color w:val="000000"/>
          <w:sz w:val="28"/>
          <w:szCs w:val="28"/>
        </w:rPr>
        <w:t>Благодарненского городского округа Ставропольского края (</w:t>
      </w:r>
      <w:r>
        <w:rPr>
          <w:bCs/>
          <w:sz w:val="28"/>
          <w:szCs w:val="28"/>
        </w:rPr>
        <w:t>далее – депутаты Совета депутатов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>и определяет порядок внесения, учета, обобщения, утверждения, финансирования и исполнения наказов избирателей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textAlignment w:val="baseline"/>
        <w:rPr/>
      </w:pPr>
      <w:r>
        <w:rPr>
          <w:b/>
          <w:color w:val="000000"/>
          <w:spacing w:val="2"/>
          <w:sz w:val="28"/>
          <w:szCs w:val="28"/>
        </w:rPr>
        <w:t>Статья 1. Общие положения</w:t>
      </w:r>
    </w:p>
    <w:p>
      <w:pPr>
        <w:pStyle w:val="Formattext"/>
        <w:shd w:fill="FFFFFF" w:val="clear"/>
        <w:spacing w:before="0" w:after="0"/>
        <w:ind w:left="720" w:firstLine="567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1. Наказами являются предложения избирателей, поступившие кандидатам в депутаты Совета депутатов в ходе избирательной кампании при встречах с избирателями, на собраниях, конференциях граждан, избирательных объединений, направленные на социально – экономическое развитие городского округа и отдельных его территорий, имеющие общественно значимый характер и утвержденные Советом депутатов в порядке, установленном настоящим Положение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2. </w:t>
      </w:r>
      <w:r>
        <w:rPr>
          <w:rFonts w:eastAsia="BatangChe"/>
          <w:sz w:val="28"/>
          <w:szCs w:val="28"/>
        </w:rPr>
        <w:t>Наказы избирателей являются одной из форм участия населения в осуществлении местного самоуправления, способствуют развитию гражданских инициатив, публичности и гласности в деятельности народного представительства, укреплению связей между избирателями и депутатами Совета депутатов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rFonts w:eastAsia="BatangChe"/>
          <w:sz w:val="28"/>
          <w:szCs w:val="28"/>
        </w:rPr>
        <w:t>3. Целью наказов является повышение уровня и качества жизни населения городского окру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могут быть признаны наказами избирателей предложения (поручения) депутатам Совета депутатов, не относящиеся в соответствии с законодательством к вопросам местного значения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Индивидуальные обращения граждан в письменной или устной форме, содержащие заявления, жалобы по частным вопросам, наказами избирателей не являются и подлежат рассмотрению и разрешению в соответствии с действующим законодательством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Предварительное изучение предложений по наказам избирателе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. Депутат обеспечивает учет наказов избирателей, предварительное изучение и обобщение полученных предложений, исходя из их законности, общественной значимости и реальности осуществ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казы избирателей, полученные депутатом, включаются им в предварительный перечень наказов избирателей по соответствующему избирательному округу по форме в соответствии с Приложением № 1 к настоящему Положению</w:t>
      </w:r>
      <w:r>
        <w:rPr>
          <w:rFonts w:eastAsia="Calibri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На основании внесенных депутатами Совета депутатов перечней </w:t>
      </w:r>
      <w:r>
        <w:rPr>
          <w:rFonts w:eastAsia="Calibri"/>
          <w:sz w:val="28"/>
          <w:szCs w:val="28"/>
          <w:lang w:eastAsia="en-US"/>
        </w:rPr>
        <w:t>предварительных</w:t>
      </w:r>
      <w:r>
        <w:rPr>
          <w:color w:val="000000"/>
          <w:spacing w:val="2"/>
          <w:sz w:val="28"/>
          <w:szCs w:val="28"/>
        </w:rPr>
        <w:t xml:space="preserve"> наказов избирателей аппарат Совета депутатов формирует проект единого сводного перечня наказов избирателей (далее – сводный перечень наказов)</w:t>
      </w:r>
      <w:r>
        <w:rPr>
          <w:bCs/>
          <w:sz w:val="28"/>
          <w:szCs w:val="28"/>
        </w:rPr>
        <w:t xml:space="preserve"> по форме, установленной приложением 2 к настоящему Положению</w:t>
      </w:r>
      <w:r>
        <w:rPr>
          <w:color w:val="000000"/>
          <w:spacing w:val="2"/>
          <w:sz w:val="28"/>
          <w:szCs w:val="28"/>
        </w:rPr>
        <w:t>, заполняя сведения о избирательном округе и графы 1-3 таблиц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4. Проект сводного перечня наказов рассматривается председателем Совета депутатов </w:t>
      </w:r>
      <w:r>
        <w:rPr>
          <w:sz w:val="28"/>
          <w:szCs w:val="28"/>
        </w:rPr>
        <w:t>и не позднее 01 февраля года, предшествующего очередному финансовому году, направляется Главе городского округа для согласования и подготовки заключения о социально - экономической и правовой обоснованности, финансовой возможности исполнения каждого наказа, включенного в перечень, объемах финансирования, сроках испол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bCs/>
          <w:sz w:val="28"/>
          <w:szCs w:val="28"/>
        </w:rPr>
        <w:t>Статья 3. Порядок рассмотрения и принятия решений по наказам избирателе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городского округа, после получения сводного перечня предложений по наказам избирателей, в срок до 1 марта текущего года, составляет и направляет в Совет депутатов городского округа предложения по реализации </w:t>
      </w:r>
      <w:r>
        <w:rPr>
          <w:color w:val="000000"/>
          <w:spacing w:val="2"/>
          <w:sz w:val="28"/>
          <w:szCs w:val="28"/>
        </w:rPr>
        <w:t>наказов избирателей согласно сводного перечня наказ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На основании предложений администрации городского округа по реализации </w:t>
      </w:r>
      <w:r>
        <w:rPr>
          <w:color w:val="000000"/>
          <w:spacing w:val="2"/>
          <w:sz w:val="28"/>
          <w:szCs w:val="28"/>
        </w:rPr>
        <w:t xml:space="preserve">наказов </w:t>
      </w:r>
      <w:r>
        <w:rPr>
          <w:sz w:val="28"/>
          <w:szCs w:val="28"/>
        </w:rPr>
        <w:t>избирателей аппарат Совета депутатов разрабатывает Перечень наказов избирателей, принятых к исполнению депутатами Совета депутатов Благодарненского городского округа Ставропольского края (далее - перечень наказов)</w:t>
      </w:r>
      <w:r>
        <w:rPr>
          <w:spacing w:val="2"/>
          <w:sz w:val="28"/>
          <w:szCs w:val="28"/>
        </w:rPr>
        <w:t xml:space="preserve"> на срок полномочий депутатов Совета депутатов текущего созыва</w:t>
      </w:r>
      <w:r>
        <w:rPr>
          <w:sz w:val="28"/>
          <w:szCs w:val="28"/>
        </w:rPr>
        <w:t xml:space="preserve"> по форме согласно приложению 3 к настоящему Положению и проект решения Совета депутатов о его утвержд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Решение Совета депутатов «Об утверждении Перечня наказов избирателей, принятых к исполнению депутатами Совета депутатов Благодарненского городского округа Ставропольского края» публикуется в газете «Известия Благодарненского городского округа Ставропольского края» и размещается 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администрации городского округа </w:t>
      </w:r>
      <w:r>
        <w:rPr>
          <w:sz w:val="28"/>
          <w:szCs w:val="28"/>
        </w:rPr>
        <w:t>в сети Интерн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Порядок планирования средств и финансирование мероприятий по выполнению наказов избирателе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выполнения наказов избирателей осуществляется администрацией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мероприятий по реализации наказов избирателей осуществляется за счет средств бюджета городского округа и внебюджетных источников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Внесение изменений в перечень наказов может осуществляться один раз в год в порядке и сроки, предусмотренные настоящим Положением и </w:t>
      </w:r>
      <w:hyperlink r:id="rId2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Совета депутатов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  <w:sz w:val="28"/>
          <w:szCs w:val="28"/>
        </w:rPr>
        <w:t>Статья 5. Контроль за выполнением наказов избирателей депутатам Совета депутатов городского округ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выполнением наказов избирателей осуществляют председатель Совета депутатов, Глава городского округа, постоянные комиссии Совета депутатов, депутаты Совета депутатов, контрольно- счетный орган городского округа, финансовое управление администрац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 В рамках осуществления контроля за реализацией наказов избирателей депутаты Совета депутатов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заслушивают информацию депутата Совета депутатов о ходе исполнения наказов (отдельных мероприятий по выполнению наказов) на заседаниях постоянных комиссий Совета депутато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) проводят выездные мероприятия по контролю над ходом реализации наказов, включенных в перечень наказов на местах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участвуют</w:t>
      </w:r>
      <w:r>
        <w:rPr>
          <w:sz w:val="28"/>
          <w:szCs w:val="28"/>
        </w:rPr>
        <w:t xml:space="preserve"> в процедуре приёмки выполненных объек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w:anchor="P320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выполнении наказов депутату Совета депутатов предоставляется</w:t>
      </w:r>
      <w:r>
        <w:rPr>
          <w:color w:val="000000"/>
          <w:sz w:val="28"/>
          <w:szCs w:val="28"/>
        </w:rPr>
        <w:t xml:space="preserve"> администрацией городского округа по его запрос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В рамках осуществления контроля за реализацией наказов избирателей депутат Совета депутатов вносит в Совет депутатов отчет о выполнении перечня наказов, плана мероприятий за прошедший год в срок до 30 мая текущего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Отчет о выполнении перечня наказов рассматривается на заседании Совета депутатов, публикуется в газете «Известия Благодарненского городского округа Ставропольского края» и размещается 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администрации городского округа </w:t>
      </w:r>
      <w:r>
        <w:rPr>
          <w:sz w:val="28"/>
          <w:szCs w:val="28"/>
        </w:rPr>
        <w:t>в сети Интерн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епутаты Совета депутатов информируют население городского округа о ходе выполнения наказов избирателей на собраниях, встречах с избирателями, через средства массовой информации и (или) сети Интернет,</w:t>
      </w:r>
    </w:p>
    <w:tbl>
      <w:tblPr>
        <w:tblW w:w="5606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/>
          </w:tcPr>
          <w:p>
            <w:pPr>
              <w:pStyle w:val="Formattext"/>
              <w:spacing w:lineRule="exact" w:line="240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ложение 1</w:t>
            </w:r>
          </w:p>
          <w:p>
            <w:pPr>
              <w:pStyle w:val="Formattext"/>
              <w:spacing w:lineRule="exact" w:line="240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 Положению о наказах избирателей депутату Совета депутатов Благодарненского городского округа Ставропольского края, утвержденного решением Совета депутатов Благодарненского городского округа Ставропольского края</w:t>
            </w:r>
          </w:p>
        </w:tc>
      </w:tr>
    </w:tbl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ЫЙ ПЕРЕЧЕНЬ НАКАЗ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ЗБИРАТЕЛЕЙ,</w:t>
      </w:r>
    </w:p>
    <w:p>
      <w:pPr>
        <w:pStyle w:val="Style25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ЫХ К ИСПОЛНЕНИЮ ДЕПУТАТ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А ДЕПУТАТОВ БЛАГОДАРНЕНСКОГО ГОРОДСКОГО ОКРУГА СТАВРОПОЛЬСКОГО КРА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НА ____________ ГОД</w:t>
      </w:r>
    </w:p>
    <w:p>
      <w:pPr>
        <w:pStyle w:val="Normal"/>
        <w:spacing w:before="0" w:after="0"/>
        <w:contextualSpacing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.И.О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33"/>
        <w:gridCol w:w="6237"/>
        <w:gridCol w:w="45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выдвижения предложения о наказе (дата, место проведения, количество граждан, принявших участ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реализации наказа (избирательный округ, населенный пунк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наказа (предлагаемые мероприятия в рамках реализации наказ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</w:t>
      </w:r>
      <w:r>
        <w:br w:type="page"/>
      </w:r>
    </w:p>
    <w:p>
      <w:pPr>
        <w:pStyle w:val="Normal"/>
        <w:ind w:left="4820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5606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/>
          </w:tcPr>
          <w:p>
            <w:pPr>
              <w:pStyle w:val="Formattext"/>
              <w:spacing w:lineRule="exact" w:line="240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ложение 2</w:t>
            </w:r>
          </w:p>
          <w:p>
            <w:pPr>
              <w:pStyle w:val="Formattext"/>
              <w:spacing w:lineRule="exact" w:line="240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 Положению о наказах избирателей депутату Совета депутатов Благодарненского городского округа Ставропольского края, утвержденного решением Совета депутатов Благодарненского городского округа Ставропольского края</w:t>
            </w:r>
          </w:p>
        </w:tc>
      </w:tr>
    </w:tbl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ДНЫЙ ПЕРЕЧЕНЬ НАКАЗ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ЗБИРАТЕЛЕЙ</w:t>
      </w:r>
    </w:p>
    <w:p>
      <w:pPr>
        <w:pStyle w:val="Style25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ЕПУТАТАМ СОВЕТА ДЕПУТАТОВ БЛАГОДАРНЕНСКОГО ГОРОДСКОГО ОКРУГА СТАВРОПОЛЬСКОГО КРА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15"/>
        <w:gridCol w:w="1891"/>
        <w:gridCol w:w="2271"/>
        <w:gridCol w:w="1863"/>
        <w:gridCol w:w="2764"/>
        <w:gridCol w:w="1998"/>
        <w:gridCol w:w="1623"/>
      </w:tblGrid>
      <w:tr>
        <w:trPr>
          <w:trHeight w:val="4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реализации наказа, населенный пункт), инициатор(ы) наказ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наказа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характеристики имущества (при наличии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7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10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вид права, кадастровый учет, иные хар-к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протяженность, сметная стоимость, иные хар-ки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финансово-экономическая возможность исполнения, иные хар-к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10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ый округ № 1, Ф.И.О. депутата, границы окру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10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10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2" w:right="-10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ый округ № 1, Ф.И.О. депутата, границы округ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06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/>
          </w:tcPr>
          <w:p>
            <w:pPr>
              <w:pStyle w:val="Formattext"/>
              <w:spacing w:lineRule="exact" w:line="240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ложение 3</w:t>
            </w:r>
          </w:p>
          <w:p>
            <w:pPr>
              <w:pStyle w:val="Formattext"/>
              <w:spacing w:lineRule="exact" w:line="240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 Положению о наказах избирателей депутату Совета депутатов Благодарненского городского округа Ставропольского края, утвержденного решением Совета депутатов Благодарненского городского округа Ставропольского края</w:t>
            </w:r>
          </w:p>
        </w:tc>
      </w:tr>
    </w:tbl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АКАЗ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ЗБИРАТЕЛЕЙ,</w:t>
      </w:r>
    </w:p>
    <w:p>
      <w:pPr>
        <w:pStyle w:val="Style25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ЫХ К ИСПОЛНЕНИЮ ДЕПУТАТАМ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А ДЕПУТАТОВ БЛАГОДАРНЕНСКОГО ГОРОДСКОГО ОКРУГА СТАВРОПОЛЬСКОГО КРА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26"/>
        <w:gridCol w:w="1532"/>
        <w:gridCol w:w="2308"/>
        <w:gridCol w:w="2228"/>
        <w:gridCol w:w="3686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реализации наказа (избирательный округ, населенный пунк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депута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наказа (мероприятия в рамках реализации наказ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, результаты исполн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 средств бюджета (главный распорядитель бюджетных сред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Подзаголовок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5">
    <w:name w:val="Основной текст (5)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317"/>
      <w:ind w:firstLine="709"/>
      <w:jc w:val="center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3B5E62EB75B5928BCCA7076C72FE5AA6A0DDCE683A445E5484091D5A586DA0B76EE58C2A2C5B715D4EB8B94DF264095196595223974DF09E2049Y0g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54:00Z</dcterms:created>
  <dc:creator>Admin</dc:creator>
  <dc:description/>
  <cp:keywords/>
  <dc:language>en-US</dc:language>
  <cp:lastModifiedBy>USER</cp:lastModifiedBy>
  <cp:lastPrinted>2023-01-31T16:07:00Z</cp:lastPrinted>
  <dcterms:modified xsi:type="dcterms:W3CDTF">2023-01-31T13:17:00Z</dcterms:modified>
  <cp:revision>27</cp:revision>
  <dc:subject/>
  <dc:title/>
</cp:coreProperties>
</file>