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699"/>
        <w:gridCol w:w="2970"/>
      </w:tblGrid>
      <w:tr>
        <w:trPr/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2023 года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Благодарненского городского округа Ставропольского края в собственность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0 декабря 2018 года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Положением об управлении и распоряжении имущественными объектами муниципальной собственности Благодарненского городского округа Ставропольского края, утвержденным решением Совета депутатов Благодарненского городского округа Ставропольского края от 27 февраля 2018 года № 90, Уставом Благодарненского городского округа Ставропольского края, Совет депутатов Благодарнен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мущества, предлагаемого к передаче из муниципальной собственности Благодарненского городского округа Ставропольского края в собственность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решения Совета депутатов Благодарненского городского округа Ставропольского края в министерство имущественных отношений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Благодарненского городского округа 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Г. Гучмазов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ем Совета депутатов Благодарнен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3 года № 6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 собственности Благодарненского городского округа Ставропольского края в собственность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2126"/>
        <w:gridCol w:w="311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а нахождения организации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а нахожд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езерв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Благодарн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тник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1000 куб. м 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3:000000:4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05016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езерв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Благодарне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тник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1000 куб. м 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:13:000000:431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5:00Z</dcterms:created>
  <dc:creator>Пользователь</dc:creator>
  <dc:description/>
  <cp:keywords/>
  <dc:language>en-US</dc:language>
  <cp:lastModifiedBy>USER</cp:lastModifiedBy>
  <cp:lastPrinted>2023-02-22T09:19:00Z</cp:lastPrinted>
  <dcterms:modified xsi:type="dcterms:W3CDTF">2023-03-23T13:26:00Z</dcterms:modified>
  <cp:revision>14</cp:revision>
  <dc:subject/>
  <dc:title/>
</cp:coreProperties>
</file>