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142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СТАВРОПОЛЬСКОГО КРАЯ ВТОРОГО СОЗЫ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0"/>
          <w:szCs w:val="30"/>
        </w:rPr>
        <w:t>РЕШ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697"/>
        <w:gridCol w:w="2966"/>
      </w:tblGrid>
      <w:tr>
        <w:trPr/>
        <w:tc>
          <w:tcPr>
            <w:tcW w:w="2907" w:type="dxa"/>
            <w:tcBorders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 августа 2023 год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.Благодарный</w:t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84</w:t>
            </w:r>
          </w:p>
        </w:tc>
      </w:tr>
    </w:tbl>
    <w:p>
      <w:pPr>
        <w:pStyle w:val="ConsPlusNormal1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расчета и возврата сумм инициативных платежей, подлежащих возврату лицам (в том числе организациям), осуществившим их перечисление в бюджет Благодарненского городского округа Ставропольского края, утвержденный решением Совета депутатов Благодарненского городского округа Ставропольского края от 24 марта 2021 года № 405 «О реализации инициативного бюджетирования в Благодарненском городском округе Ставропольского края»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Совет депутатов Благодарненского городского округа Ставропольского кра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1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нести изменения в Порядок расчета и возврата сумм инициативных платежей, подлежащих возврату лицам (в том числе организациям), осуществившим их перечисление в бюджет Благодарненского городского округа Ставропольского края, утвержденный решением Совета депутатов Благодарненского городского округа Ставропольского края от 24 марта 2021 года № 405 «О реализации инициативного бюджетирования в Благодарненском городском округе Ставропольского края» изложив его в прилагаемой редакции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1"/>
        <w:bidi w:val="0"/>
        <w:spacing w:before="0" w:after="16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1"/>
        <w:bidi w:val="0"/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bidi w:val="0"/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bidi w:val="0"/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2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-85" w:right="-85" w:hanging="0"/>
              <w:rPr/>
            </w:pPr>
            <w:bookmarkStart w:id="0" w:name="_Hlk143076392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-85" w:right="-85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лагодарнен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-85" w:right="-85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0" w:right="-85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-85" w:right="-85" w:hanging="0"/>
              <w:jc w:val="right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-85" w:right="-8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А.Г. Гучмазов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-85" w:right="-85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сполняющий полномочия Главы 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-85" w:right="-85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-85" w:right="-85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тавропольского края, первый заместитель главы администрации Благодарнен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-85" w:right="-85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.Д. Федюнина</w:t>
            </w:r>
          </w:p>
        </w:tc>
      </w:tr>
    </w:tbl>
    <w:p>
      <w:pPr>
        <w:pStyle w:val="ConsPlusNormal1"/>
        <w:widowControl w:val="false"/>
        <w:bidi w:val="0"/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43076392"/>
      <w:bookmarkStart w:id="2" w:name="_Hlk143076392"/>
      <w:bookmarkEnd w:id="2"/>
    </w:p>
    <w:p>
      <w:pPr>
        <w:pStyle w:val="ConsPlusNormal1"/>
        <w:bidi w:val="0"/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36"/>
      </w:tblGrid>
      <w:tr>
        <w:trPr/>
        <w:tc>
          <w:tcPr>
            <w:tcW w:w="4669" w:type="dxa"/>
            <w:tcBorders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решением Совета депутатов Благодарненского городск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от 24 марта 2021 года № 405</w:t>
            </w:r>
          </w:p>
        </w:tc>
      </w:tr>
    </w:tbl>
    <w:p>
      <w:pPr>
        <w:pStyle w:val="Normal"/>
        <w:widowControl w:val="false"/>
        <w:bidi w:val="0"/>
        <w:spacing w:lineRule="exact" w:line="240" w:before="60" w:after="1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Благодарненского</w:t>
      </w:r>
      <w:r>
        <w:rPr>
          <w:rFonts w:ascii="Times New Roman" w:hAnsi="Times New Roman"/>
          <w:b/>
          <w:bCs/>
          <w:sz w:val="28"/>
          <w:szCs w:val="28"/>
        </w:rPr>
        <w:t xml:space="preserve"> городского округа Ставропольского края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  <w:lang w:eastAsia="en-US"/>
        </w:rPr>
        <w:t>Благодарне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на реализацию инициативного проекта (далее соответственно - Порядок, плательщики, местный бюджет), разработан в соответствии с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ью 3 статьи 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   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 </w:t>
      </w:r>
    </w:p>
    <w:p>
      <w:pPr>
        <w:pStyle w:val="ConsPlusNonformat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я и термины, используемые в Порядке, применяются в значениях, определенных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статьям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,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>.1 Федерального закона.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bookmarkStart w:id="3" w:name="Par17"/>
      <w:bookmarkEnd w:id="3"/>
      <w:r>
        <w:rPr>
          <w:rFonts w:cs="Times New Roman" w:ascii="Times New Roman" w:hAnsi="Times New Roman"/>
          <w:sz w:val="28"/>
          <w:szCs w:val="28"/>
        </w:rPr>
        <w:t>3. В случае если инициативный проект не был реализован, инициативные платежи подлежат возврату плательщикам, осуществившим их перечисление в местный бюджет.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сумм инициативных платежей по нереализованным инициативным проектам принимается администратором доходов местного бюджета, осуществляющим учет инициативных платежей по конкретному инициативному проекту (далее - администратор доходов), в форме правового акта администратора доходов в течение года со дня окончания срока реализации инициативного проекта.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bookmarkStart w:id="4" w:name="Par19"/>
      <w:bookmarkEnd w:id="4"/>
      <w:r>
        <w:rPr>
          <w:rFonts w:cs="Times New Roman" w:ascii="Times New Roman" w:hAnsi="Times New Roman"/>
          <w:sz w:val="28"/>
          <w:szCs w:val="28"/>
        </w:rPr>
        <w:t xml:space="preserve">4. В течение 30 календарных дней со дня принятия решения, указанного в </w:t>
      </w:r>
      <w:hyperlink w:anchor="Par17">
        <w:r>
          <w:rPr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тор доходов: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правляет плательщикам </w:t>
      </w:r>
      <w:hyperlink w:anchor="Par55">
        <w:r>
          <w:rPr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инициативных платежей по форме согласно приложению 1 к настоящему Порядку.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инициативного платежа, подлежащего возврату плательщику, в случае, если инициативный проект не был реализован, равен сумме инициативных платежей, внесенных данным лицом согласно платежным документам.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инициативные платежи подлежат возврату плательщикам в следующем размере:</w:t>
      </w:r>
    </w:p>
    <w:p>
      <w:pPr>
        <w:pStyle w:val="ConsPlusNormal1"/>
        <w:bidi w:val="0"/>
        <w:spacing w:before="0" w:after="16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/>
        <w:drawing>
          <wp:inline distT="0" distB="0" distL="0" distR="0">
            <wp:extent cx="1668780" cy="20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bidi w:val="0"/>
        <w:spacing w:before="0" w:after="16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размер инициативного платежа, подлежащего возврату конкретному плательщику;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/>
        <w:drawing>
          <wp:inline distT="0" distB="0" distL="0" distR="0">
            <wp:extent cx="327660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ая сумма инициативных платежей, поступившая в местный бюджет в целях реализации конкретного инициативного проекта;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/>
        <w:drawing>
          <wp:inline distT="0" distB="0" distL="0" distR="0">
            <wp:extent cx="43434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размер инициативного платежа, внесенного в местный бюджет конкретным плательщиком.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ходы, понесенные плательщиком при перечислении инициативных платежей в местный бюджет, не подлежат возмещению за счет средств местного бюджета.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осуществления возврата инициативных платежей плательщик либо его представитель представляет администратору доходов </w:t>
      </w:r>
      <w:hyperlink w:anchor="Par104">
        <w:r>
          <w:rPr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озврате денежных средств, внесенных в качестве инициативного платежа, по форме согласно приложению 2 к настоящему Порядку (далее - заявление о возврате денежных средств).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о возврате денежных средств прилагаются: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(с предъявлением подлинника);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(в случае если обращается представитель плательщика);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платежных документов, подтверждающих внесение инициативных платежей (с предъявлением подлинника);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банковских реквизитах счета, на который следует осуществить возврат инициативного платежа;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ar149">
        <w:r>
          <w:rPr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согласно приложению 3 к настоящему Порядку (в случае если заявление подается физическим лицом).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</w:t>
      </w:r>
      <w:hyperlink w:anchor="Par19">
        <w:r>
          <w:rPr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bidi w:val="0"/>
        <w:spacing w:before="0" w:after="16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ConsPlusNormal1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exact" w:line="24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exact" w:line="24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exact" w:line="24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exact" w:line="24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exact" w:line="24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exact" w:line="24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exact" w:line="24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exact" w:line="24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spacing w:lineRule="exact" w:line="240"/>
        <w:ind w:left="0"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57"/>
              </w:tabs>
              <w:bidi w:val="0"/>
              <w:spacing w:lineRule="exact" w:line="240"/>
              <w:ind w:left="-129" w:right="-101" w:hanging="1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ConsPlusNormal1"/>
              <w:widowControl w:val="false"/>
              <w:tabs>
                <w:tab w:val="clear" w:pos="57"/>
              </w:tabs>
              <w:bidi w:val="0"/>
              <w:spacing w:lineRule="exact" w:line="240"/>
              <w:ind w:left="-129" w:right="-101" w:hanging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Благодарненского городского округа Ставропольского края, утвержденному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решением Совета депутатов Благодарненского городского округа Ставропольского края </w:t>
            </w:r>
          </w:p>
          <w:p>
            <w:pPr>
              <w:pStyle w:val="ConsPlusNormal1"/>
              <w:widowControl w:val="false"/>
              <w:tabs>
                <w:tab w:val="clear" w:pos="57"/>
              </w:tabs>
              <w:bidi w:val="0"/>
              <w:spacing w:lineRule="exact" w:line="240"/>
              <w:ind w:left="-129" w:right="-101" w:hanging="1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от 24 марта 2021 года № 405</w:t>
            </w:r>
          </w:p>
        </w:tc>
      </w:tr>
    </w:tbl>
    <w:p>
      <w:pPr>
        <w:pStyle w:val="ConsPlusNormal1"/>
        <w:widowControl w:val="false"/>
        <w:numPr>
          <w:ilvl w:val="0"/>
          <w:numId w:val="0"/>
        </w:numPr>
        <w:bidi w:val="0"/>
        <w:spacing w:lineRule="exact" w:line="240"/>
        <w:ind w:left="5812" w:right="0" w:hanging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 №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расчета и возврата сумм инициативных платежей, подлежащих возврату лицам (в том числе организациям), осуществившим их перечисление в бюджет Благодарненского городского округа Ставропольского края, утвержденный решением Совета депутатов Благодарненского городского округа Ставропольского края от 24 марта 2021 года № 405 «О реализации инициативного бюджетирования в Благодарненском городском округе Ставропольского края» администратор доходов бюджета Благодарненского городского округа Ставропольского кра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администратора доходов бюджета Благодарненского городского округа Ставропольского кра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возможности обратиться с заявлением о возврате денежных средств в сумме ________________________ (____________________________________________)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              </w:t>
      </w:r>
      <w:r>
        <w:rPr>
          <w:rFonts w:cs="Times New Roman" w:ascii="Times New Roman" w:hAnsi="Times New Roman"/>
          <w:sz w:val="18"/>
          <w:szCs w:val="18"/>
        </w:rPr>
        <w:t>(сумма в рублях)                                                (сумма прописью в рублях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инициативного проек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ричина возврата инициативных платежей)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_______________ 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                                                    </w:t>
      </w:r>
      <w:r>
        <w:rPr>
          <w:rFonts w:cs="Times New Roman" w:ascii="Times New Roman" w:hAnsi="Times New Roman"/>
          <w:sz w:val="18"/>
          <w:szCs w:val="18"/>
        </w:rPr>
        <w:t>(подпись)                                                                                    (расшифровка подпис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ConsPlusNormal1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-129" w:right="-101" w:hanging="1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ConsPlusNormal1"/>
              <w:widowControl w:val="false"/>
              <w:bidi w:val="0"/>
              <w:spacing w:lineRule="exact" w:line="240"/>
              <w:ind w:left="-129" w:right="-101" w:hanging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Благодарненского городского округа Ставропольского края, утвержденному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решением Совета депутатов Благодарненского городского округа Ставропольского края </w:t>
            </w:r>
          </w:p>
          <w:p>
            <w:pPr>
              <w:pStyle w:val="ConsPlusNormal1"/>
              <w:widowControl w:val="false"/>
              <w:bidi w:val="0"/>
              <w:spacing w:lineRule="exact" w:line="240"/>
              <w:ind w:left="-129" w:right="-101" w:hanging="1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от 24 марта 2021 года № 405</w:t>
            </w:r>
          </w:p>
        </w:tc>
      </w:tr>
    </w:tbl>
    <w:p>
      <w:pPr>
        <w:pStyle w:val="ConsPlusNormal1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bidi w:val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676"/>
      </w:tblGrid>
      <w:tr>
        <w:trPr/>
        <w:tc>
          <w:tcPr>
            <w:tcW w:w="4061" w:type="dxa"/>
            <w:tcBorders/>
          </w:tcPr>
          <w:p>
            <w:pPr>
              <w:pStyle w:val="ConsPlusNonformat"/>
              <w:widowControl w:val="false"/>
              <w:tabs>
                <w:tab w:val="clear" w:pos="57"/>
              </w:tabs>
              <w:bidi w:val="0"/>
              <w:ind w:left="-4815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nformat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ю _______________________________________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наименование администратора доходов бюджета Благодарненского городского округа Ставропольского края)</w:t>
            </w:r>
          </w:p>
          <w:p>
            <w:pPr>
              <w:pStyle w:val="ConsPlusNonformat"/>
              <w:widowControl w:val="false"/>
              <w:tabs>
                <w:tab w:val="clear" w:pos="57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_____</w:t>
            </w:r>
          </w:p>
          <w:p>
            <w:pPr>
              <w:pStyle w:val="ConsPlusNonformat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амилия, имя, отчество (при наличии), либо наименование лица, внесшего инициативный платеж, почтовый адрес,</w:t>
            </w:r>
          </w:p>
          <w:p>
            <w:pPr>
              <w:pStyle w:val="ConsPlusNonformat"/>
              <w:widowControl w:val="false"/>
              <w:tabs>
                <w:tab w:val="clear" w:pos="57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нтактный телефон)</w:t>
            </w:r>
          </w:p>
        </w:tc>
      </w:tr>
    </w:tbl>
    <w:p>
      <w:pPr>
        <w:pStyle w:val="ConsPlusNonformat"/>
        <w:widowControl w:val="false"/>
        <w:bidi w:val="0"/>
        <w:ind w:left="48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администратора доходов бюджета Благодарненского городского округа Ставропольского края 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администратора доходов бюджета Благодарненского городского округа Ставропольского кра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г.    № ________ о возврате инициативных платежей прошу вернуть денежные средства в сумме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(________________________________________________________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сумма в рублях)                                                        (сумма прописью в рублях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й, внесенные в качестве инициативного платежа на реализацию инициативного проекта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инициативного проек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ричина возврата инициативных платежей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"__" __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дпись)                                                    (расшифровка подпис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инято "___" _____________ 20_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"__" _______ 20__ года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дпись)                                                    (расшифровка подписи)</w:t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283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4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57"/>
              </w:tabs>
              <w:bidi w:val="0"/>
              <w:spacing w:lineRule="exact" w:line="240" w:before="0" w:after="0"/>
              <w:ind w:left="0" w:righ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tabs>
                <w:tab w:val="clear" w:pos="57"/>
              </w:tabs>
              <w:bidi w:val="0"/>
              <w:spacing w:lineRule="exact" w:line="240"/>
              <w:ind w:left="-129" w:right="-101" w:hanging="1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ConsPlusNormal1"/>
              <w:widowControl w:val="false"/>
              <w:tabs>
                <w:tab w:val="clear" w:pos="57"/>
              </w:tabs>
              <w:bidi w:val="0"/>
              <w:spacing w:lineRule="exact" w:line="240"/>
              <w:ind w:left="-129" w:right="-101" w:hanging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Благодарненского городского округа Ставропольского края, утвержденному </w:t>
            </w: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решением Совета депутатов Благодарненского городского округа Ставропольского края </w:t>
            </w:r>
          </w:p>
          <w:p>
            <w:pPr>
              <w:pStyle w:val="ConsPlusNormal1"/>
              <w:widowControl w:val="false"/>
              <w:tabs>
                <w:tab w:val="clear" w:pos="57"/>
              </w:tabs>
              <w:bidi w:val="0"/>
              <w:spacing w:lineRule="exact" w:line="240"/>
              <w:ind w:left="-129" w:right="-101" w:hanging="1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от 24 марта 2021 года № 405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exact" w:line="240"/>
        <w:ind w:left="0" w:right="0" w:hanging="0"/>
        <w:jc w:val="center"/>
        <w:rPr/>
      </w:pPr>
      <w:bookmarkStart w:id="6" w:name="Par149"/>
      <w:bookmarkStart w:id="7" w:name="_Hlk143085328"/>
      <w:bookmarkEnd w:id="7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bidi w:val="0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 субъекта персональных данных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Fonts w:cs="Times New Roman" w:ascii="Times New Roman" w:hAnsi="Times New Roman"/>
            <w:sz w:val="28"/>
            <w:szCs w:val="28"/>
          </w:rPr>
          <w:t>частью 4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"О персональных данных", зарегистрированный (ая) по адресу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документа, номер, сведения о дате выдачи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кумента и выдавшем его органе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 реализацию инициативного проект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инициативного проек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администратора доходов бюджета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_____________________________________________ 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ConsPlusNonformat"/>
        <w:bidi w:val="0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ConsPlusNonformat"/>
        <w:bidi w:val="0"/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 на основании письменного заявления субъекта персональных данных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 его подписания и до возврата инициативного платежа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__ 20___ г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bookmarkStart w:id="8" w:name="Par149"/>
      <w:r>
        <w:rPr>
          <w:rFonts w:cs="Times New Roman" w:ascii="Times New Roman" w:hAnsi="Times New Roman"/>
          <w:sz w:val="18"/>
          <w:szCs w:val="18"/>
        </w:rPr>
        <w:t>(подпись)                                                                                            (фамилия, имя, отчество (при наличии)</w:t>
      </w:r>
      <w:bookmarkEnd w:id="8"/>
    </w:p>
    <w:sectPr>
      <w:headerReference w:type="default" r:id="rId11"/>
      <w:type w:val="nextPage"/>
      <w:pgSz w:w="11906" w:h="16838"/>
      <w:pgMar w:left="1985" w:right="567" w:gutter="0" w:header="567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jc w:val="right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jc w:val="right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jc w:val="right"/>
      <w:rPr>
        <w:lang w:val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/>
      <w:sz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10F57DA39A58F7BE8CE871303938ADCC33A07314811EFF0172656567BB24452526635935FEABFF0CA2FFC3CB6903D5DF717E59B6B44DI" TargetMode="External"/><Relationship Id="rId3" Type="http://schemas.openxmlformats.org/officeDocument/2006/relationships/hyperlink" Target="consultantplus://offline/ref=3C10F57DA39A58F7BE8CE871303938ADCC33A07314811EFF0172656567BB24452526635932FFABFF0CA2FFC3CB6903D5DF717E59B6B44DI" TargetMode="External"/><Relationship Id="rId4" Type="http://schemas.openxmlformats.org/officeDocument/2006/relationships/hyperlink" Target="consultantplus://offline/ref=3C10F57DA39A58F7BE8CE871303938ADCC33A07314811EFF0172656567BB24452526635935FAABFF0CA2FFC3CB6903D5DF717E59B6B44DI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3C10F57DA39A58F7BE8CE871303938ADCC35A87613871EFF0172656567BB24452526635133F8A2A35FEDFE9F8F3510D5DE717C51AA4C2D3EB742I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51</Words>
  <Characters>13049</Characters>
  <CharactersWithSpaces>11124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12:00Z</dcterms:created>
  <dc:creator>Пользователь</dc:creator>
  <dc:description/>
  <dc:language>en-US</dc:language>
  <cp:lastModifiedBy/>
  <cp:lastPrinted>2023-08-16T10:56:00Z</cp:lastPrinted>
  <dcterms:modified xsi:type="dcterms:W3CDTF">2023-08-16T13:44:00Z</dcterms:modified>
  <cp:revision>15</cp:revision>
  <dc:subject/>
  <dc:title>Решение Ставропольской городской Думы от 28.07.2021 N 584"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города Ставрополя на реализацию 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