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center"/>
        <w:rPr>
          <w:b/>
          <w:b/>
          <w:sz w:val="28"/>
          <w:szCs w:val="28"/>
        </w:rPr>
      </w:pPr>
      <w:bookmarkStart w:id="0" w:name="_Hlk69825814"/>
      <w:bookmarkEnd w:id="0"/>
      <w:r>
        <w:rPr>
          <w:b/>
          <w:sz w:val="28"/>
          <w:szCs w:val="28"/>
        </w:rPr>
        <w:t>СОВЕТ ДЕПУТАТОВ БЛАГОДАРНЕ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ВТОРОГО СОЗЫ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091"/>
        <w:gridCol w:w="3392"/>
      </w:tblGrid>
      <w:tr>
        <w:trPr>
          <w:trHeight w:val="377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2022 года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дарный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69825814"/>
      <w:bookmarkStart w:id="2" w:name="_Hlk69825814"/>
      <w:bookmarkEnd w:id="2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структуру Совета депутатов Благодарненского городского округа Ставропольского края, утвержденную решением Совета депутатов Благодарненского городского округа Ставропольского края от 20 сентября 2017 год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5 Устава Благодарненского городского округа Ставропольского края, Совет депутатов Благодарнен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труктуру Совета депутатов Благодарненского городского округа Ставропольского края, утвержденную решением Совета депутатов Благодарненского городского округа Ставропольского края от 20 сентября 2017 года № 3 (далее – Структура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Структуры</w:t>
        <w:tab/>
        <w:t>слово «(постоянной)» заменить словом «(непостоянной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ункт 5 Структуры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Постоянные комиссии Совета</w:t>
      </w:r>
      <w:r>
        <w:rPr>
          <w:sz w:val="28"/>
        </w:rPr>
        <w:t xml:space="preserve"> депутатов Благодарненского городского округа </w:t>
      </w:r>
      <w:r>
        <w:rPr>
          <w:sz w:val="28"/>
          <w:szCs w:val="28"/>
        </w:rPr>
        <w:t>Ставропольского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миссия по социальным вопросам и молодежной политике, образованию, культуре, спорту, туризму, средствам массовой информации и общественным объедин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миссия по аграрным и земельным вопросам, природопользованию, экологии, промышленности, энергетике, строительству, жилищно-коммунальному хозяй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миссия по законности, правопорядку, местному самоуправлению, казачеству и межэтническим отношениям;</w:t>
      </w:r>
    </w:p>
    <w:p>
      <w:pPr>
        <w:pStyle w:val="Normal"/>
        <w:ind w:right="-1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миссия по бюджету, налогам, финансово-кредитной политике, экономическому развитию и управлению муниципальной собственностью.»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оящее решение вступает в силу со дня его приняти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 Ставропо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учмаз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empus Sans ITC" w:hAnsi="Tempus Sans ITC" w:eastAsia="Calibri" w:cs="Tempus Sans ITC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46:00Z</dcterms:created>
  <dc:creator>Пользователь</dc:creator>
  <dc:description/>
  <cp:keywords/>
  <dc:language>en-US</dc:language>
  <cp:lastModifiedBy>USER</cp:lastModifiedBy>
  <cp:lastPrinted>2022-07-25T15:57:00Z</cp:lastPrinted>
  <dcterms:modified xsi:type="dcterms:W3CDTF">2022-09-28T05:33:00Z</dcterms:modified>
  <cp:revision>9</cp:revision>
  <dc:subject/>
  <dc:title/>
</cp:coreProperties>
</file>