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Благодарненского городского округа Ставропольского края от 27 марта 2018 года № 103 «Об утверждении ликвидационного баланса Совета депутатов аула Эдельбай Благодарненского района Ставропольского края»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овет депутатов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ешение Совета депутатов Благодарненского городского округа Ставропольского края от 27 марта 2018 года № 103 «Об утверждении ликвидационного баланса Совета депутатов аула Эдельбай Благодарненского района Ставропольского края»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 наименовании, преамбуле, пунктах 1 и 2 слова «Благодарненского района Ставропольского края» исключить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ликвидационный баланс Совета депутатов аула Эдельбай утвердить в редакции, согласно приложению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_Hlk86734064"/>
      <w:r>
        <w:rPr>
          <w:rFonts w:cs="Times New Roman" w:ascii="Times New Roman" w:hAnsi="Times New Roman"/>
          <w:sz w:val="28"/>
          <w:szCs w:val="28"/>
          <w:lang w:eastAsia="en-US"/>
        </w:rPr>
        <w:t>Председателю ликвидационной комиссии Совета депутатов аула Эдельбай Эреджепову З.А. уведомить регистрационный орган об утверждении ликвидационного баланса Совета депутатов аула Эдельбай</w:t>
      </w:r>
      <w:bookmarkStart w:id="1" w:name="_GoBack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Настоящее решение вступает в силу со дня его принят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дарненского городского округа 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А. Ерох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88"/>
        <w:gridCol w:w="1890"/>
        <w:gridCol w:w="2205"/>
        <w:gridCol w:w="1680"/>
        <w:gridCol w:w="1680"/>
        <w:gridCol w:w="1680"/>
        <w:gridCol w:w="1680"/>
        <w:gridCol w:w="1680"/>
      </w:tblGrid>
      <w:tr>
        <w:trPr/>
        <w:tc>
          <w:tcPr>
            <w:tcW w:w="151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Й (ЛИКВИДАЦИОННЫЙ) 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  <w:br/>
              <w:t>ГЛАВНОГО АДМИНИСТРАТОРА, АДМИНИСТРАТОРА ДОХОДОВ БЮДЖЕТА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ноября 2021 г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451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 ОКУД</w:t>
            </w:r>
          </w:p>
        </w:tc>
        <w:tc>
          <w:tcPr>
            <w:tcW w:w="168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аула Эдельбай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ОК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5184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Благодарненского муниципального района Ставропольского кр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011724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Благодарненского муниципального района Ставропольского кр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аланса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ительный, ликвидационный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ула Эдельба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ОКТ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5000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1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1"/>
        <w:gridCol w:w="1053"/>
        <w:gridCol w:w="1134"/>
        <w:gridCol w:w="1134"/>
        <w:gridCol w:w="850"/>
        <w:gridCol w:w="1276"/>
        <w:gridCol w:w="1276"/>
        <w:gridCol w:w="1000"/>
        <w:gridCol w:w="934"/>
        <w:gridCol w:w="1065"/>
        <w:gridCol w:w="1067"/>
      </w:tblGrid>
      <w:tr>
        <w:trPr>
          <w:trHeight w:val="89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 Т И 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начало год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дату реорганизации (ликвидации)</w:t>
            </w:r>
          </w:p>
        </w:tc>
      </w:tr>
      <w:tr>
        <w:trPr>
          <w:trHeight w:val="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ефинансовые акти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 средства (балансовая стоимость, 010100000) 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основных средств**, всего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амортизация основных средств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, стр. 010 - стр. 02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, 010200000)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**, всего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 (010300000)** (остаточная стоимост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0105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финансовые активы (0106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в пути (01070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(04015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ые акти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(0201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ной организации (02012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на депозитах (020122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остранной валюте (020127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е учреждения (02013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(0204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 доходам (020500000, 0209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едитам, займам (ссудам) (0207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дебиторами (0210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финансовые активы (02150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00 + стр. 240 + стр. 250 + стр. 260 + стр. 270 + стр. 280 + стр. 29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(стр. 190 + стр. 34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А С С И 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начало год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дату реорганизации (ликвидации)</w:t>
            </w:r>
          </w:p>
        </w:tc>
      </w:tr>
      <w:tr>
        <w:trPr>
          <w:trHeight w:val="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бяз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(03030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четы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домственные расчеты (030404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кредиторами (030406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(030405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доходам (020500000, 0209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 (04014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 (04016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00 + стр. 410 + стр. 420 + стр. 430 + стр. 470 + стр. 510 + стр. 52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инансовый результ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экономического субъекта (040100000)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кущего финансового года (04012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 (040130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(стр. 550 + стр. 57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03"/>
        <w:gridCol w:w="643"/>
        <w:gridCol w:w="2520"/>
        <w:gridCol w:w="2520"/>
      </w:tblGrid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________________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.А.Эредж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________________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едусмотрен штатным расписание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наличии имущества и обязательств на забалансовых счета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03"/>
        <w:gridCol w:w="1137"/>
        <w:gridCol w:w="2552"/>
        <w:gridCol w:w="2693"/>
      </w:tblGrid>
      <w:tr>
        <w:trPr>
          <w:trHeight w:val="27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материальных ценностей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бланк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 ценные подарки, сувен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еспе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 муниципальные гарантии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 ожидающие ис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прошлых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 востребованная кредиторами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 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оздания (реконструкции) объекта конце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управляющих компа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.А.Эредже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________________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 штатным расписание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1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2:00Z</dcterms:created>
  <dc:creator>Пользователь</dc:creator>
  <dc:description/>
  <cp:keywords/>
  <dc:language>en-US</dc:language>
  <cp:lastModifiedBy>USER</cp:lastModifiedBy>
  <cp:lastPrinted>2021-11-12T11:02:00Z</cp:lastPrinted>
  <dcterms:modified xsi:type="dcterms:W3CDTF">2021-11-23T10:03:00Z</dcterms:modified>
  <cp:revision>14</cp:revision>
  <dc:subject/>
  <dc:title/>
</cp:coreProperties>
</file>