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ВЕТ ДЕПУТАТОВ БЛАГОДАРНЕНСКОГО ГОРОДСКОГО ОКРУГ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79"/>
        <w:gridCol w:w="2799"/>
      </w:tblGrid>
      <w:tr>
        <w:trPr/>
        <w:tc>
          <w:tcPr>
            <w:tcW w:w="29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bookmarkStart w:id="0" w:name="_Hlk41380283"/>
            <w:bookmarkEnd w:id="0"/>
            <w:r>
              <w:rPr>
                <w:rFonts w:eastAsia="Times New Roman"/>
                <w:sz w:val="28"/>
                <w:szCs w:val="28"/>
                <w:lang w:eastAsia="en-US"/>
              </w:rPr>
              <w:t>30 июня 2022 года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г.Благодарный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52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Благодарненского городского округа Ставропольского края от 14 декабря 2021 года № 464 «О бюджете Благодарненского городского округа Ставропольского края на 2022 год и плановый период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решение Совета депутатов Благодарненского городского округа Ставропольского края от 14 декабря 2021 года № 464 «О бюджете Благодарненского городского округа Ставропольского края на 2022 год и плановый период 2023 и 2024 годов» (далее –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части 1 стать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ункте 1) цифры «2 153 520 327,41» заменить цифрами                   «2 155 578 127,4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2) цифры «2 268 494 226,69» заменить цифрами                  «2 272 376 417,43»;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) в пункте 3) цифры «</w:t>
      </w:r>
      <w:r>
        <w:rPr>
          <w:spacing w:val="-4"/>
          <w:sz w:val="28"/>
          <w:szCs w:val="28"/>
        </w:rPr>
        <w:t>114 973 899,28» заменить цифрами                         «116 798 290,0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) </w:t>
      </w:r>
      <w:r>
        <w:rPr>
          <w:sz w:val="28"/>
          <w:szCs w:val="28"/>
        </w:rPr>
        <w:t>в абзаце втором статьи 3 цифры «1 780 576 377,37» заменить цифрами «1 782 634 177,3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pacing w:val="-4"/>
          <w:sz w:val="28"/>
          <w:szCs w:val="28"/>
        </w:rPr>
        <w:t xml:space="preserve"> в пункте 8 статьи 4 цифры «</w:t>
      </w:r>
      <w:r>
        <w:rPr>
          <w:sz w:val="28"/>
          <w:szCs w:val="28"/>
        </w:rPr>
        <w:t>180 206 081,89» заменить цифрами           «181 033 081,8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, 3, 5, 7, 9,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5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bookmarkStart w:id="1" w:name="_Hlk105145735"/>
            <w:bookmarkEnd w:id="1"/>
            <w:r>
              <w:rPr>
                <w:rFonts w:cs="Calibri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 решению Совета депутатов Благодарнен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 14 декабря 2021 года №46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«О бюджете Благодарненского городского округа Ставропольского края на 2022 год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и плановый период 2023 и 2024 годов»</w:t>
            </w:r>
          </w:p>
        </w:tc>
      </w:tr>
    </w:tbl>
    <w:p>
      <w:pPr>
        <w:pStyle w:val="Normal"/>
        <w:autoSpaceDE w:val="false"/>
        <w:spacing w:lineRule="exact" w:line="240"/>
        <w:ind w:left="-102" w:right="-102" w:firstLine="53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02" w:right="-102" w:firstLine="53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ind w:left="-102" w:right="-102" w:hanging="0"/>
        <w:jc w:val="center"/>
        <w:rPr/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ind w:left="-102" w:right="-102" w:hanging="0"/>
        <w:jc w:val="center"/>
        <w:rPr/>
      </w:pPr>
      <w:r>
        <w:rPr>
          <w:sz w:val="28"/>
          <w:szCs w:val="28"/>
        </w:rPr>
        <w:t>финансирования дефицита местного бюджета на 2022 год</w:t>
      </w:r>
    </w:p>
    <w:p>
      <w:pPr>
        <w:pStyle w:val="Normal"/>
        <w:ind w:left="-102" w:right="-102" w:hanging="0"/>
        <w:jc w:val="right"/>
        <w:rPr/>
      </w:pPr>
      <w:r>
        <w:rPr>
          <w:rFonts w:eastAsia="Times New Roman"/>
        </w:rPr>
        <w:t xml:space="preserve"> </w:t>
      </w:r>
      <w:r>
        <w:rPr/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4"/>
        <w:gridCol w:w="1984"/>
      </w:tblGrid>
      <w:tr>
        <w:trPr>
          <w:trHeight w:val="1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ind w:left="-102" w:right="-10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211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Всего источников финансирования дефицита местного бюджета 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6 798 290,02</w:t>
            </w:r>
          </w:p>
        </w:tc>
      </w:tr>
      <w:tr>
        <w:trPr>
          <w:trHeight w:val="64" w:hRule="atLeast"/>
        </w:trPr>
        <w:tc>
          <w:tcPr>
            <w:tcW w:w="5211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4 01050000 00 0000 0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6 798 290,02</w:t>
            </w:r>
          </w:p>
        </w:tc>
      </w:tr>
      <w:tr>
        <w:trPr>
          <w:trHeight w:val="64" w:hRule="atLeast"/>
        </w:trPr>
        <w:tc>
          <w:tcPr>
            <w:tcW w:w="5211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4 01050000 00 0000 5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-2 155 578 127,41</w:t>
            </w:r>
          </w:p>
        </w:tc>
      </w:tr>
      <w:tr>
        <w:trPr>
          <w:trHeight w:val="64" w:hRule="atLeast"/>
        </w:trPr>
        <w:tc>
          <w:tcPr>
            <w:tcW w:w="5211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4 01050200 00 0000 5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-2 155 578 127,41</w:t>
            </w:r>
          </w:p>
        </w:tc>
      </w:tr>
      <w:tr>
        <w:trPr>
          <w:trHeight w:val="64" w:hRule="atLeast"/>
        </w:trPr>
        <w:tc>
          <w:tcPr>
            <w:tcW w:w="5211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4 01050201 00 0000 51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-2 155 578 127,41</w:t>
            </w:r>
          </w:p>
        </w:tc>
      </w:tr>
      <w:tr>
        <w:trPr>
          <w:trHeight w:val="64" w:hRule="atLeast"/>
        </w:trPr>
        <w:tc>
          <w:tcPr>
            <w:tcW w:w="5211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4 01050201 04 0000 51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-2 155 578 127,41</w:t>
            </w:r>
          </w:p>
        </w:tc>
      </w:tr>
      <w:tr>
        <w:trPr>
          <w:trHeight w:val="64" w:hRule="atLeast"/>
        </w:trPr>
        <w:tc>
          <w:tcPr>
            <w:tcW w:w="5211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4 01050000 00 0000 6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72 376 417,43</w:t>
            </w:r>
          </w:p>
        </w:tc>
      </w:tr>
      <w:tr>
        <w:trPr>
          <w:trHeight w:val="64" w:hRule="atLeast"/>
        </w:trPr>
        <w:tc>
          <w:tcPr>
            <w:tcW w:w="5211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4 01050200 00 0000 60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72 376 417,43</w:t>
            </w:r>
          </w:p>
        </w:tc>
      </w:tr>
      <w:tr>
        <w:trPr>
          <w:trHeight w:val="64" w:hRule="atLeast"/>
        </w:trPr>
        <w:tc>
          <w:tcPr>
            <w:tcW w:w="5211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4 01050201 00 0000 61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72 376 417,43</w:t>
            </w:r>
          </w:p>
        </w:tc>
      </w:tr>
      <w:tr>
        <w:trPr>
          <w:trHeight w:val="64" w:hRule="atLeast"/>
        </w:trPr>
        <w:tc>
          <w:tcPr>
            <w:tcW w:w="5211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4 01050201 04 0000 610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72 376 417,4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6095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 решению Совета депутатов Благодарнен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 14 декабря 2021 года №46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«О бюджете Благодарненского городского округа Ставропольского края на 2022 год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и плановый период 2023 и 2024 годов»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-102" w:right="-10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-102" w:right="-102" w:hanging="0"/>
        <w:rPr/>
      </w:pPr>
      <w:r>
        <w:rPr/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86"/>
        <w:gridCol w:w="1701"/>
      </w:tblGrid>
      <w:tr>
        <w:trPr>
          <w:trHeight w:val="254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exact" w:line="240"/>
              <w:ind w:left="-102" w:right="-102" w:hanging="0"/>
              <w:jc w:val="center"/>
              <w:rPr/>
            </w:pPr>
            <w:r>
              <w:rPr>
                <w:sz w:val="28"/>
                <w:szCs w:val="28"/>
              </w:rPr>
              <w:t>доходов местного бюджета в соответствии с классификацией доходов бюджетов на 2022 год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0 00000 00 0000 000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372 943 950,04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1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64 532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1 02000 01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64 532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3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6 580 854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3 02000 01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6 580 854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5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2 136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5 01000 00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 61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5 02000 02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01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5 03000 01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 665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5 04000 02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 56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6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7 532 92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6 01000 00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6 069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6 06000 00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61 463 92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08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6 678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1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7 745 18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1 05000 0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7 740 18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1 07000 0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2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67 85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2 01000 01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67 85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3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3 601 158,67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601 1 13 01994 04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606 1 13 01994 04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3 251 158,67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4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132 000,00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4 06000 00 0000 4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32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6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950 103,8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 287 883,51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00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 287 883,51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 287 883,51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18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прилегающей территории к храму Казанской иконы Божией Матери, по ул. Ленина, б/н в селе Алексеев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0 018,8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19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Устройство спортивной площадки с уличными тренажерами по улице Чапаева хутора Алтухов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2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2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Обустройство стадиона (2-й этап) и приобретение оборудования для обслуживания футбольного поля по ул. Ленина, б/н в селе Бурлац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7 291,2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21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территории, прилегающей к зданию МУК «Дворец культуры села Елизаветинское»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5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22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территории, прилегающей к зданию МУК «Дом культуры села Каменная Балка» по ул. Школьная б/н и территории по ул. Первомайская б/н в с. Каменная Балка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0 6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23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торговой площадки для выездных ярмарок по улице Ленина, б/н, в поселке Ставропольски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8 608,65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24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Ремонт мемориала Герою Советского Союза П.М. Дьякову и благоустройство прилегающей к нему территории по ул. Дьякова в с. Шишкино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9 474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32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Асфальтирование ул. Голикова (от ул. Однокозова до дома №1, 2 ул. Голикова) в городе Благодарном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8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33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Ограждение МОУ СОШ № 10 по ул. Пролетарская 120, с. Бурлацкое БГО СК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2 57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34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Обустройство автомобильных дорог общего пользования Благодарненского городского округа Ставропольского края п. Мокрая Буйвола-х. Красный Ключ-х. Дейнекин км 2+390, 3+600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 53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35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Обустройство торговой площадки по ул. Ленина в с. Елизаветин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36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Устройство детской площадки в п. Каменка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8 65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37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Ремонт автомобильной дороги общего пользования в гравийном исполнении по ул. Свободы от № 1 до № 31 в селе Мирное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4 645,2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38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территории прилегающей к зданию МОУ «СОШ №4» по ул. Красная, 165 села Сотников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6 2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39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детских площадок МДОУ «Детский сад №17» в селе Спас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2 55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4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Благоустройство парковой зоны по улице Ленина от улицы О. Кошевого до улицы 8 Марта с установкой детской площадки и малых архитектурных форм в поселке Ставропольски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 983,6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142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физических лиц на реализацию инициативного проекта «Устройство покрытия проезда от ул. Манкаева, дом № 55 до ул. Комсомольской дом №41 в ауле Эдельба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 167,2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18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прилегающей территории к храму Казанской иконы Божией Матери, по ул. Ленина, б/н в селе Алексеев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19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Устройство спортивной площадки с уличными тренажерами по улице Чапаева хутора Алтухов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52 342,4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2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Обустройство стадиона (2-й этап) и приобретение оборудования для обслуживания футбольного поля по ул. Ленина, б/н в селе Бурлац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21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территории, прилегающей к зданию МУК «Дворец культуры села Елизаветинское»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5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22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территории, прилегающей к зданию МУК «Дом культуры села Каменная Балка» по ул. Школьная б/н и территории по ул. Первомайская б/н в с. Каменная Балка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6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23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торговой площадки для выездных ярмарок по улице Ленина, б/н, в поселке Ставропольски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8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32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Асфальтирование ул. Голикова (от ул. Однокозова до дома №1, 2 ул. Голикова) в городе Благодарном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35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Обустройство торговой площадки по ул. Ленина в с. Елизаветин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 252,4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36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Устройство детской площадки в п. Каменка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4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Благоустройство парковой зоны по улице Ленина от улицы О. Кошевого до улицы 8 Марта с установкой детской площадки и малых архитектурных форм в поселке Ставропольски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242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индивидуальных предпринимателей на реализацию инициативного проекта «Устройство покрытия проезда от ул. Манкаева дом № 55 до ул. Комсомольской дом №41 в ауле Эдельба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18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Благоустройство прилегающей территории к храму Казанской иконы Божией Матери, по ул. Ленина, б/н в селе Алексеевс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19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Устройство спортивной площадки с уличными тренажерами по улице Чапаева хутора Алтухов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2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Обустройство стадиона (2-й этап) и приобретение оборудования для обслуживания футбольного поля по ул. Ленина, б/н в селе Бурлацкое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22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Благоустройство территории, прилегающей к зданию МУК «Дом культуры села Каменная Балка» по ул. Школьная б/н и территории по ул. Первомайская б/н в с. Каменная Балка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23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Благоустройство торговой площадки для выездных ярмарок по улице Ленина, б/н, в поселке Ставропольский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1 17 15020 04 0324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от организаций на реализацию инициативного проекта «Ремонт мемориала Герою Советского Союза П.М. Дьякову и благоустройство прилегающей к нему территории по ул. Дьякова в с. Шишкино Благодарненского городского округа Ставропольского края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02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0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105"/>
              <w:jc w:val="right"/>
              <w:rPr/>
            </w:pPr>
            <w:r>
              <w:rPr/>
              <w:t xml:space="preserve">1 782 634 177,37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105"/>
              <w:jc w:val="right"/>
              <w:rPr/>
            </w:pPr>
            <w:r>
              <w:rPr/>
              <w:t>1 782 634 177,37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10000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438 762 000,00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15001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тации бюджетам на выравнивание бюджетной обеспеч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438 762 000,00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15001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38 762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0000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236 544 717,61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0216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2 589 139,5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0216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2 589 139,5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097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445 920,75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097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445 920,75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304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1 470 433,25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304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1 470 433,25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497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 527 428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497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 527 428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519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41 651,7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5519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41 651,7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9999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 xml:space="preserve">Прочие субсид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112 170 144,29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9999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112 170 144,29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29999 04 0031 15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9 963 36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29999 04 1170 15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7 631 200,9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29999 04 1204 15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29999 04 1213 15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 152 456,91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29999 04 1254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3 323 126,4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00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105"/>
              <w:jc w:val="right"/>
              <w:rPr/>
            </w:pPr>
            <w:r>
              <w:rPr/>
              <w:t xml:space="preserve">1 083 020 065,33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534 636 569,96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534 636 569,96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26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89 919,8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28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793 057,49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30024 04 0032 15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5 844,8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36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 287 285,5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4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153 855,71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41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7 945 939,7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42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9 381,55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45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030 641,43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47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8 393,5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 xml:space="preserve">000 2 02 30024 04 0066 15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7 579 234,6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09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2 464 531,94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147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3 360 818,35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0181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107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4 288 203,71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108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58 372 248,65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11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340 465,7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122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 036 034,1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209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34 599,66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221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7 556 099,75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256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3 009 048,9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4 04 126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07 965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9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 520 806,9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0029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7 520 806,9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084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4 525 215,83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084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4 525 215,83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120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48 82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120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48 82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220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 067 252,0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220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4 067 252,0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250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1 933 054,6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250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1 933 054,6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302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22 756 411,5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302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22 756 411,5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303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4 286 531,5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303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4 286 531,5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404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 751 005,03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404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 751 005,03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462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47 646,7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462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247 646,7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573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6 712 889,31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5573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56 712 889,31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9998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4 433 861,8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9998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ая субвенция бюджетам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4 433 861,88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9998 04 1157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02 603 144,79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39998 04 1158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1 830 717,09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0000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24 307 394,43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5454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5 000 000,00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5454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5 000 000,00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19 307 394,43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9 307 394,43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4 0005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,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 xml:space="preserve">4 299 340,00 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4 0064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156 547,21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4 1249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8 018 067,9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4 1270 150</w:t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/>
              <w:t>1 532 58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4 1272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обеспечение питания в образовательных организациях в результате удорожания стоимости продуктов питани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 243 059,32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2 02 49999 04 1273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 (подготовка и проведение выборов депутатов представительных органов муниципальных образований Ставропольского кра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246"/>
              <w:jc w:val="right"/>
              <w:rPr/>
            </w:pPr>
            <w:r>
              <w:rPr/>
              <w:t>2 057 800,00</w:t>
            </w:r>
          </w:p>
        </w:tc>
      </w:tr>
      <w:tr>
        <w:trPr>
          <w:trHeight w:val="279" w:hRule="atLeast"/>
        </w:trPr>
        <w:tc>
          <w:tcPr>
            <w:tcW w:w="283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rPr/>
            </w:pPr>
            <w:r>
              <w:rPr/>
              <w:t>000 8 50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0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170"/>
                <w:tab w:val="left" w:pos="360" w:leader="none"/>
                <w:tab w:val="left" w:pos="540" w:leader="none"/>
                <w:tab w:val="left" w:pos="5700" w:leader="none"/>
              </w:tabs>
              <w:ind w:left="-102" w:right="-102" w:hanging="246"/>
              <w:jc w:val="right"/>
              <w:rPr/>
            </w:pPr>
            <w:r>
              <w:rPr/>
              <w:t>2 155 578 127,41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-102" w:right="-102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exact" w:line="240"/>
        <w:ind w:left="-102" w:right="-102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exact" w:line="240"/>
        <w:ind w:left="-102" w:right="-102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-102" w:right="-102" w:hanging="0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6095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 решению Совета депутатов Благодарнен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 14 декабря 2021 года №46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«О бюджете Благодарненского городского округа Ставропольского края на 2022 год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и плановый период 2023 и 2024 годов»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-102" w:right="-102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40"/>
        <w:ind w:left="-102" w:right="-102" w:hanging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7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80" w:hRule="atLeast"/>
        </w:trPr>
        <w:tc>
          <w:tcPr>
            <w:tcW w:w="9776" w:type="dxa"/>
            <w:tcBorders/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/>
            </w:pPr>
            <w:r>
              <w:rPr>
                <w:sz w:val="28"/>
                <w:szCs w:val="28"/>
              </w:rPr>
              <w:t>РАСПРЕДЕЛЕНИЕ</w:t>
            </w:r>
          </w:p>
        </w:tc>
      </w:tr>
      <w:tr>
        <w:trPr>
          <w:trHeight w:val="1014" w:hRule="atLeast"/>
        </w:trPr>
        <w:tc>
          <w:tcPr>
            <w:tcW w:w="9776" w:type="dxa"/>
            <w:tcBorders/>
          </w:tcPr>
          <w:p>
            <w:pPr>
              <w:pStyle w:val="Normal"/>
              <w:spacing w:lineRule="exact" w:line="240"/>
              <w:ind w:left="-102" w:righ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по главным распорядителям средств местного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(Вед) на 2022 год</w:t>
            </w:r>
          </w:p>
        </w:tc>
      </w:tr>
    </w:tbl>
    <w:p>
      <w:pPr>
        <w:pStyle w:val="Normal"/>
        <w:ind w:left="-102" w:right="-102" w:hanging="0"/>
        <w:jc w:val="right"/>
        <w:rPr>
          <w:rFonts w:eastAsia="Times New Roman"/>
        </w:rPr>
      </w:pPr>
      <w:r>
        <w:rPr>
          <w:rFonts w:eastAsia="Times New Roman"/>
        </w:rPr>
        <w:t>(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6"/>
        <w:gridCol w:w="283"/>
        <w:gridCol w:w="284"/>
        <w:gridCol w:w="1559"/>
        <w:gridCol w:w="425"/>
        <w:gridCol w:w="1701"/>
      </w:tblGrid>
      <w:tr>
        <w:trPr>
          <w:trHeight w:val="7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snapToGrid w:val="false"/>
              <w:ind w:left="-102" w:right="-10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ВЕТ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180 979,4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180 979,4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90 979,4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90 979,4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58 800,7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 xml:space="preserve">60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6 067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 xml:space="preserve">60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2 490,1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 xml:space="preserve">60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2 684,0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 xml:space="preserve">60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42 733,5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42 733,5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едатель Совета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2 178,7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2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2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2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90 628,6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2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90 628,6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Совета депутатов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1 00 20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1 00 20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1 00 203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0 1 00 203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АДМИНИСТРАЦИЯ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3 321 900,6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2 420 842,1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39 976,5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39 976,5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сшее должностное лицо Благодарненского городского округа Ставропольского края (руководитель высшего исполнительного органа государственной власти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39 976,5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2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2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2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8 426,4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2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8 426,4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024 737,4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Безопасный райо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393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Профилактика правонарушений, наркомании и обеспечение общественного порядк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393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Создание условий для обеспечения безопасности граждан на территории городского округ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393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2 01 76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393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2 01 76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393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986 343,9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986 343,9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350 235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83 351,7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366 884,1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015 546,8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013 618,3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28,4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9 919,8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4 204,8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 71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30 641,4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5 380,8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5 260,5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8 82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8 82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8 82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51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8 82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51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8 82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241 98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241 98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241 98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проведение выборов в органы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 xml:space="preserve">97 1 00 2054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184 18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184 18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готовка и проведение выборов депутатов представительных органов муниципальных образований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78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57 8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78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57 8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3 165 327,1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Осуществление местного самоуправления в Благодарненском городском округе Ставропольского кра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 890 896,3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Благодарненском городском округе Ставропольского края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791 561,0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Повышение доступности государственных и муниципальных услуг, предоставляемых по принципу "одного окна" в многофункциональных центрах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791 561,0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791 561,0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197 201,6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47 865,4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6 49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Обеспечение реализации программы "Осуществление местного самоуправления в Благодарненском городском округе Ставропольского края" и общепрограммные мероприят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099 335,2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099 335,2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099 335,2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 537 844,5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131 041,0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0 449,7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Безопасный райо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71 134,5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71 134,5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ализация мероприятий по профилактике терроризма и экстремизма, создание безопасных условий функционирования объектов муниципальных учреждени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53 551,5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53 551,5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53 551,5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ализация мероприятий по предупреждению чрезвычайных ситуаций и стихийных бедствий природного и техногенного характера, гражданской оборон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7 58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7 58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7 58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0 6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0 6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0 6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0 6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07 140,2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207 140,2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годный целевой (вступительный) взнос в Ассоциацию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20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20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20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20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203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9 22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203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9 22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еализацию решения Совета депутатов Благодарненского городского округа Ставропольского края от 26 марта 2019 года №226 "Об утверждении Положения о звании "Почетный гражданин Благодарненского городского округа Ставропольского кра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204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204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76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56 547,2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76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56 547,2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769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1 1 00 769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75 55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75 55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14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36 53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7 47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тиводействие коррупции в сфере деятельности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2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2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независимой оценки качества условий оказания услуг организациями в сфере культуры и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4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1 55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4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1 55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086 080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086 080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Безопасный райо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712 587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"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"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712 587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ализация мероприятий по профилактике терроризма и экстремизма, создание безопасных условий функционирования объектов муниципальных учреждени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0 923,1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5 6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5 6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S7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S7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ализация мероприятий по предупреждению чрезвычайных ситуаций и стихийных бедствий природного и техногенного характера, гражданской оборон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271 664,3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271 664,3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117 538,3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44 611,0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51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3 49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3 49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3 49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3 49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4 97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4 97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Осуществление местного самоуправления в Благодарненском городском округе Ставропольского кра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Развитие малого и среднего предпринимательства, торговли и потребительского рынка Благодарненского городского округа Ставропольского кра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 в Благодарненском городском округе Ставропольского кра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Оказание мер муниципальной (финансовой) поддержки субъектам малого и среднего предпринимательства в Благодарненском городском округе Ставропольского кра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1 01 6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1 01 6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Безопасный райо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4 97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Профилактика правонарушений, наркомании и обеспечение общественного порядк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4 97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Создание условий для обеспечения безопасности граждан на территории городского округ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4 97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деятельности народных дружин и казачьих общест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4 97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6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88 97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УПРАВЛЕНИЕ ИМУЩЕСТВЕННЫХ И ЗЕМЕЛЬНЫХ ОТНОШЕНИЙ АДМИНИСТРАЦИИ БЛАГОДАРНЕНСКОГО ГОРОДСКОГО ОКРУГА СТАВРОПОЛЬСКОГО КРА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854 106,8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170 596,8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170 596,8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Осуществление местного самоуправления в Благодарненском городском округе Ставропольского кра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170 596,8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формление права муниципальной собственности  на объекты недвижимого имущества и земельные участки, находящиеся в муниципальной собственности Благодарненского городского округа Ставропольского края, эффективное управление, распоряжение этим имуществом и земельными участками и рациональное их использование, увеличение количества муниципального имущества в Перечне муниципального имущества Благодарненского городского округа Ставропольского края, предназначенного для пред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оценке объектов недвижим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4 01 201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4 01 201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Обеспечение реализации программы "Осуществление местного самоуправления в Благодарненском городском округе Ставропольского края" и общепрограммные мероприят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370 596,8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370 596,8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81 830,7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0 660,2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1 170,4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688 766,1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688 766,1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Осуществление местного самоуправления в Благодарненском городском округе Ставропольского кра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формление права муниципальной собственности  на объекты недвижимого имущества и земельные участки, находящиеся в муниципальной собственности Благодарненского городского округа Ставропольского края, эффективное управление, распоряжение этим имуществом и земельными участками и рациональное их использование, увеличение количества муниципального имущества в Перечне муниципального имущества Благодарненского городского округа Ставропольского края, предназначенного для пред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кадастровых работ и инвентаризации земел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4 01 20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4 01 20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ИНАНСОВОЕ УПРАВЛЕНИЕ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073 825,7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073 825,7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284 409,6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284 409,6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284 409,6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93 274,3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3 950,6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19 323,6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591 135,3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591 135,3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зервный фонд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1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 279 416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Безопасный райо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"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"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ализация мероприятий по предупреждению чрезвычайных ситуаций и стихийных бедствий природного и техногенного характера, гражданской оборон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839 358,0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839 358,0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489 358,0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269 448,4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59 023,6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88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по электронному документообороту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 1 00 205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3 1 00 205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410 058,0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410 058,0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577 478,0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577 478,0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Целевые средства на реализацию указов Президента Российской Федерации от 7 мая 2012 года № 597 "О мероприятиях по реализации государственной социальной политики", от 1 июня 2012 года № 761 " О Национальной стратегии действий в интересах детей на 2012-2017 годы" и от 28 декабря 2012 года №1688 "О некоторых мерах по реализации государственной политики в сфере реализации защиты детей-сирот и детей, оставшихся без попечения родителе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10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32 58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10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32 58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мероприятий по развитию муниципальной службы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ОБРАЗОВАНИЯ И МОЛОДЕЖНОЙ ПОЛИТИКИ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76 649 560,4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7 298 036,4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6 448 156,2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"Социальная поддержка граждан"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88 808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Социальное обеспечение насе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88 808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88 808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88 808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38 808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образования и молодежной полит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1 315 604,8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1 315 604,8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4 444 443,7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6 24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3 74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2 49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4 288 203,7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1 589 114,7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91 79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107 298,9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Присмотр и уход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6 871 161,1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4 410 186,1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583 207,2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 178 626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881 458,4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66 893,6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 за счет средств мест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2 2026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146 507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2 2026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70 06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2 2026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76 443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 за счет средств от платных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2" w:hanging="102"/>
              <w:jc w:val="center"/>
              <w:rPr>
                <w:sz w:val="22"/>
                <w:szCs w:val="22"/>
              </w:rPr>
            </w:pPr>
            <w:r>
              <w:rPr/>
              <w:t>02 1 02 2026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641 491,5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2" w:hanging="102"/>
              <w:jc w:val="center"/>
              <w:rPr>
                <w:sz w:val="22"/>
                <w:szCs w:val="22"/>
              </w:rPr>
            </w:pPr>
            <w:r>
              <w:rPr/>
              <w:t>02 1 02 2026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641 491,5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2" w:hanging="102"/>
              <w:jc w:val="center"/>
              <w:rPr>
                <w:sz w:val="22"/>
                <w:szCs w:val="22"/>
              </w:rPr>
            </w:pPr>
            <w:r>
              <w:rPr/>
              <w:t>02 1 02 76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21 976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2 1 02 76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72 544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2 76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9 43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детских площадок МДОУ «Детский сад №17» в селе Спас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10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10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2" w:righ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1 02 МИП3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8 4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1 02 МИП3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8 4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детских площадок МДОУ «Детский сад №17» в селе Спас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2 ЦИП3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5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2 ЦИП3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5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Безопасный райо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22 502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"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"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22 502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ализация мероприятий по профилактике терроризма и экстремизма, создание безопасных условий функционирования объектов муниципальных учреждени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6 476,0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6 476,0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79 094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381,5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ализация мероприятий по предупреждению чрезвычайных ситуаций и стихийных бедствий природного и техногенного характера, гражданской оборон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6 026,4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6 026,4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93 897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2 129,4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6 640 764,9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"Социальная поддержка граждан"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730 916,1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Социальное обеспечение насе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730 916,1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730 916,1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701 462,0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701 462,0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 454,1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 454,1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образования и молодежной полит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9 185 682,8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9 185 682,8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 дете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5 998 886,3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9 563 887,5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 187 916,7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 682 561,7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693 409,0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45 782,3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09 327,0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6 455,2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1 21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1 21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 за счет средств мест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026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772 70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026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751 077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026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627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 за счет средств от платных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026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083 500,1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026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083 500,1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79 950,2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79 950,2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готовка помещений общеобразовательных организаций к новому учебному году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0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0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мест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0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64 612,8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0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64 612,8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за счет средств местного бюдж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1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300 597,4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1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300 597,4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53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286 531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530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286 531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76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21 082,8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76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21 082,8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8 372 248,6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6 462 681,4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09 567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L3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 126 771,8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L3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 126 771,8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"Современная школ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E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739 428,3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739 428,3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179 315,7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60 112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"Успех каждого ребенк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E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47 368,1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E2 50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47 368,1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E2 50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47 368,1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Безопасный райо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 708 165,9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"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"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 708 165,9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ализация мероприятий по профилактике терроризма и экстремизма, создание безопасных условий функционирования объектов муниципальных учреждени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522 182,5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580 55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580 55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7 1 01 S87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419 061,5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S87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419 061,5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граждение МОУ СОШ № 10 по ул. Пролетарская 120, с. Бурлацкое БГО СК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103"/>
              <w:rPr/>
            </w:pPr>
            <w:r>
              <w:rPr/>
            </w:r>
          </w:p>
          <w:p>
            <w:pPr>
              <w:pStyle w:val="Normal"/>
              <w:ind w:hanging="103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1 МИП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1 МИП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граждение МОУ СОШ № 10 по ул. Пролетарская 120, с. Бурлацкое БГО СК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ЦИП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57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ЦИП3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57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ализация мероприятий по предупреждению чрезвычайных ситуаций и стихийных бедствий природного и техногенного характера, гражданской оборон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85 983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85 983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85 983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694 209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"Социальная поддержка граждан"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8 779,9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Социальное обеспечение насе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8 779,9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8 779,9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8 779,9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8 779,9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образования и молодежной полит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043 685,3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 587 697,7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 дете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 587 697,7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 586 064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526 181,8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73 077,9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353 758,9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3 045,6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00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1 633,3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3 200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1 633,3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Летний отдых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55 987,6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рганизация досуга детей и подростков в летний период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55 987,6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3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55 987,6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3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55 987,6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Безопасный райо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9 935,0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"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"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9 935,0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ализация мероприятий по профилактике терроризма и экстремизма, создание безопасных условий функционирования объектов муниципальных учреждени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3 829,0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3 829,0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5 476,6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8 352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ализация мероприятий по предупреждению чрезвычайных ситуаций и стихийных бедствий природного и техногенного характера, гражданской оборон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6 10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6 10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25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8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1 809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1 809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1 809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1 809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244 244,4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образования и молодежной полит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 xml:space="preserve">02 0 00 0000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244 244,4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Летний отдых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 xml:space="preserve">02 3 00 0000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07 436,2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рганизация досуга детей и подростков в летний период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 xml:space="preserve">02 3 01 0000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07 436,2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обеспечение оздоровления детей, проживающих на территор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 xml:space="preserve">02 3 01 2003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1 519,3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 xml:space="preserve">02 3 01 2003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1 519,3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рганизацию и обеспечение занятости детей в период летних канику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 xml:space="preserve">02 3 01 2004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6 867,9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 xml:space="preserve">02 3 01 2004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3 733,3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 xml:space="preserve">02 3 01 2004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 134,6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3 01 788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9 048,9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3 01 788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290,6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3 01 788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200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16 128,9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3 01 788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66 629,3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"Молодежная политика"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36 808,2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рганизация досуга молодеж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36 808,2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4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14 439,3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4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14 439,3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2 368,8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13 368,8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270 661,1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образования и молодежной полит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072 146,1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3 057,4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3 057,4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3 057,4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43 057,4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Обеспечение реализации муниципальной программы Благодарненского городского округа Ставропольского края "Развитие образования и молодежной политики" и общепрограммные мероприят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5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279 088,6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5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279 088,6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8 490,0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0 800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2 34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345,8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5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03 614,7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5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03 614,7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186 983,8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249 219,0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01 048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 716,2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Безопасный райо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8 51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"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"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8 51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ализация мероприятий по профилактике терроризма и экстремизма, создание безопасных условий функционирования объектов муниципальных учреждени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8 51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8 51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8 51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351 524,0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351 524,0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образования и молодежной полити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351 524,0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520 806,9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Присмотр и уход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520 806,9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520 806,9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1 144,9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409 661,9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830 717,0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830 717,0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2 01 78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032 08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2 01 78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032 08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2 01 78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71 306,4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2 01 78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71 306,4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2 01 78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7 330,6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2 2 01 781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7 330,6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КУЛЬТУРЫ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3 849 553,5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445 084,5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445 084,5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"Социальная поддержка граждан"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 48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Социальное обеспечение насе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 48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 48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 48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 481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Осуществление местного самоуправления в Благодарненском городском округе Ставропольского кра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359 603,5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Сохранение и развитие культур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359 603,5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ализация дополнительных общеобразовательных предпрофессиональных программ в области искусств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4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359 603,5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4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359 603,5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4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359 603,5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6 404 46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2 892 231,1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"Социальная поддержка граждан"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4 262,2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Социальное обеспечение насе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4 262,2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4 262,2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4 262,2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4 262,2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Осуществление местного самоуправления в Благодарненском городском округе Ставропольского кра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4 727 243,3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Сохранение и развитие культур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4 727 243,3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Формирование, учет, изучение, обеспечение физического сохранения и безопасности музейных предметов, музейных коллекци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72 582,2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21 876,2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21 876,2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1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50 705,9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1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50 705,9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Библиотечное, библиографическое и информационное обслуживание пользователей библиоте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907 980,9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548 347,5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2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548 347,5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2 L51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9 633,4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2 L519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9 633,4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8 546 680,1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выполнение работ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 075 589,8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 075 589,8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651,7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651,7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по благоустройству, уборке и содержанию земельных участков, находящихся в собственности муниципального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4 3 03 20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4 3 03 20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01 770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8 141,8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63 628,3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зданию МУК "Дворец культуры села Елизаветинское"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103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4 3 03 SИП2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7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4 3 03 SИП2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7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зданию МУК "Дом культуры села Каменная Балка" по ул. Школьная б/н и территории по ул. Первомайская б/н в с. Каменная Балка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4 3 03 SИП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637 689,5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SИП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637 689,5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зданию МУК "Дворец культуры села Елизаветинское"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103"/>
              <w:rPr/>
            </w:pPr>
            <w:r>
              <w:rPr/>
            </w:r>
          </w:p>
          <w:p>
            <w:pPr>
              <w:pStyle w:val="Normal"/>
              <w:ind w:hanging="103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2ИП2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2ИП2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зданию МУК "Дом культуры села Каменная Балка" по ул. Школьная б/н и территории по ул. Первомайская б/н в с. Каменная Балка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2ИП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6 6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2ИП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6 6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S6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540 378,9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03 S6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540 378,9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A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A1 54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3 A1 54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Безопасный райо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700 725,5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"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"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700 725,5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ализация мероприятий по профилактике терроризма и экстремизма, создание безопасных условий функционирования объектов муниципальных учреждени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598 727,5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598 727,5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598 727,5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ализация мероприятий по предупреждению чрезвычайных ситуаций и стихийных бедствий природного и техногенного характера, гражданской оборон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1 99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1 99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1 99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512 237,8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Осуществление местного самоуправления в Благодарненском городском округе Ставропольского кра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 xml:space="preserve">04 0 00 0000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512 237,8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Обеспечение реализации программы "Осуществление местного самоуправления в Благодарненском городском округе Ставропольского края" и общепрограммные мероприят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512 237,8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512 237,8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4 180,1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4 180,1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8 11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888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168 057,6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168 057,6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ТРУДА И СОЦИАЛЬНОЙ ЗАЩИТЫ НАСЕЛЕНИЯ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54 001 217,3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54 001 217,3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9 342 245,1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"Социальная поддержка граждан"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9 342 245,1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Социальное обеспечение насе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9 342 245,1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 381,5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 381,5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1,5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88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9 302 863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26 252,0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 202,0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6 0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456 894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176 894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6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53 855,7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6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53 855,7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3 511,9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0 511,9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556 099,7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9 999,7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376 1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 879 6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 399 6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 196 09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6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636 09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76 59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66 59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7 8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7 4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9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9 6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330 004,7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0 004,7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0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2 1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96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78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965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R4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751 005,0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R40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751 005,0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R4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4 134,7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R4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4 134,7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9 838 374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"Социальная поддержка граждан"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9 838 374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Социальное обеспечение насе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9 838 374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29 452 219,6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ыплата пособия на ребен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579 234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04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574 23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945 939,7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99 999,7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345 94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036 034,1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6 034,1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94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4 599,6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29,6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3 27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R3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2 756 411,5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1 R3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2 756 411,5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P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0 386 155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P1 50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4 525 215,8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P1 508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4 525 215,8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 860 939,3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 860 939,3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820 597,3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"Социальная поддержка граждан"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820 597,3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Социальное обеспечение насел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69 11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7 1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6 1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6 1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P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1 9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1 9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6 9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Обеспечение реализации муниципальной программы Благодарнен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451 487,3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451 487,3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2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2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360 818,3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699 575,9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58 247,0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95,3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ФИЗИЧЕСКОЙ КУЛЬТУРЫ И СПОРТА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517 343,7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517 343,7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642 251,9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Осуществление местного самоуправления в Благодарненском городском округе Ставропольского кра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465 015,0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5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167 723,8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рганизация и проведение официальных физкультурных (физкультурно-оздоровительных) мероприятий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5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501 383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467 383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5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467 383,5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5 01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5 01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беспечение участия спортивных сборных команд в официальных спортивных мероприятиях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5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66 340,3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тбор, подготовка и обеспечение участия спортивных команд в спортивных мероприятиях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66 340,3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61 354,0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9 6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5 386,3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Обеспечение реализации программы "Осуществление местного самоуправления в Благодарненском городском округе Ставропольского края" и общепрограммные мероприят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4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97 291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97 291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стадиона (2-й этап) и приобретение оборудования для обслуживания футбольного поля по ул. Ленина, б/н в селе Бурлац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SИП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SИП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стадиона (2-й этап) и приобретение оборудования для обслуживания футбольного поля по ул. Ленина, б/н в селе Бурлац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2ИП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7 291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2ИП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7 291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5 87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5 87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5 87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5 879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357,8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357,8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357,8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357,8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875 091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Осуществление местного самоуправления в Благодарненском городском округе Ставропольского кра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 xml:space="preserve">04 0 00 0000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875 091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Обеспечение реализации программы "Осуществление местного самоуправления в Благодарненском городском округе Ставропольского края" и общепрограммные мероприят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875 091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875 091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7 560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7 560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97 531,6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597 531,6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СЕЛЬСКОГО ХОЗЯЙСТВА И ОХРАНЫ ОКРУЖАЮЩЕЙ СРЕДЫ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639 509,7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639 509,7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639 509,7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сельского хозяй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639 509,77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Развитие растениевод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844,8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азвитие зернопроизводства и овощевод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844,8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1 01 76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844,8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1 01 76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844,8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Обеспечение реализации муниципальной программы Благодарнен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533 664,9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533 664,9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3 133,2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1 270,2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7 862,9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3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453 246,2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3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453 246,2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проведение соревнований в агропромышленном комплекс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3 01 20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3 01 20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3 01 20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7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87 285,5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87 186,5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 098,9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НТРОЛЬНО-СЧЕТНЫЙ ОРГАН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21 806,7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21 806,7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21 806,7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4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21 806,7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4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21 806,7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4 790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790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9 5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4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67 016,5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64 1 00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67 016,5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ПРАВЛЕНИЕ ПО ДЕЛАМ ТЕРРИТОРИЙ АДМИНИСТРАЦИ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2 566 613,2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012 000,1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976 173,7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жилищно-коммунального хозяйства и дорожной инфраструктур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976 173,7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Обеспечение реализации программы "Развитие жилищно-коммунального хозяйство и дорожной инфраструктуры" и общепрограммные мероприят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976 173,7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976 173,7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54 311,5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9 311,5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15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921 862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6 01 100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921 862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826,4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826,4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826,4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826,4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826,4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Безопасный район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"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"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ализация мероприятий по предупреждению чрезвычайных ситуаций и стихийных бедствий природного и техногенного характера, гражданской оборон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оприятий по предупреждению и ликвидации чрезвычайных ситуаций и стихийных бедствий природного и техногенного характера, а такж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20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7 1 02 20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1 033 081,8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1 033 081,8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жилищно-коммунального хозяйства и дорожной инфраструктур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1 033 081,8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Развитие дорожной сети автомобильных дорог общего пользования и обеспечение безопасности дорожного движе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0 187 115,8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монт и содержание автомобильных дорог, находящихся в собственности Благодарненского городского округа Ставропольского кра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1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0 187 115,89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 xml:space="preserve">06 1 01 2009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500 549,4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 xml:space="preserve">06 1 01 20090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500 549,4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1 01 S8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3 895 786,5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1 01 S86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3 895 786,5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тротуарной дорожки по ул. Красной от дома № 265 до дома № 281 в с. Александрия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1 01 МИП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3 702,4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1 01 МИП3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3 702,4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Асфальтирование ул. Голикова (от ул. Однокозова до дома №1, 2 ул. Голикова) в городе Благодарном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103"/>
              <w:rPr/>
            </w:pPr>
            <w:r>
              <w:rPr/>
            </w:r>
          </w:p>
          <w:p>
            <w:pPr>
              <w:pStyle w:val="Normal"/>
              <w:ind w:hanging="103"/>
              <w:rPr/>
            </w:pPr>
            <w:r>
              <w:rPr/>
            </w:r>
          </w:p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1 01 МИП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0 103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1 01 МИП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0 103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Асфальтирование ул. Голикова (от ул. Однокозова до дома №1, 2 ул. Голикова) в городе Благодарном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1 01 ЦИП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1 01 ЦИП3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автомобильных дорог общего пользования Благодарненского городского округа Ставропольского края п. Мокрая Буйвола-х. Красный Ключ-х. Дейнекин км 2+390, 3+600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103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103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103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103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2" w:right="-102" w:hanging="103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 1 01 МИП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1 01 МИП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автомобильных дорог общего пользования Благодарненского городского округа Ставропольского края п. Мокрая Буйвола-х. Красный Ключ-х. Дейнекин км 2+390, 3+600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1 01 ЦИП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53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1 01 ЦИП3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53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в гравийном исполнении по ул. Свободы от № 1 до № 31 в селе Мирное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 1 01 МИП3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1 631,4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 1 01 МИП3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1 631,4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в гравийном исполнении по ул. Свободы от № 1 до № 31 в селе Мирное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103"/>
              <w:rPr/>
            </w:pPr>
            <w:r>
              <w:rPr/>
            </w:r>
          </w:p>
          <w:p>
            <w:pPr>
              <w:pStyle w:val="Normal"/>
              <w:ind w:hanging="103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1 01 ЦИП3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645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1 01 ЦИП3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645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покрытия проезда от ул. Манкаева, дом № 55 до ул. Комсомольской дом №41 в ауле Эдельба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 1 01 МИП4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 1 01 МИП4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покрытия проезда от ул. Манкаева, дом № 55 до ул. Комсомольской дом №41 в ауле Эдельба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1 01 ЦИП4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167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1 01 ЦИП4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167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Пешеходный переход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4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монт и содержание пешеходных переходов, находящихся в собственности Благодарненского городского округа Ставропольского кра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4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пешеходных переходов, находящихся в собственност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4 01 20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4 01 20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Остановк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5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5 96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монт и содержание остановок общественного транспорта, находящихся в собственности Благодарненского городского округа Ставропольского кра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5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5 96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становка остановок общественного транспорта, находящихся в собственности Благодарненского городского округа Ставропольского кра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5 01 20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5 96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5 01 20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5 966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6 096 809,2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0 958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жилищно-коммунального хозяйства и дорожной инфраструктур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0 958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Развитие жилищно-коммунального хозяй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0 958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Жилищный фонд муниципального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2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0 958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муниципального жилищного фонд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2 02 203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2 02 203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знос на капитальный ремонт общего имущества многоквартирных жилых домов муниципального жилищного фонд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2 02 20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958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2 02 20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958,2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0 846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жилищно-коммунального хозяйства и дорожной инфраструктур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0 846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Развитие жилищно-коммунального хозяй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0 846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азвитие коммунального хозяй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2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0 846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, строительство и содержание объектов коммунальной инфраструктур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2 01 205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0 846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2 01 2058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0 846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569 773,1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жилищно-коммунального хозяйства и дорожной инфраструктур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049 365,2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Благоустройство территории Благодарненского городского округ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049 365,2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Благоустройство территорий муниципального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049 365,2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по благоустройству, уборке и содержанию земельных участков, находящихся в собственности муниципального образ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707,5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1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707,5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уличного освеще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126 881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126 881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3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3 347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3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3 347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бор и транспортировка твердых коммунальных отход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14 721,0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14 721,0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содержание мест захоронения (кладбищ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203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2 255,9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203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2 255,9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благоустро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250 414,8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195 512,9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4 901,8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Установка, ремонт, содержание и благоустройство памятников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5 736,5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7 16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574,5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торговой площадки по ул. Ленина в с. Елизаветин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МИП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МИП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торговой площадки по ул. Ленина в с. Елизаветин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ЦИП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252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ЦИП3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252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детской площадки в п. Каменка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МИП3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9 944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МИП3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9 944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детской площадки в п. Каменка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103"/>
              <w:rPr/>
            </w:pPr>
            <w:r>
              <w:rPr/>
            </w:r>
          </w:p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ЦИП3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6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ЦИП3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6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 прилегающей к зданию МОУ "СОШ №4" по ул. Красная, 165 села Сотников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МИП3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7 12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МИП3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7 12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 прилегающей к зданию МОУ "СОШ №4" по ул. Красная, 165 села Сотников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ЦИП3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2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ЦИП3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2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парковой зоны по улице Ленина от улицы О. Кошевого до улицы 8 Марта с установкой детской площадки и малых архитектурных форм в поселке Ставропольски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МИП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МИП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парковой зоны по улице Ленина от улицы О. Кошевого до улицы 8 Марта с установкой детской площадки и малых архитектурных форм в поселке Ставропольски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103"/>
              <w:rPr/>
            </w:pPr>
            <w:r>
              <w:rPr/>
            </w:r>
          </w:p>
          <w:p>
            <w:pPr>
              <w:pStyle w:val="Normal"/>
              <w:ind w:hanging="103"/>
              <w:rPr/>
            </w:pPr>
            <w:r>
              <w:rPr/>
            </w:r>
          </w:p>
          <w:p>
            <w:pPr>
              <w:pStyle w:val="Normal"/>
              <w:ind w:hanging="103"/>
              <w:rPr/>
            </w:pPr>
            <w:r>
              <w:rPr/>
            </w:r>
          </w:p>
          <w:p>
            <w:pPr>
              <w:pStyle w:val="Normal"/>
              <w:ind w:hanging="103"/>
              <w:rPr/>
            </w:pPr>
            <w:r>
              <w:rPr/>
            </w:r>
          </w:p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ЦИП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983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ЦИП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983,6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зеленение территории прилегающей к мемориалу Герою Советского Союза П.М. Дьякову по ул. Дьякова в с. Шишкино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МИП4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1 378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МИП4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1 378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прилегающей территории к храму Казанской иконы Божией Матери, по ул. Ленина, б/н в селе Алексеев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SИП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43 456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SИП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43 456,4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спортивной площадки с уличными тренажерами по улице Чапаева хутора Алтухов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SИП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02 242,7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SИП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02 242,7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орговой площадки для выездных ярмарок по улице Ленина, б/н, в поселке Ставропольски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SИП2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91 655,1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103"/>
              <w:rPr/>
            </w:pPr>
            <w:r>
              <w:rPr/>
            </w:r>
          </w:p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SИП2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91 655,1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Ремонт мемориала Герою Советского Союза П.М. Дьякову и благоустройство прилегающей к нему территории по ул. Дьякова в с. Шишкино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SИП2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45 968,6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103"/>
              <w:jc w:val="center"/>
              <w:rPr/>
            </w:pPr>
            <w:r>
              <w:rPr/>
              <w:t>06 3 01 SИП2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45 968,6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прилегающей территории к храму Казанской иконы Божией Матери, по ул. Ленина, б/н в селе Алексеевское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ИП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2 018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ИП1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2 018,8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спортивной площадки с уличными тренажерами по улице Чапаева хутора Алтухов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ИП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342,4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ИП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342,46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орговой площадки для выездных ярмарок по улице Ленина, б/н, в поселке Ставропольский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ИП2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6 608,6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ИП2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6 608,6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Ремонт мемориала Герою Советского Союза П.М. Дьякову и благоустройство прилегающей к нему территории по ул. Дьякова в с. Шишкино Благодарненского городского округа Ставропольского кра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103"/>
              <w:rPr/>
            </w:pPr>
            <w:r>
              <w:rPr/>
            </w:r>
          </w:p>
          <w:p>
            <w:pPr>
              <w:pStyle w:val="Normal"/>
              <w:ind w:hanging="103"/>
              <w:rPr/>
            </w:pPr>
            <w:r>
              <w:rPr/>
            </w:r>
          </w:p>
          <w:p>
            <w:pPr>
              <w:pStyle w:val="Normal"/>
              <w:ind w:hanging="103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ИП2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1 47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ИП2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1 474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93 298,9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93 298,9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93 298,9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93 298,91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27 108,9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27 108,9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17 758,9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17 758,98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троительный контроль по реализации программ формирования современной городской сре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55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3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255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35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575 231,3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жилищно-коммунального хозяйства и дорожной инфраструктур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 234 765,6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Обеспечение реализации программы "Развитие жилищно-коммунального хозяйство и дорожной инфраструктуры" и общепрограммные мероприят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6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 234 765,6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6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 234 765,6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 234 765,62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749 264,63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20 699,65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4 801,34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40 465,7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40 465,7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771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40 465,7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97 1 00 771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40 465,7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жилищно-коммунального хозяйства и дорожной инфраструктур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Благоустройство территории Благодарненского городского округа»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Благоустройство территорий муниципального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, связанные с приобретением контейнеров для раздельного накопления твердых коммунальных отходов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06 3 01 20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9 640 66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9 640 66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жилищно-коммунального хозяйства и дорожной инфраструктуры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9 640 66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rPr/>
            </w:pPr>
            <w:r>
              <w:rPr/>
              <w:t>Подпрограмма "Развитие жилищно-коммунального хозяйства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0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9 640 66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rPr/>
            </w:pPr>
            <w:r>
              <w:rPr/>
              <w:t>Основное мероприятие "Жилищный фонд муниципального образования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000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9 640 66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L4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976 24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2 02 L4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976 240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Предоставление молодым семьям социальных выплат на приобретение (строительство) жилья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S4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664 42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S49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664 422,00</w:t>
            </w:r>
          </w:p>
        </w:tc>
      </w:tr>
      <w:tr>
        <w:trPr>
          <w:trHeight w:val="70" w:hRule="atLeast"/>
        </w:trPr>
        <w:tc>
          <w:tcPr>
            <w:tcW w:w="5098" w:type="dxa"/>
            <w:tcBorders/>
          </w:tcPr>
          <w:p>
            <w:pPr>
              <w:pStyle w:val="Normal"/>
              <w:ind w:left="-102" w:right="-102" w:hanging="0"/>
              <w:rPr/>
            </w:pPr>
            <w:r>
              <w:rPr/>
              <w:t>ВСЕГО: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72 376 417,43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-102" w:right="-102" w:hanging="0"/>
        <w:rPr/>
      </w:pPr>
      <w:r>
        <w:rPr/>
      </w:r>
    </w:p>
    <w:tbl>
      <w:tblPr>
        <w:tblW w:w="5812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 решению Совета депутатов Благодарнен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 14 декабря 2021 года №46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«О бюджете Благодарненского городского округа Ставропольского края на 2022 год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</w:rPr>
            </w:pPr>
            <w:r>
              <w:rPr>
                <w:rFonts w:cs="Calibri"/>
                <w:sz w:val="28"/>
                <w:szCs w:val="28"/>
              </w:rPr>
              <w:t>и плановый период 2023 и 2024 годов</w:t>
            </w:r>
            <w:r>
              <w:rPr>
                <w:rFonts w:cs="Calibri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-102" w:right="-10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-102" w:right="-102" w:hanging="0"/>
        <w:rPr/>
      </w:pPr>
      <w:r>
        <w:rPr/>
      </w:r>
    </w:p>
    <w:p>
      <w:pPr>
        <w:pStyle w:val="Normal"/>
        <w:spacing w:lineRule="exact" w:line="240"/>
        <w:ind w:left="-102" w:right="-102" w:hanging="0"/>
        <w:jc w:val="center"/>
        <w:rPr/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-102" w:right="-102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2 год</w:t>
      </w:r>
    </w:p>
    <w:p>
      <w:pPr>
        <w:pStyle w:val="Normal"/>
        <w:ind w:left="-102" w:right="-102" w:hanging="0"/>
        <w:jc w:val="right"/>
        <w:rPr/>
      </w:pPr>
      <w:r>
        <w:rPr/>
        <w:t>(рублей)</w:t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59"/>
        <w:gridCol w:w="425"/>
        <w:gridCol w:w="1701"/>
      </w:tblGrid>
      <w:tr>
        <w:trPr>
          <w:trHeight w:val="347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2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2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snapToGrid w:val="false"/>
              <w:ind w:left="-102" w:right="-102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Муниципальная программа Благодарненского городского округа Ставропольского края "Социальная поддержка граждан"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66 959 465,5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Социальное обеспечение населени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43 507 978,2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29 491 601,2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 381,5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1,5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88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579 234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04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574 23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945 939,7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99 999,7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6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345 94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036 034,1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6 034,1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94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4 599,6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29,6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776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3 27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R3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2 756 411,5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1 R3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2 756 411,5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2 778 271,8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67 252,0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1 202,0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6 0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933 054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6 16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7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525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 176 894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53 855,7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53 855,7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464 531,9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629 050,9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68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5 481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3 511,9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0 511,9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556 099,7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9 999,7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78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376 1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 879 6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 399 6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 196 094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6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636 094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76 59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66 59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7 8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7 4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9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9 6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330 004,7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0 004,7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0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2 1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965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78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7 965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3 716,3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 454,1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8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64 262,2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751 005,0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751 005,0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6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4 134,7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02 R46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4 134,7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1 238 105,1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08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4 525 215,8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08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4 525 215,8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6 712 889,3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6 9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5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1 P1 55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 860 939,3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Обеспечение реализации муниципальной программы Благодарненского городск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451 487,3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451 487,3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669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360 818,3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699 575,9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58 247,0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1 2 01 76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95,3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образования и молодежной политики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43 212 887,7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Развитие дошкольного, общего и дополнительного образовани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4 609 792,4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4 444 443,7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6 24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3 744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2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2 49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4 288 203,7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1 589 114,7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91 79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1 77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107 298,9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Присмотр и уход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4 391 968,1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4 410 186,1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583 207,2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 178 626,8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881 458,4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66 893,6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146 507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70 064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76 443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 за счет средств от платных услуг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641 491,5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2026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641 491,5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520 806,9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1 144,9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409 661,9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3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21 976,5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763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72 544,5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137"/>
              <w:jc w:val="center"/>
              <w:rPr/>
            </w:pPr>
            <w:r>
              <w:rPr/>
              <w:t>02 1 02 763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9 432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детских площадок МДОУ «Детский сад №17» в селе Спас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137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1 02 МИП3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8 4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1 02 МИП3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8 4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детских площадок МДОУ «Детский сад №17» в селе Спас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ЦИП3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5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2 ЦИП3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5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 детей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22 586 584,1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3 149 951,9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6 714 098,6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255 639,7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 353 758,9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826 454,6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45 782,3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09 327,0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6 455,2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привлечения на работу в образовательные учреждения молодых специалист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1 21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3 2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1 21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1 633,3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0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1 633,3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772 705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751 077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6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627,4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питания за счет средств от платных услуг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6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083 500,1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6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083 500,1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рочие расходы на выполнение других обязательст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79 950,2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79 950,2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готовка помещений общеобразовательных организаций к новому учебному году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4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4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64 612,8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0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64 612,8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за счет средств местного бюдж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21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300 597,4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3 21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300 597,4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530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286 531,5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03 530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286 531,5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763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21 082,8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763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21 082,8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8 372 248,6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6 462 681,4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771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09 567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L3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 126 771,8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03 L3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 126 771,8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"Современная школа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739 428,3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739 428,3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179 315,7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1 S16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60 112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"Успех каждого ребенка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47 368,1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1 E2 50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47 368,1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1 E2 50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47 368,1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623 774,5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623 774,5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3 057,4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43 057,4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6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032 08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032 08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71 306,4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371 306,4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7 330,6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2 01 78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7 330,6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Летний отдых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63 423,8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рганизация досуга детей и подростков в летний период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063 423,8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55 987,6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55 987,6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обеспечение оздоровления детей, проживающих на территор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1 519,3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1 519,3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рганизацию и обеспечение занятости детей в период летних канику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6 867,9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3 01 20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3 733,3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200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 134,6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788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9 048,9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788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290,6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788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200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16 128,9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3 01 788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66 629,3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"Молодежная политика"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36 808,2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рганизация досуга молодежи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36 808,2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14 439,3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14 439,3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2 368,8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13 368,8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4 01 201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Обеспечение реализации муниципальной программы Благодарненского городского округа Ставропольского края "Развитие образования и молодежной политики" и общепрограммные мероприяти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279 088,6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279 088,6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8 490,0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0 800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2 344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345,8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03 614,7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2 5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03 614,7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186 983,8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249 219,0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01 048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2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 716,2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сельского хозяйства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639 509,7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Развитие растениеводства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844,8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азвитие зернопроизводства и овощеводства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844,8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1 76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844,8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1 01 76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844,8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Обеспечение реализации муниципальной программы Благодарненского городск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533 664,9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533 664,9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3 133,2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1 270,2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7 862,9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453 246,2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453 246,2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проведение соревнований в агропромышленном комплексе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20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3 3 01 20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3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20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7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87 285,5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87 186,5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3 3 01 765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00 098,9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Осуществление местного самоуправления в Благодарненском городском округе Ставропольского кра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6 774 194,7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Развитие малого и среднего предпринимательства, торговли и потребительского рынка Благодарненского городского округа Ставропольского кра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 в Благодарненском городском округе Ставропольского кра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Оказание мер муниципальной (финансовой) поддержки  субъектам малого и среднего предпринимательства в  Благодарненском городском округе Ставропольского кра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1 6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1 01 6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Благодарненском городском округе Ставропольского края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791 561,0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Повышение доступности государственных и муниципальных услуг, предоставляемых по принципу "одного окна" в многофункциональных центрах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791 561,0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791 561,0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197 201,6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47 865,4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2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6 494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Сохранение и развитие культуры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2 086 846,8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Формирование, учет, изучение, обеспечение физического сохранения и безопасности музейных предметов, музейных коллекций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3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272 582,2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21 876,2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21 876,2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50 705,9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1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50 705,9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Библиотечное, библиографическое и информационное обслуживание пользователей библиотеки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907 980,9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548 347,5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548 347,5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L519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9 633,4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2 L519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9 633,4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8 546 680,1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 075 589,8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 075 589,8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651,7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4 651,7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по благоустройству, уборке и содержанию земельных участков, находящихся в собственности муниципального образ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1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1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01 770,1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8 141,8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02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63 628,3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6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540 378,9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6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540 378,9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зданию МУК "Дворец культуры села Елизаветинское"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ИП2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7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ИП2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87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зданию МУК "Дом культуры села Каменная Балка" по ул. Школьная б/н и территории по ул. Первомайская б/н в с. Каменная Балка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ИП2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637 689,5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SИП2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637 689,5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зданию МУК "Дворец культуры села Елизаветинское"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ИП2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ИП2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зданию МУК "Дом культуры села Каменная Балка" по ул. Школьная б/н и территории по ул. Первомайская б/н в с. Каменная Балка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ИП2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6 6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3 2ИП2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6 6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ализация дополнительных общеобразовательных предпрофессиональных программ в области искусств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359 603,5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359 603,5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04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359 603,5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регионального проекта "Культурная среда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A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A1 54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3 A1 54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0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83 51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формление права муниципальной собственности  на объекты недвижимого имущества и земельные участки, находящиеся в муниципальной собственности Благодарненского городского округа Ставропольского края, эффективное управление, распоряжение этим имуществом и земельными участками и рациональное их использование, увеличение количества муниципального имущества в Перечне муниципального имущества Благодарненского городского округа Ставропольского края, предназначенного для пред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83 51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оценке объектов недвижим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4 01 201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кадастровых работ и инвентаризации земель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4 01 201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83 51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167 723,8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рганизация и проведение официальных физкультурных (физкультурно-оздоровительных) мероприятий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501 383,5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467 383,5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467 383,5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1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беспечение участия спортивных сборных команд в официальных спортивных мероприятиях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66 340,3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тбор, подготовка и обеспечение участия спортивных команд в спортивных мероприят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66 340,3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61 354,0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9 6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5 02 200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35 386,3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Обеспечение реализации программы "Осуществление местного самоуправления в Благодарненском городском округе Ставропольского края" и общепрограммные мероприяти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9 154 552,9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9 154 552,9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03 571,0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32 400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39 282,4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 888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454 355,4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454 355,4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099 335,2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7 537 844,5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131 041,0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0 449,7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стадиона (2-й этап) и приобретение оборудования для обслуживания футбольного поля по ул. Ленина, б/н в селе Бурлац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4 6 01 SИП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SИП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0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стадиона (2-й этап) и приобретение оборудования для обслуживания футбольного поля по ул. Ленина, б/н в селе Бурлац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2ИП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7 291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4 6 01 2ИП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7 291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Развитие жилищно-коммунального хозяйства и дорожной инфраструктуры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67 886 353,2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Развитие дорожной сети автомобильных дорог общего пользования и обеспечение безопасности дорожного движени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137"/>
              <w:jc w:val="center"/>
              <w:rPr/>
            </w:pPr>
            <w:r>
              <w:rPr/>
              <w:t>06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0 187 115,8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монт и содержание автомобильных дорог, находящихся в собственности Благодарненского городского округа Ставропольского кра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137"/>
              <w:jc w:val="center"/>
              <w:rPr/>
            </w:pPr>
            <w:r>
              <w:rPr/>
              <w:t>06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80 187 115,8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держание и ремонт автомобильных дорог общего пользования местного значения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137"/>
              <w:jc w:val="center"/>
              <w:rPr/>
            </w:pPr>
            <w:r>
              <w:rPr/>
              <w:t>06 1 01 200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500 549,4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137"/>
              <w:jc w:val="center"/>
              <w:rPr/>
            </w:pPr>
            <w:r>
              <w:rPr/>
              <w:t>06 1 01 200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500 549,4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тротуарной дорожки по ул. Красной от дома № 265 до дома № 281 в с. Александрия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 1 01 МИП3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3 702,4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 1 01 МИП3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83 702,4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Асфальтирование ул. Голикова (от ул. Однокозова до дома №1, 2 ул. Голикова) в городе Благодарном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137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 1 01 МИП3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0 103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137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 1 01 МИП3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0 103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Асфальтирование ул. Голикова (от ул. Однокозова до дома №1, 2 ул. Голикова) в городе Благодарном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ЦИП3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ЦИП3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8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автомобильных дорог общего пользования Благодарненского городского округа Ставропольского края п. Мокрая Буйвола-х. Красный Ключ-х. Дейнекин км 2+390, 3+600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firstLine="5"/>
              <w:rPr/>
            </w:pPr>
            <w:r>
              <w:rPr/>
            </w:r>
          </w:p>
          <w:p>
            <w:pPr>
              <w:pStyle w:val="Normal"/>
              <w:ind w:left="-108" w:right="-108" w:firstLine="5"/>
              <w:rPr/>
            </w:pPr>
            <w:r>
              <w:rPr/>
            </w:r>
          </w:p>
          <w:p>
            <w:pPr>
              <w:pStyle w:val="Normal"/>
              <w:ind w:left="-102" w:right="-102" w:hanging="137"/>
              <w:rPr/>
            </w:pPr>
            <w:r>
              <w:rPr/>
              <w:t>06 1 01 МИП3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137"/>
              <w:rPr/>
            </w:pPr>
            <w:r>
              <w:rPr/>
              <w:t>06 1 01 МИП3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автомобильных дорог общего пользования Благодарненского городского округа Ставропольского края п. Мокрая Буйвола-х. Красный Ключ-х. Дейнекин км 2+390, 3+600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ЦИП3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53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ЦИП3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53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в гравийном исполнении по ул. Свободы от № 1 до № 31 в селе Мирное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137"/>
              <w:rPr/>
            </w:pPr>
            <w:r>
              <w:rPr/>
              <w:t>06 1 01 МИП3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1 631,4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137"/>
              <w:rPr/>
            </w:pPr>
            <w:r>
              <w:rPr/>
              <w:t>06 1 01 МИП3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1 631,4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в гравийном исполнении по ул. Свободы от № 1 до № 31 в селе Мирное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ЦИП3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645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ЦИП3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 645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покрытия проезда от ул. Манкаева, дом № 55 до ул. Комсомольской дом №41 в ауле Эдельба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 1 01 МИП4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 1 01 МИП4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покрытия проезда от ул. Манкаева, дом № 55 до ул. Комсомольской дом №41 в ауле Эдельба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ЦИП4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167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ЦИП42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 167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S8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3 895 786,5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1 01 S86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3 895 786,5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Развитие жилищно - коммунального хозяйств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 592 466,8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«Развитие коммунального хозяйств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0 846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, строительство и содержание объектов коммунальной инфраструктур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1 205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0 846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2 01 205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0 846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Жилищный фонд муниципального образовани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0 451 620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муниципального жилищного фонд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3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3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знос на капитальный ремонт общего имущества многоквартирных жилых домов муниципального жилищного фонд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4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958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204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 958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2 02 L4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976 24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L4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976 24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S4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664 422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2 02 S49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664 422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«Благоустройство территории Благодарненского городского округа»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049 865,2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Благоустройство территорий муниципального образовани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049 865,2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по благоустройству, уборке и содержанию земельных участков, находящихся в собственности муниципального образ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1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707,5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1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0 707,5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, связанные с приобретением контейнеров для раздельного накопления твердых коммунальных отход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уличного освещ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126 881,8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126 881,8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3 347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3 347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бор и транспортировка твердых коммунальных отходо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14 721,0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14 721,0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содержание мест захоронения (кладбищ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2 255,9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92 255,9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благоустройство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250 414,8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195 512,9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137"/>
              <w:rPr/>
            </w:pPr>
            <w:r>
              <w:rPr/>
              <w:t>06 3 01 20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4 901,8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Установка, ремонт, содержание и благоустройство памятников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137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5 736,5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7 162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09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574,5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торговой площадки по ул. Ленина в с. Елизаветин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137"/>
              <w:rPr/>
            </w:pPr>
            <w:r>
              <w:rPr/>
              <w:t>06 3 01 МИП3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137"/>
              <w:rPr/>
            </w:pPr>
            <w:r>
              <w:rPr/>
              <w:t>06 3 01 МИП3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бустройство торговой площадки по ул. Ленина в с. Елизаветин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ЦИП3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252,4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ЦИП3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252,4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детской площадки в п. Каменка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137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 3 01 МИП3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9 944,8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137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 3 01 МИП3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9 944,8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детской площадки в п. Каменка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ЦИП3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6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ЦИП3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3 6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 прилегающей к зданию МОУ "СОШ №4" по ул. Красная, 165 села Сотников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137"/>
              <w:rPr/>
            </w:pPr>
            <w:r>
              <w:rPr/>
              <w:t>06 3 01 МИП3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7 124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137"/>
              <w:rPr/>
            </w:pPr>
            <w:r>
              <w:rPr/>
              <w:t>06 3 01 МИП3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97 124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ерритории прилегающей к зданию МОУ "СОШ №4" по ул. Красная, 165 села Сотников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ЦИП3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2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ЦИП3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 2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парковой зоны по улице Ленина от улицы О. Кошевого до улицы 8 Марта с установкой детской площадки и малых архитектурных форм в поселке Ставропольски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137"/>
              <w:rPr/>
            </w:pPr>
            <w:r>
              <w:rPr/>
              <w:t>06 3 01 МИП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137"/>
              <w:rPr/>
            </w:pPr>
            <w:r>
              <w:rPr/>
              <w:t>06 3 01 МИП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парковой зоны по улице Ленина от улицы О. Кошевого до улицы 8 Марта с установкой детской площадки и малых архитектурных форм в поселке Ставропольски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ЦИП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983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ЦИП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6 983,6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зеленение территории прилегающей к мемориалу Герою Советского Союза П.М. Дьякову по ул. Дьякова в с. Шишкино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 3 01 МИП4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1 378,4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 3 01 МИП4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1 378,4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прилегающей территории к храму Казанской иконы Божией Матери, по ул. Ленина, б/н в селе Алексеев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ИП1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43 456,4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ИП1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643 456,4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спортивной площадки с уличными тренажерами по улице Чапаева хутора Алтухов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ИП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02 242,7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ИП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702 242,7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орговой площадки для выездных ярмарок по улице Ленина, б/н, в поселке Ставропольски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ИП2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91 655,1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ИП2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991 655,1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Ремонт мемориала Герою Советского Союза П.М. Дьякову и благоустройство прилегающей к нему территории по ул. Дьякова в с. Шишкино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ИП2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45 968,6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SИП2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45 968,6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прилегающей территории к храму Казанской иконы Божией Матери, по ул. Ленина, б/н в селе Алексеевское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ИП1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2 018,8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ИП1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2 018,8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Устройство спортивной площадки с уличными тренажерами по улице Чапаева хутора Алтухов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3 01 2ИП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342,4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ИП19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4 342,4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Благоустройство торговой площадки для выездных ярмарок по улице Ленина, б/н, в поселке Ставропольский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ИП2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6 608,6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ИП2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6 608,6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Ремонт мемориала Герою Советского Союза П.М. Дьякову и благоустройство прилегающей к нему территории по ул. Дьякова в с. Шишкино Благодарненского городского округа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ИП2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1 474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3 01 2ИП2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1 474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Пешеходный переход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монт и содержание пешеходных переходов, находящихся в собственности Благодарненского городского округа Ставропольского кра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монт и содержание пешеходных переходов, находящихся в собственност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1 20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4 01 20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Остановки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5 96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монт и содержание остановок общественного транспорта, находящихся в собственности Благодарненского городского округа Ставропольского кра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5 96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Установка остановок общественного транспорта, находящихся в собственност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1 206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5 96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5 01 206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5 96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Обеспечение реализации программы "Развитие жилищно-коммунального хозяйство и дорожной инфраструктуры" и общепрограммные мероприяти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210 939,3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210 939,3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54 311,5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39 311,5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215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921 862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2 921 862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9 234 765,6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 749 264,6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 320 699,6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6 6 01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64 801,3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Безопасный район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900 497,6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Подпрограмма "Профилактика терроризма и его идеологии, экстремизма, гармонизации межнациональных отношений, защита населения и территории от чрезвычайных ситуаций, обеспечение пожарной безопасности, совершенствование и развитие гражданской обороны"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137 126,1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ализация мероприятий по профилактике терроризма и экстремизма, создание безопасных условий функционирования объектов муниципальных учреждений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8 464 204,9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антитеррористической защиты и охраны объектов муниципальной собствен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417 310,2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1 742 848,7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201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 674 461,5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137"/>
              <w:jc w:val="center"/>
              <w:rPr/>
            </w:pPr>
            <w:r>
              <w:rPr/>
              <w:t>07 1 01 S7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137"/>
              <w:jc w:val="center"/>
              <w:rPr/>
            </w:pPr>
            <w:r>
              <w:rPr/>
              <w:t>07 1 01 S77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5 263,1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S87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419 061,5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S87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419 061,5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граждение МОУ СОШ № 10 по ул. Пролетарская 120, с. Бурлацкое БГО СК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1 МИП3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 1 01 МИП3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ициативного проекта (Ограждение МОУ СОШ № 10 по ул. Пролетарская 120, с. Бурлацкое БГО СК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ЦИП3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57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1 ЦИП3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2 57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Реализация мероприятий по предупреждению чрезвычайных ситуаций и стихийных бедствий природного и техногенного характера, гражданской обороне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2 672 921,1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271 664,3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 117 538,3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44 611,0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515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мероприятий по предупреждению и ликвидации чрезвычайных ситуаций и стихийных бедствий природного и техногенного характера, а такж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1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1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83 56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617 696,8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374 719,4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1 02 20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42 977,4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программа "Профилактика правонарушений, наркомании и обеспечение общественного порядка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63 371,5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Создание условий для обеспечения безопасности граждан на территории городского округа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63 371,5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условий для деятельности народных дружин и казачьих общест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24 978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36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201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88 978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76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393,5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7 2 01 763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 393,5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Муниципальная программа Благодарненского городск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38 587,1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ом секторе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 0 01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38 587,1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мероприятия по повышению эффективности энергопотребления путем внедрения современных энергосберегающих технологий, оборудования и приборов учета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38 587,1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50 898,9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08 0 01 203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87 688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Cовета депутатов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180 979,4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Cовета депутатов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448 800,7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6 067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2 490,1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12 684,0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93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42 733,5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942 733,5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0 1 00 203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1 00 203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едатель Совета депутатов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32 178,7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90 628,6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0 2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90 628,6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7 182 280,7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 342 304,2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 350 235,8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83 351,7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 366 884,1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015 546,8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4 013 618,3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928,4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Ежегодный целевой (вступительный) взнос в Ассоциацию муниципальных образова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8 367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едставительские расход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1 00 202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вещение деятельности органов местного самоуправления Благодарненского городского округа Ставропольского края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3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9 22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37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9 22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еализацию решения Совета депутатов Благодарненского городского округа Ставропольского края от 26 марта 2019 года №226 "Об утверждении Положения о звании "Почетный гражданин Благодарненского городского округа Ставропольского края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4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2046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3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51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8 82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512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48 82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89 919,8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04 204,8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1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5 715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56 547,2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156 547,2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030 641,4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815 380,89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6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15 260,5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61 1 00 769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1 00 7693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ысшее должностное лицо Благодарненского городского округа Ставропольского края (руководитель высшего исполнительного органа государственной власти Ставропольского края)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839 976,5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1 550,0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8 426,4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1 2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798 426,4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123 767,7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финансового управления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 123 767,7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93 274,33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73 950,6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19 323,65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591 135,3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3 591 135,3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9 489 358,0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 269 448,4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159 023,6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11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88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по электронному документообороту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205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3 1 00 205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21 806,7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расходы в рамках обеспечения деятельности контрольно-счетного органа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721 806,72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4 790,1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74 790,14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79 5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64 1 00 10010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67 016,5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64 1 00 1002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1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467 016,5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иных функций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0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756 087,0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000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5 756 087,01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беспечение гарантий выборных должностных лиц и муниципальных служащих в соответствии с нормативными правовыми актами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577 478,0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0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577 478,06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Целевые средства на реализацию указов Президента Российской Федерации от 7 мая 2012 года № 597 "О мероприятиях по реализации государственной социальной политики", от 1 июня 2012 года № 761 " О Национальной стратегии действий в интересах детей на 2012-2017 годы" и от 28 декабря 2012 года №1688 "О некоторых мерах по реализации государственной политики в сфере реализации защиты детей-сирот и детей, оставшихся без попечения родителей"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1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32 58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1010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532 58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разработку, согласование, экспертизу, проверку проектно-сметной документации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17 758,9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97 1 00 200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99" w:right="-108" w:hanging="0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17 758,98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зервный фонд администрации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1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51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еализация мероприятий по развитию муниципальной службы Благодарненского городского округа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664 917,2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410 263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8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54 654,27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тиводействие коррупции в сфере деятельности органов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2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роведение независимой оценки качества условий оказания услуг организациями в сфере культуры и образ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4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1 55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4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01 556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Расходы на проведение выборов в органы местного самоуправле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 xml:space="preserve">97 1 00 20540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184 181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054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3 184 181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Строительный контроль по реализации программ формирования современной городской среды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55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3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255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9 35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771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40 465,7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7715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2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1 340 465,7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Подготовка и проведение выборов депутатов представительных органов муниципальных образований Ставропольского кра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788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right="-102" w:hanging="0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57 8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97 1 00 7889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/>
            </w:pPr>
            <w:r>
              <w:rPr/>
              <w:t>80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057 800,00</w:t>
            </w:r>
          </w:p>
        </w:tc>
      </w:tr>
      <w:tr>
        <w:trPr>
          <w:trHeight w:val="282" w:hRule="atLeast"/>
        </w:trPr>
        <w:tc>
          <w:tcPr>
            <w:tcW w:w="6229" w:type="dxa"/>
            <w:tcBorders/>
            <w:shd w:fill="FFFFFF" w:val="clear"/>
          </w:tcPr>
          <w:p>
            <w:pPr>
              <w:pStyle w:val="Normal"/>
              <w:ind w:left="-102" w:right="-102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ind w:left="-102" w:right="-102" w:hanging="0"/>
              <w:jc w:val="right"/>
              <w:rPr/>
            </w:pPr>
            <w:r>
              <w:rPr/>
              <w:t>2 272 376 417,43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</w:rPr>
      </w:pPr>
      <w:r>
        <w:rPr>
          <w:rFonts w:cs="Calibri"/>
        </w:rPr>
      </w:r>
    </w:p>
    <w:p>
      <w:pPr>
        <w:sectPr>
          <w:type w:val="continuous"/>
          <w:pgSz w:w="11906" w:h="16838"/>
          <w:pgMar w:left="1701" w:right="567" w:gutter="0" w:header="567" w:top="1134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6095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 решению Совета депутатов Благодарнен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 14 декабря 2021 года №46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«О бюджете Благодарненского городского округа Ставропольского края на 2022 год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2" w:right="-10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 плановый период 2023 и 2024 годов»</w:t>
            </w:r>
          </w:p>
        </w:tc>
      </w:tr>
    </w:tbl>
    <w:p>
      <w:pPr>
        <w:pStyle w:val="Normal"/>
        <w:widowControl w:val="false"/>
        <w:autoSpaceDE w:val="false"/>
        <w:ind w:left="-102" w:right="-10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02" w:right="-102" w:hanging="0"/>
        <w:jc w:val="center"/>
        <w:rPr/>
      </w:pPr>
      <w:r>
        <w:rPr/>
      </w:r>
    </w:p>
    <w:p>
      <w:pPr>
        <w:pStyle w:val="Normal"/>
        <w:spacing w:lineRule="exact" w:line="240"/>
        <w:ind w:left="-102" w:right="-10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-102" w:right="-102" w:hanging="0"/>
        <w:jc w:val="center"/>
        <w:rPr/>
      </w:pPr>
      <w:r>
        <w:rPr>
          <w:sz w:val="28"/>
          <w:szCs w:val="28"/>
        </w:rPr>
        <w:t>бюджетных ассигнований по разделам (Рз), подразделам (ПР) классификации расходов бюджетов на 2022 год</w:t>
      </w:r>
    </w:p>
    <w:p>
      <w:pPr>
        <w:pStyle w:val="Normal"/>
        <w:ind w:left="-102" w:right="-102" w:hanging="0"/>
        <w:jc w:val="right"/>
        <w:rPr/>
      </w:pP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425"/>
        <w:gridCol w:w="425"/>
        <w:gridCol w:w="1701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2" w:hanging="0"/>
              <w:rPr/>
            </w:pPr>
            <w:r>
              <w:rPr/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2" w:hanging="0"/>
              <w:rPr/>
            </w:pPr>
            <w:r>
              <w:rPr/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13 180 051,03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 839 976,51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5 090 979,45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87 000 911,21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48 820,00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8 006 216,37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5 241 981,00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510 000,00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95 341 166,49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0 869 640,50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0 869 640,50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91 571 079,66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7 639 509,77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81 033 081,89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 898 488,00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76 096 809,26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810 958,20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40 846,60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44 569 773,14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30 575 231,32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874 743 120,94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66 591 156,27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516 749 574,14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67 887 484,93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6 244 244,42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7 270 661,18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36 404 469,00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32 892 231,18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3 512 237,82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742 993 403,31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189 342 245,15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4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528 830 560,81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6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4 820 597,35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6 517 343,73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right"/>
              <w:rPr/>
            </w:pPr>
            <w:r>
              <w:rPr/>
              <w:t>23 642 251,93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/>
            </w:pPr>
            <w:r>
              <w:rPr/>
              <w:t>0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114"/>
              <w:jc w:val="right"/>
              <w:rPr/>
            </w:pPr>
            <w:r>
              <w:rPr/>
              <w:t>2 875 091,80</w:t>
            </w:r>
          </w:p>
        </w:tc>
      </w:tr>
      <w:tr>
        <w:trPr/>
        <w:tc>
          <w:tcPr>
            <w:tcW w:w="72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02" w:right="-102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2" w:right="-102" w:hanging="114"/>
              <w:jc w:val="right"/>
              <w:rPr/>
            </w:pPr>
            <w:r>
              <w:rPr/>
              <w:t>2 272 376 417,43</w:t>
            </w:r>
          </w:p>
        </w:tc>
      </w:tr>
    </w:tbl>
    <w:p>
      <w:pPr>
        <w:pStyle w:val="Normal"/>
        <w:ind w:left="-102" w:right="-102" w:hanging="0"/>
        <w:jc w:val="right"/>
        <w:rPr/>
      </w:pPr>
      <w:r>
        <w:rPr/>
      </w:r>
    </w:p>
    <w:p>
      <w:pPr>
        <w:pStyle w:val="Normal"/>
        <w:tabs>
          <w:tab w:val="clear" w:pos="170"/>
          <w:tab w:val="left" w:pos="360" w:leader="none"/>
          <w:tab w:val="left" w:pos="540" w:leader="none"/>
        </w:tabs>
        <w:ind w:left="-102" w:right="-102" w:firstLine="528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tabs>
          <w:tab w:val="clear" w:pos="170"/>
          <w:tab w:val="left" w:pos="360" w:leader="none"/>
          <w:tab w:val="left" w:pos="540" w:leader="none"/>
          <w:tab w:val="left" w:pos="5700" w:leader="none"/>
        </w:tabs>
        <w:ind w:left="-102" w:right="-10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360" w:leader="none"/>
          <w:tab w:val="left" w:pos="540" w:leader="none"/>
          <w:tab w:val="left" w:pos="5700" w:leader="none"/>
        </w:tabs>
        <w:ind w:left="-102" w:right="-102" w:hanging="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 с 01 января 2022 года</w:t>
      </w:r>
    </w:p>
    <w:p>
      <w:pPr>
        <w:pStyle w:val="Normal"/>
        <w:ind w:left="-102"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2"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ind w:left="-102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exact" w:line="240"/>
              <w:ind w:left="-102" w:right="-102" w:hanging="0"/>
              <w:rPr/>
            </w:pPr>
            <w:r>
              <w:rPr>
                <w:sz w:val="28"/>
                <w:szCs w:val="28"/>
              </w:rPr>
              <w:t>Благодарненского городского округа</w:t>
            </w:r>
          </w:p>
          <w:p>
            <w:pPr>
              <w:pStyle w:val="Normal"/>
              <w:spacing w:lineRule="exact" w:line="240"/>
              <w:ind w:left="-102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-102" w:right="-102" w:hanging="0"/>
              <w:jc w:val="right"/>
              <w:rPr/>
            </w:pPr>
            <w:r>
              <w:rPr>
                <w:sz w:val="28"/>
                <w:szCs w:val="28"/>
              </w:rPr>
              <w:t>И.А.Ерох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ind w:left="-102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exact" w:line="240"/>
              <w:ind w:left="-102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ненского городского округа </w:t>
            </w:r>
          </w:p>
          <w:p>
            <w:pPr>
              <w:pStyle w:val="Normal"/>
              <w:spacing w:lineRule="exact" w:line="240"/>
              <w:ind w:left="-102"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ind w:left="-102" w:right="-1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Теньков</w:t>
            </w:r>
          </w:p>
        </w:tc>
      </w:tr>
    </w:tbl>
    <w:p>
      <w:pPr>
        <w:pStyle w:val="Normal"/>
        <w:tabs>
          <w:tab w:val="clear" w:pos="170"/>
          <w:tab w:val="left" w:pos="360" w:leader="none"/>
          <w:tab w:val="left" w:pos="540" w:leader="none"/>
          <w:tab w:val="left" w:pos="5700" w:leader="none"/>
        </w:tabs>
        <w:ind w:left="-102" w:right="-102" w:hanging="0"/>
        <w:jc w:val="both"/>
        <w:rPr/>
      </w:pPr>
      <w:r>
        <w:rPr/>
      </w:r>
    </w:p>
    <w:sectPr>
      <w:type w:val="continuous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0" w:leader="none"/>
        <w:tab w:val="center" w:pos="4677" w:leader="none"/>
        <w:tab w:val="right" w:pos="9355" w:leader="none"/>
        <w:tab w:val="right" w:pos="9459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5386"/>
      <w:gridCol w:w="1701"/>
    </w:tblGrid>
    <w:tr>
      <w:trPr/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1</w: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426"/>
      <w:gridCol w:w="283"/>
      <w:gridCol w:w="284"/>
      <w:gridCol w:w="1559"/>
      <w:gridCol w:w="425"/>
      <w:gridCol w:w="1701"/>
    </w:tblGrid>
    <w:tr>
      <w:trPr/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2" w:right="-102" w:hanging="0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1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2" w:right="-102" w:hanging="0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2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2" w:right="-102" w:hanging="0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3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2" w:right="-102" w:hanging="0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2" w:right="-102" w:hanging="0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5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2" w:right="-102" w:hanging="0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6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2" w:right="-102" w:hanging="0"/>
            <w:jc w:val="center"/>
            <w:rPr>
              <w:rFonts w:cs="Calibri"/>
              <w:lang w:val="ru-RU"/>
            </w:rPr>
          </w:pPr>
          <w:r>
            <w:rPr>
              <w:rFonts w:cs="Calibri"/>
              <w:lang w:val="ru-RU"/>
            </w:rPr>
            <w:t>7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10" w:leader="none"/>
        <w:tab w:val="center" w:pos="4677" w:leader="none"/>
        <w:tab w:val="right" w:pos="9355" w:leader="none"/>
        <w:tab w:val="right" w:pos="9459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8"/>
      <w:gridCol w:w="1559"/>
      <w:gridCol w:w="425"/>
      <w:gridCol w:w="1701"/>
    </w:tblGrid>
    <w:tr>
      <w:trPr/>
      <w:tc>
        <w:tcPr>
          <w:tcW w:w="6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Calibri"/>
            </w:rPr>
          </w:pPr>
          <w:r>
            <w:rPr>
              <w:rFonts w:cs="Calibri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cs="Calibri"/>
            </w:rPr>
          </w:pPr>
          <w:r>
            <w:rPr>
              <w:rFonts w:cs="Calibri"/>
            </w:rPr>
            <w:t>2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99" w:right="-108" w:hanging="0"/>
            <w:jc w:val="center"/>
            <w:rPr>
              <w:rFonts w:cs="Calibri"/>
            </w:rPr>
          </w:pPr>
          <w:r>
            <w:rPr>
              <w:rFonts w:cs="Calibri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Calibri"/>
            </w:rPr>
          </w:pPr>
          <w:r>
            <w:rPr>
              <w:rFonts w:cs="Calibri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eastAsia="Times New Roman"/>
      <w:color w:val="FF0000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Times New Roman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FF0000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08:00Z</dcterms:created>
  <dc:creator>BLKULV</dc:creator>
  <dc:description/>
  <cp:keywords/>
  <dc:language>en-US</dc:language>
  <cp:lastModifiedBy>Владимир</cp:lastModifiedBy>
  <cp:lastPrinted>2022-06-29T11:12:00Z</cp:lastPrinted>
  <dcterms:modified xsi:type="dcterms:W3CDTF">2022-07-06T13:35:00Z</dcterms:modified>
  <cp:revision>193</cp:revision>
  <dc:subject/>
  <dc:title>проект</dc:title>
</cp:coreProperties>
</file>