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bookmarkStart w:id="0" w:name="_Hlk69825814"/>
      <w:bookmarkEnd w:id="0"/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27"/>
        <w:gridCol w:w="3376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августа 2022 года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лагодарный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9825814"/>
      <w:bookmarkStart w:id="2" w:name="_Hlk6982581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 муниципальной собственности Благодарненского городского округа Ставропольского края в федеральную собственност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б управлении и распоряжении имущественными объектами муниципальной собственности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7 февраля 2018 года № 90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ставом Благодарненского городского округа Ставропольского края, Совет депутатов Благодарненского городск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мущества, предлагаемого к передаче из муниципальной собственности Благодарненского городского округа Ставропольского края в федеральную собств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копию решения Совета депутатов Благодарненского городского округа Ставропольского края в территориальное управление Росимущества в Ставропольском крае для принятия реш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Благодарненского городского округа 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А. Ерохин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шением Совета депутатов Благодарнен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августа 2022 года №532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муниципальной собственности Благодарненского городского округа Ставропольского края в федеральную собственно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552"/>
        <w:gridCol w:w="354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организации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Благодарненский район, г. Благодар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05016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 Благодарн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лагодар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9 кв.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13:100404: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Благодарненский район, г. Благодар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2605016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ий край Благодарн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лагодар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 кв.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13:100404: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Благодарненский район, г. Благодар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05016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ий край Благодарн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лагодар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кв.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3:100404:5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Благодарненский район, г. Благодар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05016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ий край Благодарн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лагодар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кв.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13:100404: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Благодарненский район, г. Благодар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05016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це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ий край Благодарн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лагодар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 кв.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13:100404: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Благодарненский район, г. Благодар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05016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ий край Благодарн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лагодар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 кв. м, кадастровый номер 26:13:100404:537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empus Sans ITC" w:hAnsi="Tempus Sans ITC" w:eastAsia="Calibri" w:cs="Tempus Sans ITC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08:00Z</dcterms:created>
  <dc:creator>Пользователь</dc:creator>
  <dc:description/>
  <cp:keywords/>
  <dc:language>en-US</dc:language>
  <cp:lastModifiedBy>Владимир</cp:lastModifiedBy>
  <cp:lastPrinted>2022-07-25T15:57:00Z</cp:lastPrinted>
  <dcterms:modified xsi:type="dcterms:W3CDTF">2022-08-22T07:01:00Z</dcterms:modified>
  <cp:revision>4</cp:revision>
  <dc:subject/>
  <dc:title/>
</cp:coreProperties>
</file>