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Style18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ый отчет о деятельности </w:t>
      </w:r>
    </w:p>
    <w:p>
      <w:pPr>
        <w:pStyle w:val="Style18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 Благодарненского городского округа Ставропольского края, результатах проведенных контрольных и экспертно-аналитических мероприятий за 2018 год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контрольно-счетный орган Благодарненского городского округа Ставропольского края (далее – контрольно-счетный орган или КСО) осуществлял свою деятельность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ого закона №6-ФЗ), Положением о контрольно-счетном органе Благодарненского городского округа Ставропольского края, утвержденного решением Совета депутатов Благодарненского городского округа Ставропольского края от 20 сентября 2017 года № 10 (далее – Положение о контрольно-счетном органе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ежегодный отчет о деятельности контрольно-счетного органа Благодарненского городского округа Ставропольского края, результатах проведенных контрольных и экспертно-аналитических мероприятий за 2018 год, вытекающих из них выводах, рекомендациях и предложениях (далее – отчет) подготовлен в соответствии с требованиями Положения о контрольно-счетном органе Благодарненского городского округа Ставропольского кра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jc w:val="both"/>
        <w:rPr>
          <w:szCs w:val="28"/>
        </w:rPr>
      </w:pPr>
      <w:r>
        <w:rPr>
          <w:color w:val="052635"/>
          <w:szCs w:val="28"/>
          <w:lang w:eastAsia="ru-RU"/>
        </w:rPr>
        <w:tab/>
      </w:r>
      <w:r>
        <w:rPr>
          <w:rFonts w:eastAsia="Times New Roman"/>
          <w:szCs w:val="28"/>
          <w:lang w:eastAsia="ru-RU"/>
        </w:rPr>
        <w:t xml:space="preserve">В соответствии с Положением о контрольно-счетном органе в 2018 году внешний муниципальный финансовый контроль контрольно-счетный орган осуществлял в форме экспертно-аналитических и контрольных мероприятий в </w:t>
      </w:r>
      <w:r>
        <w:rPr>
          <w:rFonts w:eastAsia="Times New Roman"/>
          <w:szCs w:val="28"/>
          <w:shd w:fill="FFFFFF" w:val="clear"/>
          <w:lang w:eastAsia="ru-RU"/>
        </w:rPr>
        <w:t xml:space="preserve">соответствии с планом работы, утвержденным председателем контрольно-счетного органа и согласованным с председателем </w:t>
      </w:r>
      <w:r>
        <w:rPr>
          <w:szCs w:val="28"/>
        </w:rPr>
        <w:t>Совета депутатов Благодарненского городского округа Ставропольского края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в 2018 году была направлена на укрепление финансовой дисциплины, соблюдение законодательства Российской Федерации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были заключены соглашения о сотрудничестве и информационном взаимодействии с Управлением Федерального казначейства по Ставропольскому краю и Прокуратурой Благодарненского района. </w:t>
      </w:r>
    </w:p>
    <w:p>
      <w:pPr>
        <w:pStyle w:val="Normal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szCs w:val="28"/>
        </w:rPr>
        <w:t>Всего в</w:t>
      </w:r>
      <w:r>
        <w:rPr>
          <w:rFonts w:eastAsia="Times New Roman"/>
          <w:szCs w:val="28"/>
          <w:shd w:fill="FFFFFF" w:val="clear"/>
          <w:lang w:eastAsia="ru-RU"/>
        </w:rPr>
        <w:t xml:space="preserve"> 2018 году контрольно-счетным органом проведено 48 мероприятий, в том числе 42 экспертно-аналитических мероприятия и 6 контрольных.</w:t>
      </w:r>
    </w:p>
    <w:p>
      <w:pPr>
        <w:pStyle w:val="Normal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–аналитическая работа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проведения экспертно-аналитической работы за отчетный период контрольно-счетным органом проведена внешняя проверка 14 годовых отчетов за 2017 год муниципальных образований поселений Благодарненского района Ставропольского края, 7 годовых отчетов за 2017 год главных распорядителей бюджетных средств Благодарненского муниципального района Ставропольского края (далее - Благодарненского муниципального района). По результатам внешней проверки годовой бюджетной отчетности об исполнении бюджета направлены соответствующие заключения контрольно-счетного органа председателям ликвидационных комиссий администраций муниципальных образований поселений и председателям ликвидационных комиссий главных распорядителей бюджетных средств Благодарненского муниципального района. В рамках проведения внешней проверки годовых отчетов проверено бюджетных средств на общую сумму 1 401 683,753 тыс. рубле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18 году 7 раз вносились изменения и дополнения в бюджет Благодарненского городского округа Ставропольского края (далее – бюджет городского округа, Благодарненского городского округа) на 2018 год, на каждый проект решения контрольно-счетным органом представлялось в Совет депутатов Благодарненского городского округа экспертное заключение с обоснованием законности данных измене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Реализуя свои функциональные обязанности по ведению  экспертно-аналитической деятельности за составлением и ходом исполнения бюджета </w:t>
      </w:r>
      <w:r>
        <w:rPr>
          <w:szCs w:val="28"/>
          <w:lang w:eastAsia="ru-RU"/>
        </w:rPr>
        <w:t xml:space="preserve">городского округа (далее – местный бюджет) контрольно-счетный орган </w:t>
      </w:r>
      <w:r>
        <w:rPr>
          <w:rFonts w:eastAsia="Times New Roman"/>
          <w:szCs w:val="28"/>
          <w:lang w:eastAsia="ru-RU"/>
        </w:rPr>
        <w:t xml:space="preserve">на основе представленных </w:t>
      </w:r>
      <w:r>
        <w:rPr>
          <w:szCs w:val="28"/>
          <w:lang w:eastAsia="ru-RU"/>
        </w:rPr>
        <w:t xml:space="preserve">администрацией Благодарненского городского округа постановлений об утверждении отчетов об исполнении местного бюджета за 1 квартал 2018 года, 1 полугодие 2018 года , 9 месяцев 2018 года </w:t>
      </w:r>
      <w:r>
        <w:rPr>
          <w:rFonts w:eastAsia="Times New Roman"/>
          <w:szCs w:val="28"/>
          <w:lang w:eastAsia="ru-RU"/>
        </w:rPr>
        <w:t xml:space="preserve">осуществлял регулярный оперативный контроль за текущим исполнением бюджета, как </w:t>
      </w:r>
      <w:r>
        <w:rPr>
          <w:szCs w:val="28"/>
          <w:lang w:eastAsia="ru-RU"/>
        </w:rPr>
        <w:t>по доходам, так и по расходам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тчетном периоде контрольно-счетным органом подготовлено 2 заключения на проекты решений о бюджете, в том числе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Заключение на проект решения Совета депутатов Благодарненского городского округа «О бюджете Благодарненского городского округа Ставропольского края на 2019год и плановый период 2020 и 2021 годов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Заключение на поправки к проекту решения Совета депутатов Благодарненского городского округа «О бюджете Благодарненского городского округа Ставропольского края на 2019 год и плановый период 2020 и 2021 годов».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зультаты проводимых экспертно-аналитических мероприятий с выводами, предложениями и рекомендациями регулярно представлялись председателю Совета депутатов Благодарненского городского округа в форме заключений на проекты решений, аналитических записок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Pagettl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контрольно-счетны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споряжению председателя Совета депутатов Благодарненского городского округа проведено </w:t>
      </w:r>
      <w:r>
        <w:rPr>
          <w:rFonts w:cs="Times New Roman" w:ascii="Times New Roman" w:hAnsi="Times New Roman"/>
          <w:sz w:val="28"/>
          <w:szCs w:val="28"/>
        </w:rPr>
        <w:t>6 контрольных мероприятий:</w:t>
      </w:r>
    </w:p>
    <w:p>
      <w:pPr>
        <w:pStyle w:val="Standard"/>
        <w:autoSpaceDE w:val="false"/>
        <w:ind w:firstLine="708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аудит эффективности использования муниципальных средств по муниципальным программам Благодарненского муниципального района за 2017 год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верка (ревизия) соблюдения бюджетного законодательства Российской Федерации (далее - РФ) и иных нормативных правовых актов, регулирующих бюджетные правоотношения, в ходе исполнения бюджета муниципальным учреждением культуры «Дом культуры села Александрия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верка (ревизия) соблюдения бюджетного законодательства РФ и иных нормативных правовых актов, регулирующих бюджетные правоотношения, в ходе исполнения бюджета муниципальным учреждением культуры «Дом культуры села Шишкино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верка (ревизия) соблюдения бюджетного законодательства РФ и иных нормативных правовых актов, регулирующих бюджетные правоотношения, в ходе исполнения бюджета муниципальным учреждением культуры «Дом культуры села Красные Ключи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верка (ревизия) соблюдения бюджетного законодательства РФ и иных нормативных правовых актов, регулирующих бюджетные правоотношения, в ходе исполнения бюджета муниципальным учреждением культуры «Дом культуры села Мирное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верка (ревизия) соблюдения бюджетного законодательства РФ и иных нормативных правовых актов, регулирующих бюджетные правоотношения, в ходе исполнения бюджета управлением образования и молодежной политики администрации Благодарненского городского округ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о итогам контрольных мероприятий, проведенных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 201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8 году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контрольно-счетным органом выявлены нарушения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недостатк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имеющие стоимостную оценку на общую сумму 3348,681 тыс. рубле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в том числе: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нецелевое использование средств составило 93,421 тыс. рублей;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неэффективное использование бюджетных средств составило 887,294 тыс. рублей;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нарушения при формировании и исполнении бюджета на сумму 234,385 тыс. руб.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нарушения ведения бухгалтерского учета, составления и представления бухгалтерской (финансовой) отчетности на сумму 1642,653 тыс. рублей;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нарушения в сфере управления и распоряжения государственной (муниципальной) собственностью на сумму 490,928 тыс. руб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  <w:t>По результатам контрольных мероприятий установлены следующие наиболее часто повторяющиеся нарушения ведения бухгалтерского учета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: 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етная политика учреждений имеет ссылки на нормативные акты, утратившие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меются расхождения начисленной заработной платы, отраженной в регистре бухгалтерского учета – Главная книга и отраженной по начислению в расчетно-платежной ведом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меются расхождения по страховым взносам на начисленную заработную плату, которые следовали к начислению и фактически отраженные в регистре бухгалтерского учета – Главная кни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меются расхождения отчетных данных с данными бухгалтерского учета по начисленным страховым взносам, отраженным в расчетах по страховым взносам и фактически начисленным страховым взносам, отраженным в регистре бухгалтерского учета – Главная кни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меет место нарушения при начислении и выплате заработной платы (недоначисление или излишне начисленная заработная пла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езультате нарушения сроков перечисления страховых взносов имеет место уплата пени и штраф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нарушение трудового законодательства в трудовые договоры своевременно не вносились изменения в части установленного размера должностного оклада и ежемесячных и дополнительных выплат к должностному оклад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ез должного документального обоснования осуществлялись расходы на проведения праздничных мероприя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нарушение действующего законодательства имеет место несвоевременное отражение в учете первичных учетных документов за предоставленные услуги (работы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нарушение действующего законодательства имеет место принятие к учету первичных учетных документов, носящих формальный характе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довая бюджетная отчетность формируется с нарушением требований о составлении отчетности, утвержденными приказом Министерства финансов РФ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— Инструкция 191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и проведении аудита эффективности использования муниципальных средств по муниципальным программам Благодарненского муниципального района за 2017 год установлено:</w:t>
      </w:r>
    </w:p>
    <w:p>
      <w:pPr>
        <w:pStyle w:val="Standard"/>
        <w:numPr>
          <w:ilvl w:val="0"/>
          <w:numId w:val="4"/>
        </w:numPr>
        <w:autoSpaceDE w:val="false"/>
        <w:ind w:left="0" w:firstLine="709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нарушение пункта 13 Порядка разработки, реализации и оценки эффективности муниципальных программ, утвержденного постановлением администрации Благодарненского муниципального района от 05 августа 2015 года № 485 «О внесении изменений в Порядок разработки, реализации и оценки эффективности муниципальных программ Благодарненского муниципального района Ставропольского края, утвержденный постановлением администрации Благодарненского муниципального района Ставропольского края от 03 июня 2014 года № 348» (далее - Порядок разработки, реализации и оценки эффективности муниципальных программ) перечень муниципальных программ Благодарненского муниципального района утвержден с нарушением срока;</w:t>
      </w:r>
    </w:p>
    <w:p>
      <w:pPr>
        <w:pStyle w:val="Standard"/>
        <w:numPr>
          <w:ilvl w:val="0"/>
          <w:numId w:val="2"/>
        </w:numPr>
        <w:autoSpaceDE w:val="false"/>
        <w:ind w:left="0" w:firstLine="709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нарушение пункта 33 Порядка разработки, реализации и оценки эффективности муниципальных программ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униципальная программа</w:t>
      </w:r>
      <w:r>
        <w:rPr>
          <w:rFonts w:eastAsia="Times New Roman" w:cs="Times New Roman"/>
          <w:sz w:val="28"/>
          <w:szCs w:val="28"/>
          <w:lang w:val="ru-RU"/>
        </w:rPr>
        <w:t xml:space="preserve"> «Развитие образования и молодежной политики» не приведена в трехмесячный срок в соответствие с вносимыми изменениями в решение совета Благодарненского муниципального района от 29 ноября 2016 года №242 «О бюджете Благодарненского муниципального района Ставропольского края на 2017 год и плановый период 2018 и 2019 годов»;</w:t>
      </w:r>
    </w:p>
    <w:p>
      <w:pPr>
        <w:pStyle w:val="Standard"/>
        <w:numPr>
          <w:ilvl w:val="0"/>
          <w:numId w:val="2"/>
        </w:numPr>
        <w:autoSpaceDE w:val="false"/>
        <w:ind w:left="0" w:firstLine="709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нарушение пункта 30 Порядка разработки, реализации и оценки эффективности муниципальных программ с нарушением срока утверждены детальные планы - графики реализации муниципальных программ «Развитие образования и молодежной политики», «Осуществление местного самоуправления в Благодарненском муниципальном районе Ставропольского края»;</w:t>
      </w:r>
    </w:p>
    <w:p>
      <w:pPr>
        <w:pStyle w:val="Standard"/>
        <w:numPr>
          <w:ilvl w:val="0"/>
          <w:numId w:val="2"/>
        </w:numPr>
        <w:autoSpaceDE w:val="false"/>
        <w:ind w:left="0" w:firstLine="709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детальные планы - графики реализации муниципальных программ за 2017 год не приводились в соответствие в связи с внесенными изменениями в районный бюджет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ниторинги реализации всех муниципальных программ в сведениях о ходе реализации мероприятий Программ не содержат причины невыполнения, отклонения сроков и их влияния на ход реализации Программы, что говорит о формальном подходе к проведению мониторинга реализации Программ;</w:t>
      </w:r>
    </w:p>
    <w:p>
      <w:pPr>
        <w:pStyle w:val="Standard"/>
        <w:numPr>
          <w:ilvl w:val="0"/>
          <w:numId w:val="2"/>
        </w:numPr>
        <w:autoSpaceDE w:val="false"/>
        <w:ind w:left="0" w:firstLine="709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В нарушение пункта 36 Порядка разработки реализации и оценки эффективности муниципальных программ к проверке не представлены результаты мониторинга хода реализации программ, направленные главе администрации Благодарненского муниципального района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рушение пункта 56 Методики разработки реализации и оценки эффективности муниципальных программ, утвержденной постановлением администрацией Благодарненского муниципального района от 19 сентября 2014 года № 565 «Об утверждении Методики оценки эффективности реализации муниципальных программ Благодарненского муниципального района Ставропольского края» (далее - Методика разработки реализации и оценки эффективности муниципальных программ), годовые отчеты о ходе реализации муниципальных программ «Развитие образования и молодежной политики», «Осуществление местного самоуправления в Благодарненском муниципальном районе Ставропольского края» не содержат:</w:t>
      </w:r>
    </w:p>
    <w:p>
      <w:pPr>
        <w:pStyle w:val="Style17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лиза рисков, повлиявших на ход реализации программы, и фактических, вероятных последствий влияния рисков на основные параметры Программы; </w:t>
      </w:r>
    </w:p>
    <w:p>
      <w:pPr>
        <w:pStyle w:val="Style17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в реализации мер правового регулирования;</w:t>
      </w:r>
    </w:p>
    <w:p>
      <w:pPr>
        <w:pStyle w:val="Style17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ений по дальнейшей реализации Программы (подпрограммы)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рушение пункта 56 Методики разработки реализации и оценки эффективности муниципальных программ годовой отчет о ходе реализации муниципальной программы «Развитие сельского хозяйства» не содержит:</w:t>
      </w:r>
    </w:p>
    <w:p>
      <w:pPr>
        <w:pStyle w:val="Style17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в реализации мер правового регулирования;</w:t>
      </w:r>
    </w:p>
    <w:p>
      <w:pPr>
        <w:pStyle w:val="Style17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ений по дальнейшей реализации Программы (подпрограммы)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выявленных нарушений в ходе аудита в сфере закупок наи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ыми являются следующие наруш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нарушении части 10 статьи 24 Федерального закона от 27 марта 2013 года № 44-ФЗ «О контрактной системе в сфере закупок, товаров, работ, услуг для обеспечения государственных и муниципальных нужд» (далее – № 44-ФЗ) не соблюдался десятидневный срок утверждения планов-графиков на 2018 год после получения учреждениями объема прав в денежном выражении на принятие и (или) исполнение обязательст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ланы закупок и планы-графики размещались в единой информационной системе в сфере закупок позже предельного срок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ого закона № 6-ФЗ, в рамках соглашения об основах взаимодействия с Прокуратурой Благодарненского района по результатам контрольных мероприятий направлены в Прокуратуру Благодарненского района шесть отчетов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ля принятия конкретных мер по устранению выявленных нарушений и недостатков руководителям проверенных учреждений контрольно- счетным органом направлены представления. За допущенные нарушения были привлечены к дисциплинарной ответственности пять должностных лиц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 и иная деятельность контрольно-счетного органа.</w:t>
      </w:r>
    </w:p>
    <w:p>
      <w:pPr>
        <w:pStyle w:val="Style17"/>
        <w:shd w:fill="FFFFFF" w:val="clear"/>
        <w:spacing w:lineRule="auto" w:line="240" w:before="0" w:after="0"/>
        <w:ind w:left="1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ринципами гласности, в соответствии со статьей 19 Федерального закона № 6-ФЗ, Положением о контрольно-счетном органе действует страница контрольно-счетного органа на официальном сайте Благодарненского городского округа в сети Интернет.</w:t>
      </w:r>
    </w:p>
    <w:p>
      <w:pPr>
        <w:pStyle w:val="Style17"/>
        <w:shd w:fill="FFFFFF" w:val="clear"/>
        <w:spacing w:lineRule="auto" w:line="240" w:before="0" w:after="0"/>
        <w:ind w:left="1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ложений статьи 38 Федерального закона от 06 октября 2003 года №131-ФЗ «Об общих принципах организации местного самоуправления в Российской Федерации», статьи 19 Федерального закона №6-ФЗ и Положения о контрольно-счетном органе на странице контрольно-счетного органа в сети Интернет за 2018 год опубликовано 32 материала, в том числе:</w:t>
      </w:r>
    </w:p>
    <w:p>
      <w:pPr>
        <w:pStyle w:val="Style17"/>
        <w:shd w:fill="FFFFFF" w:val="clear"/>
        <w:spacing w:lineRule="auto" w:line="240" w:before="0" w:after="0"/>
        <w:ind w:left="1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й отчет о деятельности контрольно-счетного органа, результатах проведенных контрольных и экспертно-аналитических мероприятиях за 2017 год;</w:t>
      </w:r>
    </w:p>
    <w:p>
      <w:pPr>
        <w:pStyle w:val="Style17"/>
        <w:shd w:fill="FFFFFF" w:val="clear"/>
        <w:spacing w:lineRule="auto" w:line="240" w:before="0" w:after="0"/>
        <w:ind w:left="1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по результатам внешней проверки отчета об исполнении бюджета Благодарненского муниципального района за 2017 год и три квартальных заключения на отчет об исполнении бюджета Благодарненского городского округа за 2018 год;</w:t>
      </w:r>
    </w:p>
    <w:p>
      <w:pPr>
        <w:pStyle w:val="Style17"/>
        <w:shd w:fill="FFFFFF" w:val="clear"/>
        <w:spacing w:lineRule="auto" w:line="240" w:before="0" w:after="0"/>
        <w:ind w:left="1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на проекты решений Совета депутатов Благодарненского городского округа Ставропольского края о внесении изменений в решения Совета депутатов Благодарненского городского округа от 26 декабря 2017 года №70 «О бюджете Благодарненского городского округа Ставропольского края на 2018 год и плановый период 2019 и 2020 годов».</w:t>
      </w:r>
    </w:p>
    <w:p>
      <w:pPr>
        <w:pStyle w:val="Style17"/>
        <w:shd w:fill="FFFFFF" w:val="clear"/>
        <w:spacing w:lineRule="auto" w:line="240" w:before="0" w:after="0"/>
        <w:ind w:left="1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gett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по результатам деятельности контрольно-счетного органа в 2018 году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ётном периоде контрольно-счетный орган обеспечил в полном объёме выполнение контрольных и экспертно–аналитических мероприятий, предусмотренных планом работы.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тчетном году контрольно-счётный орган обеспечил реализацию целей и задач, возложенных на него Положением о контрольно-счётном органе, Бюджетным кодексом РФ и иными нормативными правовыми актам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ем охвачены все этапы бюджетного процесса, от его формирования до утверждения годового отчета об исполнении бюджета. Проблем с допуском на объекты контроля, получением необходимой для анализа и проверки информации не был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2019 году контрольно-счётный орган обеспечит экспертизу проекта бюджета муниципального образования на 2020 год и плановый период 2021 и 2022 годов, а также внешнюю проверку отчета об исполнении бюджета за 2018 год. Деятельность будет направлена на контроль за соблюдением бюджетного законодательства, достоверностью, полнотой бюджетной отчетности, экономностью, результативностью расходования бюджетных средств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ьной задачей является дальнейшее повышение эффективности работы контрольно-счётного органа как постоянно действующего органа внешнего муниципального финансового контроля, совершенствование методологического, правового и информационно-технологического обеспечения его деятельности, расширение взаимодействия с правоохранительными органами и другими контрольными органам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контрольно-счетного органа</w:t>
      </w:r>
    </w:p>
    <w:p>
      <w:pPr>
        <w:pStyle w:val="Normal"/>
        <w:spacing w:lineRule="exact" w:line="240"/>
        <w:ind w:left="-284" w:firstLine="284"/>
        <w:jc w:val="both"/>
        <w:rPr/>
      </w:pPr>
      <w:r>
        <w:rPr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 xml:space="preserve">                                        </w:t>
        <w:tab/>
        <w:tab/>
        <w:t xml:space="preserve"> Е.Е. Чавгу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rFonts w:eastAsia="Calibri"/>
      <w:color w:val="000000"/>
      <w:sz w:val="28"/>
      <w:szCs w:val="22"/>
    </w:rPr>
  </w:style>
  <w:style w:type="character" w:styleId="Style14">
    <w:name w:val="Нижний колонтитул Знак"/>
    <w:qFormat/>
    <w:rPr>
      <w:rFonts w:eastAsia="Calibri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</w:rPr>
  </w:style>
  <w:style w:type="paragraph" w:styleId="Style18">
    <w:name w:val="Обычный (веб)"/>
    <w:basedOn w:val="Normal"/>
    <w:qFormat/>
    <w:pPr>
      <w:spacing w:before="0" w:after="84"/>
    </w:pPr>
    <w:rPr>
      <w:rFonts w:ascii="Verdana" w:hAnsi="Verdana" w:eastAsia="Times New Roman" w:cs="Verdana"/>
      <w:sz w:val="20"/>
      <w:szCs w:val="20"/>
    </w:rPr>
  </w:style>
  <w:style w:type="paragraph" w:styleId="Pagettl">
    <w:name w:val="pagettl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41:00Z</dcterms:created>
  <dc:creator>Пользователь</dc:creator>
  <dc:description/>
  <cp:keywords/>
  <dc:language>en-US</dc:language>
  <cp:lastModifiedBy>User</cp:lastModifiedBy>
  <cp:lastPrinted>2019-02-22T14:33:00Z</cp:lastPrinted>
  <dcterms:modified xsi:type="dcterms:W3CDTF">2019-03-12T07:58:00Z</dcterms:modified>
  <cp:revision>14</cp:revision>
  <dc:subject/>
  <dc:title/>
</cp:coreProperties>
</file>