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онтрольно-счетного органа совета Благодарненского муниципального района Ставропольского края о результатах проверки отчета об исполнении  бюджета Благодарненского муниципального района Ставропольского края за 9 месяцев 2015 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го органа совета Благодарненского муниципального района Ставропольского края на распоряжение администрации Благодарненского муниципального района Ставропольского края от 27 октября 2015 года № 488-р «Об утверждении отчета об исполнении  бюджета Благодарненского муниципального района Ставропольского края за 9 месяцев 2015 года» подготовлено в соответствии с Бюджетным кодексом Российской Федерации (далее БК РФ),  Положением о бюджетном процессе в Благодарненском муниципальном районе Ставропольского края, утвержденным решением совета Благодарненского муниципального района Ставропольского края от 26 ноября 2013 года № 7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контрольно-счетном органе совета Благодарненского муниципального района Ставропольского края (далее — КСО), утвержденным решением совета Благодарненского муниципального района Ставропольского края от 21 ноября 2012 года № 2 (далее - Положение о контрольно-счетном органе), пунктом 1.9 плана работы КСО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Результаты экспертизы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Благодарненского муниципального района Ставропольского края на 2015 год принят решением совета Благодарненского муниципального района Ставропольского края от 05 декабря 2014 года № 137 «О бюджете Благодарненского муниципального района Ставропольского края на 2015 год и плановый период 2016 и 2017 годов» и утвержден по доходам в сумме 1 094 897,306 тыс. руб., по расходам в сумме </w:t>
      </w:r>
      <w:r>
        <w:rPr>
          <w:color w:val="000000"/>
          <w:sz w:val="28"/>
          <w:szCs w:val="28"/>
        </w:rPr>
        <w:t>1 094 897,306</w:t>
      </w:r>
      <w:r>
        <w:rPr>
          <w:sz w:val="28"/>
          <w:szCs w:val="28"/>
        </w:rPr>
        <w:t xml:space="preserve"> тыс. руб., дефицит районного бюджета –   0,000 тыс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е совета Благодарненского муниципального района Ставропольского края от 05 декабря 2014 года  № 137 «О бюджете Благодарненского  муниципального района Ставропольского края на 2015 год и плановый период 2016 и 2017 годов» за 9 месяцев 2015 года внесены изменения решениями совета Благодарненского муниципального района Ставропольского края «</w:t>
      </w:r>
      <w:r>
        <w:rPr>
          <w:sz w:val="28"/>
          <w:szCs w:val="32"/>
        </w:rPr>
        <w:t xml:space="preserve">О внесении изменений в решение совета Благодарненского муниципального района Ставропольского края от 05 декабря 2014 года №137 «О бюджете Благодарненского муниципального района Ставропольского края на 2015 год и плановый период 2016 и 2017 годов» </w:t>
      </w:r>
      <w:r>
        <w:rPr>
          <w:sz w:val="28"/>
          <w:szCs w:val="28"/>
        </w:rPr>
        <w:t>от 27 января 2015 года № 146, от 21 апреля 2015 года № 160, от 23 июня 2015 года № 171, от 18 августа 2015 года № 174</w:t>
      </w:r>
      <w:r>
        <w:rPr>
          <w:sz w:val="28"/>
          <w:szCs w:val="32"/>
        </w:rPr>
        <w:t>.</w:t>
      </w:r>
      <w:r>
        <w:rPr>
          <w:sz w:val="28"/>
          <w:szCs w:val="28"/>
        </w:rPr>
        <w:t xml:space="preserve"> В ходе корректировок бюджет утвержден по доходам в сумме 1 137 395,898 тыс. руб., по расходам в сумме 1 211 679,151 тыс. руб., дефицит районного бюджета – 74 283,253 тыс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бюджета Благодарненского муниципального района Ставропольского края формируются в соответствии с бюджетным законодательством Российской Федерации, законодательством РФ о налогах и сборах, законодательством Ставропольского края о налогах и сборах, нормативными правовыми актами совета Благодарненского муниципального района Ставропольского кра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бюджета Благодарненского муниципального района Ставропольского края образуются за счет налоговых и неналоговых доходов и безвозмезд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доходной части бюджета Благодарненского муниципального района Ставропольского края за 9 месяцев 2015 года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доходной части бюджета Благодарненского муниципального район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417"/>
        <w:gridCol w:w="1276"/>
        <w:gridCol w:w="996"/>
        <w:gridCol w:w="1272"/>
        <w:gridCol w:w="992"/>
      </w:tblGrid>
      <w:tr>
        <w:trPr>
          <w:trHeight w:val="2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 9 месяцев 201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5 год с учетом изменен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за   9 месяцев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по сравнению с аналогичным периодом прошлого года (-уменьшение, +увели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в 2015  году</w:t>
            </w:r>
          </w:p>
        </w:tc>
      </w:tr>
      <w:tr>
        <w:trPr>
          <w:trHeight w:val="12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 исполнения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 т. ч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66,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446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8855,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78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9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0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0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7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7,0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5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4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8,0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7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0,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87,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,8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4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, в  т. ч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2,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58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65,9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6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31</w:t>
            </w:r>
          </w:p>
        </w:tc>
      </w:tr>
      <w:tr>
        <w:trPr>
          <w:trHeight w:val="22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1,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,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14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7,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6,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5,9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8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13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,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,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1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3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79,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949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7335,9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5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41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59,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683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93,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3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1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й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0,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8,8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ДОХОДЫ –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146,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3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191,0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404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Общая сумма доходов, поступивших в бюджет Благодарненского муниципального района Ставропольского края (далее - районный бюджет), за 9 месяцев  2015 года составила 846 191,064 тыс. руб., по сравнению с аналогичным периодом прошлого года доходы увеличились на 74 044,886 тыс. руб. или на 9,59 проц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в структуре доходной части районного бюджета </w:t>
      </w:r>
      <w:r>
        <w:rPr>
          <w:color w:val="000000"/>
          <w:sz w:val="28"/>
          <w:szCs w:val="28"/>
        </w:rPr>
        <w:t xml:space="preserve">за 9 месяцев текущего года составили безвозмездные поступления – 82,41 процента от общей суммы доходов, удельный вес налоговых доходов составляет 12,28 процента от общей суммы доходов, удельный вес неналоговых доходов – 5,31 процента. В сравнении с аналогичным периодом 2014 года безвозмездные поступления увеличились на 70 256,09 тыс. руб., неналоговые доходы в отчетном периоде увеличились на 16 263,46 тыс. руб. или   на 56,66 процен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оговые доходы за 9 месяцев 2015 года составили 103 889,231 тыс. руб. В сравнении с аналогичным периодом 2014 года поступления налоговых доходов уменьшились на 12 474,666 тыс. руб. или на 10,72 проц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25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алоговых поступлений в бюджет Благодарненского муниципального района Ставропольского края.</w:t>
      </w:r>
    </w:p>
    <w:p>
      <w:pPr>
        <w:pStyle w:val="Normal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8"/>
        <w:gridCol w:w="1424"/>
        <w:gridCol w:w="1356"/>
        <w:gridCol w:w="1422"/>
        <w:gridCol w:w="1212"/>
      </w:tblGrid>
      <w:tr>
        <w:trPr>
          <w:trHeight w:val="6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 9 месяцев 2014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5 год с учетом изменений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за  9 месяцев 2015 год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общей суммы доходов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20,5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7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7,0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3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0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, 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3,25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8,099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8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9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 упрощенной системы налогооб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2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0,6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7,2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1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6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,8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,8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ДОХОДЫ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63,8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78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889,2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лановые назначения по сбору налоговых доходов на 2015 год составили 150 788,71 тыс. руб. Фактически в доход районного бюджета за 9 месяцев 2015 года поступило 103 889,231 тыс. руб., что составляет 68,90 процента к утвержденным годовым плановым назначения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78,80 процента от общей суммы налоговых доходов.</w:t>
      </w:r>
      <w:r>
        <w:rPr/>
        <w:t xml:space="preserve"> </w:t>
      </w:r>
      <w:r>
        <w:rPr>
          <w:sz w:val="28"/>
          <w:szCs w:val="28"/>
        </w:rPr>
        <w:t>Фактическое исполнение по данному виду налога к утвержденным  годовым назначениям составляет 68,92 процента.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авнению с аналогичным периодом прошлого года сумма налога на доходы физических лиц   уменьшилась на 14 153,522 тыс. руб. или на 14,74 процента (за счет снижения норматива зачисления налоговых доходов в бюджет муниципального района от налога на доходы физических лиц в соответствии с БК РФ и законодательством Ставропольского края, а также в связи с тем, что в 2014 году истек срок действия решения совета Благодарненского муниципального района Ставропольского края, принятого в 2011 году, о замене части дотации на дополнительный норматив отчислений от налога на доходы физических лиц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Налоги на совокупный доход в структуре налоговых поступлений составляют 15,69 проц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ое выполнение к годовым плановым назначениям составляет 70,38 процента. Поступления в районный бюджет по единому сельскохозяйственному налогу составили 3 492,814 тыс. руб. или 139,71 процента к годовому плановому назначению. По сравнению с аналогичным периодом прошлого года наблюдается увеличение объема поступлений на 1 047,12 тыс. руб. или на 42,8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оступлений по налогу на товары (работы, услуги),  реализуемые на территории Российской Федерации, составляет 2 274,039 тыс. руб. или 84,13 процента к плановым годовым назначениям. Удельный вес от общей суммы налоговых доходов составляет 2,19 процента. Уменьшение объема  поступлений по указанному налогу по сравнению с аналогичным периодом прошлого года составляет 256,353 тыс. руб. или 10,13 процен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ые плановые назначения на 2015 год по государственной пошлине исполнены на 56,09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 9 месяцев 2015 года поступили в сумме 44 965,917 тыс. руб., что составило 76,66 процента к годовым плановым назначе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 представлена в следующей таблице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 руб</w:t>
      </w:r>
      <w:r>
        <w:rPr/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418"/>
        <w:gridCol w:w="1424"/>
        <w:gridCol w:w="1350"/>
        <w:gridCol w:w="1446"/>
        <w:gridCol w:w="934"/>
      </w:tblGrid>
      <w:tr>
        <w:trPr>
          <w:trHeight w:val="63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9 месяцев 2014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5 год с учетом изменений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за 9 месяцев  2015 го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общей суммы доходов</w:t>
            </w:r>
          </w:p>
        </w:tc>
      </w:tr>
      <w:tr>
        <w:trPr>
          <w:trHeight w:val="63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1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8,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,4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8</w:t>
            </w:r>
          </w:p>
        </w:tc>
      </w:tr>
      <w:tr>
        <w:trPr>
          <w:trHeight w:val="630" w:hRule="atLeast"/>
        </w:trPr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использовании природными ресурса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15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53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7,47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6,8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5,90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88</w:t>
            </w:r>
          </w:p>
        </w:tc>
      </w:tr>
      <w:tr>
        <w:trPr>
          <w:trHeight w:val="27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,7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,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,6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,3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5</w:t>
            </w:r>
          </w:p>
        </w:tc>
      </w:tr>
      <w:tr>
        <w:trPr>
          <w:trHeight w:val="56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,2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,4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</w:tr>
      <w:tr>
        <w:trPr>
          <w:trHeight w:val="13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02,4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58,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65,9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сумма неналоговых поступлений увеличилась на 16 263,459 тыс. руб. или на 56,66 процента. Годовые плановые назначения по доходам от оказания платных услуг (работ) и компенсации затрат государства составляют 34 026,815 тыс. руб. Фактически за 9 месяцев 2015 года поступило 25 125,902 тыс. руб., что составляет 73,84 процента к утвержденным годовым плановым назначениям. Доходы от использования имущества, находящегося в государственной и муниципальной собственности, составили 11 050,413 тыс. руб., что составляет 60,23 процента к утвержденным годовым плановым назначениям. По сравнению с аналогичным периодом прошлого года поступления по данному виду дохода увеличились на 4 369,267 тыс. руб. или на 65,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на 2015 год предусмотрены в сумме 928 683,623 тыс. руб. За 9 месяцев 2015  года получено безвозмездных поступлений от других бюджетов бюджетной системы Российской Федерации на сумму 698 093,241 тыс. руб. или 75,17 процента от годовых план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Благодарненского муниципального район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районного бюджета согласно решению совета Благодарненского муниципального района Ставропольского края от 18 августа 2015 года № 174 «О внесении изменений в решение совета Благодарненского муниципального района Ставропольского края от 05 декабря 2014 года №137 «О бюджете Благодарненского муниципального района Ставропольского края на 2015 год и плановый период 2016 и 2017 годов» составляют 1211679,151 тыс. руб. В процессе исполнения районного бюджета в годовые плановые назначения по расходам вносились изменения. С учетом внесенных изменений годовые плановые назначения по расходам районного бюджета по состоянию на 1 октября 2015 года составили 1211791,243 тыс. руб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районного бюджета за 9 месяцев 2015 года в разрезе разделов функциональной классификации расходов представлены в следующей таблиц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417"/>
        <w:gridCol w:w="1701"/>
        <w:gridCol w:w="1134"/>
        <w:gridCol w:w="1276"/>
      </w:tblGrid>
      <w:tr>
        <w:trPr>
          <w:trHeight w:val="6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9 месяцев 201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- неисполнение плановых назнач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от общей суммы расходов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96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2,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84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3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,7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,37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7,3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 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80,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94,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686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67</w:t>
            </w:r>
          </w:p>
        </w:tc>
      </w:tr>
      <w:tr>
        <w:trPr>
          <w:trHeight w:val="5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 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452,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370,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9081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5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 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6,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92,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750,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8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 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5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20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791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807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669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произведенных расходов занимают расходы по разделам: «Образование» - 46,80 процента, «Социальная политика» - 33,78 процента. Менее 1 процента в общем объеме составляют расходы по разделу: «Физическая культура и спорт» - 0,07 процента, «Национальная безопасность и правоохранительная деятельность» - 0,61 процента, по разделу «Охрана окружающей среды» кассовое исполнение за 9 месяцев  2015 года отсутству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700"/>
        <w:gridCol w:w="1418"/>
        <w:gridCol w:w="1693"/>
        <w:gridCol w:w="1418"/>
      </w:tblGrid>
      <w:tr>
        <w:trPr>
          <w:trHeight w:val="63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раз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9 месяцев 2015 год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 ( - неисполнение плановых назначе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е</w:t>
            </w:r>
          </w:p>
        </w:tc>
      </w:tr>
      <w:tr>
        <w:trPr>
          <w:trHeight w:val="63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8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27</w:t>
            </w:r>
          </w:p>
        </w:tc>
      </w:tr>
      <w:tr>
        <w:trPr>
          <w:trHeight w:val="183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,2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2,98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8</w:t>
            </w:r>
          </w:p>
        </w:tc>
      </w:tr>
      <w:tr>
        <w:trPr>
          <w:trHeight w:val="228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9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5,4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7</w:t>
            </w:r>
          </w:p>
        </w:tc>
      </w:tr>
      <w:tr>
        <w:trPr>
          <w:trHeight w:val="48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Судебная систе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8,4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5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</w:tr>
      <w:tr>
        <w:trPr>
          <w:trHeight w:val="262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 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1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 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84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6,5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7</w:t>
            </w:r>
          </w:p>
        </w:tc>
      </w:tr>
      <w:tr>
        <w:trPr>
          <w:trHeight w:val="29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96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12,1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78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6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ом по описанному разделу исполнение за 9 месяцев 2015 года составило 64,64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0300 «Национальная безопасность и правоохра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еятельнос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700"/>
        <w:gridCol w:w="1418"/>
        <w:gridCol w:w="1422"/>
      </w:tblGrid>
      <w:tr>
        <w:trPr/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именование подраздела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на  2015 год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за  9 месяцев 2015 года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     исполнения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,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,3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 ПО РАЗДЕЛУ 0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3,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6,3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защиту населения и территории от чрезвычайных ситуаций природного и техногенного характера, гражданскую оборону  за 9 месяцев 2015 года составило 5176,372 тыс. руб. или 72,06 процента к годовым плановым назнач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 «Национальная экономи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8"/>
          <w:szCs w:val="28"/>
        </w:rPr>
        <w:t>тыс. руб.</w:t>
      </w:r>
      <w:r>
        <w:rPr>
          <w:color w:val="FF0000"/>
        </w:rPr>
        <w:tab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60"/>
        <w:gridCol w:w="1559"/>
        <w:gridCol w:w="1701"/>
        <w:gridCol w:w="1559"/>
      </w:tblGrid>
      <w:tr>
        <w:trPr>
          <w:trHeight w:val="630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9 месяцев 201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 (- неисполнение плановых назначен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 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55,87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59,6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796,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2</w:t>
            </w:r>
          </w:p>
        </w:tc>
      </w:tr>
      <w:tr>
        <w:trPr>
          <w:trHeight w:val="51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 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3,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6,8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35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4</w:t>
            </w:r>
          </w:p>
        </w:tc>
      </w:tr>
      <w:tr>
        <w:trPr>
          <w:trHeight w:val="75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 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33,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6</w:t>
            </w:r>
          </w:p>
        </w:tc>
      </w:tr>
      <w:tr>
        <w:trPr>
          <w:trHeight w:val="234" w:hRule="atLeast"/>
        </w:trPr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0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80,9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94,6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7686,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дорожное хозяйство за 9 месяцев 2015 года составили 4916,892  тыс. руб. или  37,04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ельское хозяйство в текущем периоде составили 58959,619 тыс. руб., или 87,02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700 «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00"/>
        <w:gridCol w:w="1549"/>
        <w:gridCol w:w="1698"/>
        <w:gridCol w:w="1549"/>
      </w:tblGrid>
      <w:tr>
        <w:trPr>
          <w:trHeight w:val="630" w:hRule="atLeast"/>
        </w:trPr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раз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на 2015 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9 месяцев 2015 го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 (- неисполнение плановых назначений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840" w:hRule="atLeast"/>
        </w:trPr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 Дошкольно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976,87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525,93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50,93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</w:tr>
      <w:tr>
        <w:trPr>
          <w:trHeight w:val="1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 Общее 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897,2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895,7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0</w:t>
            </w:r>
          </w:p>
        </w:tc>
      </w:tr>
      <w:tr>
        <w:trPr>
          <w:trHeight w:val="55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 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50,88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6,94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33,94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43</w:t>
            </w:r>
          </w:p>
        </w:tc>
      </w:tr>
      <w:tr>
        <w:trPr>
          <w:trHeight w:val="5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 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7,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25,98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701,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5</w:t>
            </w:r>
          </w:p>
        </w:tc>
      </w:tr>
      <w:tr>
        <w:trPr>
          <w:trHeight w:val="263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07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452,23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370,41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29081,8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1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«Образование» за 9 месяцев  2015  года составили 395370,419 тыс. руб. или 63,31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на образование </w:t>
      </w:r>
      <w:r>
        <w:rPr>
          <w:color w:val="000000"/>
          <w:sz w:val="28"/>
          <w:szCs w:val="28"/>
        </w:rPr>
        <w:t>уменьшились на 8430,509  тыс. рублей или на 2,13 процен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0800  «Культура и кинематография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ые плановые назначения по данному разделу составляют 13438,64 тыс. руб., по разделу расходы исполнены в сумме 8946,111 тыс. руб. или 66,57 процента 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700"/>
        <w:gridCol w:w="1514"/>
        <w:gridCol w:w="1726"/>
        <w:gridCol w:w="1422"/>
      </w:tblGrid>
      <w:tr>
        <w:trPr>
          <w:trHeight w:val="630" w:hRule="atLeast"/>
        </w:trPr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раз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9  месяцев 2015 го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- неисполнение плановых назначений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3 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50,1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54,83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395,3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5</w:t>
            </w:r>
          </w:p>
        </w:tc>
      </w:tr>
      <w:tr>
        <w:trPr>
          <w:trHeight w:val="55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  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93,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98,62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95,36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64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 Другие вопросы в области социальной поли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5,2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5,24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0,0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8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089,40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338,7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3750,7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46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социальную политику в районном бюджете на 2015 год предусмотрены в сумме 359089,404  тыс. руб. Фактически исполнено за 9 месяцев текущего года 285338,70 тыс. руб. или 79,46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бюджетные назначения на 2015 год по разделу составили 884,22 тыс. руб. Исполнение за 9 месяцев 2015 года составляет 568,411 тыс. руб. или 64,28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ование средств резервного фонд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зервный фонд администрации Благодарненского муниципального района Ставропольского края на 2015 год решением совета Благодарненского муниципального района Ставропольского края </w:t>
      </w:r>
      <w:r>
        <w:rPr>
          <w:sz w:val="28"/>
          <w:szCs w:val="32"/>
        </w:rPr>
        <w:t xml:space="preserve">от 05 декабря 2014 года № 137 </w:t>
      </w:r>
      <w:r>
        <w:rPr>
          <w:sz w:val="28"/>
          <w:szCs w:val="28"/>
        </w:rPr>
        <w:t>«О бюджете Благодарненского муниципального района Ставропольского края на 2015 год и плановый период 2016 и 2017 годов»  (с учетом изменений и дополнений) утвержден в сумме 561,523 тыс. руб. За 9 месяцев 2015 года расходования средств резервного фонда не производило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С</w:t>
      </w:r>
      <w:r>
        <w:rPr>
          <w:rFonts w:eastAsia="Calibri"/>
          <w:bCs/>
          <w:color w:val="000000"/>
          <w:sz w:val="28"/>
          <w:szCs w:val="28"/>
        </w:rPr>
        <w:t>труктура расходов районного бюджета на 2015 год является программной. Районный бюджет сформирован на основе следующих 7 муниципальных программ Благодарненского муниципального района Ставропольского края, утвержденных администрацией Благодарненского муниципального района Ставропольского края, и охватывает основные направления деятельности органов местного самоуправления Благодарненского муниципального района Ставропольского края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1417"/>
        <w:gridCol w:w="1418"/>
      </w:tblGrid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Наименование муниципальной </w:t>
            </w:r>
          </w:p>
          <w:p>
            <w:pPr>
              <w:pStyle w:val="Normal"/>
              <w:ind w:right="-7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рограммы Благодарненского муниципального</w:t>
            </w:r>
          </w:p>
          <w:p>
            <w:pPr>
              <w:pStyle w:val="Normal"/>
              <w:ind w:right="-7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Бюджетные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ассигнования на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ind w:right="-70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за 9 месяцев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ind w:right="-7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16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1.Социальная поддержка граждан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1 1 «Социальное обеспечение населения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1 2 Обеспечение реализации муниципальной программы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Благодарненского муниципального района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Ставропольского края «Социальная поддержка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раждан» и общ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9425,407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1998,94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26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4304,037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1037,588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66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0,81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,0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,13</w:t>
            </w:r>
          </w:p>
        </w:tc>
      </w:tr>
      <w:tr>
        <w:trPr>
          <w:trHeight w:val="40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02. Развитие образования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2 1 «Развитие дошкольного,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щего и дополнительного образования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2 2 «Государственная поддержка детей с ограниченными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возможностями здоровья, детей-инвалидов,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детей-сирот и детей, оставшихся без попечения родителей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2 3 «Организация отдыха, оздоровления и занятости детей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2 4 «Укрепление антитеррористической защищенности и 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обеспечение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пожарной безопасности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02 5 Обеспечение реализации муниципальной программы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Благодарненского муниципального района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Ставропольского «Развитие образования» и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39496,473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8206,55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47,46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49,93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2,77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9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3206,608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4325,92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97,28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37,26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1,97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94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3,05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,5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1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0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7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3. Управление финансами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3 1 «Обеспечение сбалансированности и финансовой стабильности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а Благодарненского муниципального района Ставропольского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края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3 2 «Обеспечение реализации муниципальной программы 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Благодарненского муниципального района Ставропольского края 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Управление финансами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1843,647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42664,00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9179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171,011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00,5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70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6,57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,0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4. Осуществление местного самоуправления в</w:t>
            </w:r>
          </w:p>
          <w:p>
            <w:pPr>
              <w:pStyle w:val="Normal"/>
              <w:ind w:right="-7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Благодарненском муниципальном районе Ставропольского крае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4 1 «Поддержка субъектов малого и среднего предпринимательства,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развитие потребительского рынка и улучшение инвестиционного 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климата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4 2 «Снижение административных барьеров, оптимизация и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повышение качества предоставления государственных и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муниципальных услуг в Благодарненском муниципальном районе районе Ставропольского  края, в том числе на базе многофункциональных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центров предоставления государственных и муниципальных услуг»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4 3 «Развитие градостроительства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4 4 «Развитие молодежной политики в Благодарненском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униципальном районе Ставропольского края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4 5 «Предупреждение и ликвидация чрезвычайных ситуаций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4 6 «Развитие физической культуры и спорта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4 7  «Поддержка казачьих обществ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4 8 «Развитие дорожной сети автомобильных дорог общего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льзования и обеспечения безопасности дорожного движения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4 9 «Охрана окружающей среды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4 А «Развитие муниципальной службы в Благодарненском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муниципальном районе Ставропольского края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4 Б «Осуществление местного самоуправления в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Благодарненском муниципальном районе Ставропольского края» и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4709,786</w:t>
            </w:r>
          </w:p>
          <w:p>
            <w:pPr>
              <w:pStyle w:val="Normal"/>
              <w:ind w:left="-108" w:firstLine="108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00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86,930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7,632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41,359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83,716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4,220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73,822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,03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0</w:t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418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5250,838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,03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7,26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5,89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95,88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76,37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8,41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16,89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,128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314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5,22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1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6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1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28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,0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8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,5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,19</w:t>
            </w:r>
          </w:p>
        </w:tc>
      </w:tr>
      <w:tr>
        <w:trPr>
          <w:trHeight w:val="2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5.Сохранение и развитие культуры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5 1 «Развитие музейного дела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5 2 «Развитие системы библиотечного обслуживания населения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5 3 «Обеспечение реализации муниципальной программы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Благодарненского муниципального района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Ставропольского «Сохранение и развитие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культуры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835,307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2,58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93,23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9,49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673,57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5,68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53,58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5,27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21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9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6.Управлнение имуществом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6 1. «Управление муниципальной собственностью в области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имущественных и земельных отношений»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6 2 «Обеспечение реализации муниципальной программы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Управление имуществом» и общепрограммные мероприятия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724,751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2,6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02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41,66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21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92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0,18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,2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50</w:t>
            </w:r>
          </w:p>
        </w:tc>
      </w:tr>
      <w:tr>
        <w:trPr>
          <w:trHeight w:val="28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7.Развитие сельского хозяйства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7 1 «Развитие растениеводства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7 2  «Развитие животноводства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7 3  «Развитие инновационной, инвестиционной и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технологической деятельности в сельскохозяйственном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роизводстве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07 4  «Обеспечение реализации муниципальной программы 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лагодарненского муниципального района Ставропольского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«Развитие сельского хозяйства» и общепрограммные</w:t>
            </w:r>
          </w:p>
          <w:p>
            <w:pPr>
              <w:pStyle w:val="Normal"/>
              <w:ind w:right="-7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7755,872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384,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14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96,772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8959,619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305,6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8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0,97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52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7,02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,5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8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3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11791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44807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9,7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ибольший объем расходов закреплен за </w:t>
      </w:r>
      <w:r>
        <w:rPr>
          <w:color w:val="000000"/>
          <w:sz w:val="28"/>
          <w:szCs w:val="28"/>
        </w:rPr>
        <w:t xml:space="preserve">программой  Благодарненского муниципального района Ставропольского края «Развитие образования» </w:t>
      </w:r>
      <w:r>
        <w:rPr>
          <w:rFonts w:eastAsia="Calibri"/>
          <w:bCs/>
          <w:color w:val="000000"/>
          <w:sz w:val="28"/>
          <w:szCs w:val="28"/>
        </w:rPr>
        <w:t xml:space="preserve">(удельный вес в общей сумме расходов более 47,73 процентов) и </w:t>
      </w:r>
      <w:r>
        <w:rPr>
          <w:color w:val="000000"/>
          <w:sz w:val="28"/>
          <w:szCs w:val="28"/>
        </w:rPr>
        <w:t xml:space="preserve">программой  Благодарненского муниципального района Ставропольского края </w:t>
      </w:r>
      <w:r>
        <w:rPr>
          <w:rFonts w:eastAsia="Calibri"/>
          <w:bCs/>
          <w:color w:val="000000"/>
          <w:sz w:val="28"/>
          <w:szCs w:val="28"/>
        </w:rPr>
        <w:t>«Социальная поддержка граждан» (более 32,47 процента).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 за 9 месяцев 2015 года доходы районного бюджета составили 846191,064 тыс. руб. (74,40 процента к годовым плановым назначениям); расходы – 844807,343 тыс. руб. (69,72 процента к годовым плановым назначениям).</w:t>
      </w:r>
    </w:p>
    <w:p>
      <w:pPr>
        <w:pStyle w:val="Normal"/>
        <w:tabs>
          <w:tab w:val="clear" w:pos="708"/>
          <w:tab w:val="left" w:pos="670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доходы за 9 месяцев 2015 года составили 103889,231 тыс. руб. В сравнении с аналогичным периодом 2014 года поступление  налоговых доходов уменьшилось на 12474,666 тыс. руб. или на 10,72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78,80 процента от общей суммы налоговых доходов.</w:t>
      </w:r>
      <w:r>
        <w:rPr/>
        <w:t xml:space="preserve"> </w:t>
      </w:r>
      <w:r>
        <w:rPr>
          <w:sz w:val="28"/>
          <w:szCs w:val="28"/>
        </w:rPr>
        <w:t>Фактическое исполнение по данному виду налога к утвержденным  годовым бюджетным назначениям составляет 68,92 процента.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авнению с аналогичным периодом прошлого года сумма налога на доходы физических лиц   уменьшилась на 14153,522 тыс. руб. или на 14,74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сумма неналоговых поступлений увеличилась на 16263,459 тыс. руб. или на 56,66 проц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на 2015 год предусмотрены в сумме 928683,623 тыс. руб. За 9 месяцев 2015 года получено безвозмездных поступлений от других бюджетов бюджетной системы Российской Федерации – 698093,241 тыс. руб. или 75,17 процента от годовых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rFonts w:eastAsia="Calibri"/>
          <w:bCs/>
          <w:color w:val="000000"/>
          <w:sz w:val="28"/>
          <w:szCs w:val="28"/>
        </w:rPr>
        <w:t>расходов районного бюджета на 2015 год является программной. Районный бюджет сформирован на основе 7 муниципальных программ Благодарненского муниципального района Ставропольского края, утвержденных администрацией Благодарненского муниципального района Ставропольского края, и охватывает основные направления деятельности органов местного самоуправления Благодарнен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исполнение по расходам районного бюджета составило 844807,343 тыс. руб. или 69,72 процента к годовым плановым назначениям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совета Благодарненского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Е.Чавгун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9:00Z</dcterms:created>
  <dc:creator>Users</dc:creator>
  <dc:description/>
  <cp:keywords/>
  <dc:language>en-US</dc:language>
  <cp:lastModifiedBy>User</cp:lastModifiedBy>
  <cp:lastPrinted>2015-10-30T15:44:00Z</cp:lastPrinted>
  <dcterms:modified xsi:type="dcterms:W3CDTF">2015-10-30T13:00:00Z</dcterms:modified>
  <cp:revision>143</cp:revision>
  <dc:subject/>
  <dc:title>                                                      ЗАКЛЮЧЕНИЕ</dc:title>
</cp:coreProperties>
</file>