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48"/>
          <w:szCs w:val="48"/>
        </w:rPr>
        <w:t>РАСПОРЯЖ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Благодарнен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5"/>
        <w:gridCol w:w="3284"/>
      </w:tblGrid>
      <w:tr>
        <w:trPr/>
        <w:tc>
          <w:tcPr>
            <w:tcW w:w="3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2023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PlusTitle"/>
        <w:tabs>
          <w:tab w:val="clear" w:pos="57"/>
          <w:tab w:val="left" w:pos="723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адровом резерве для замещения вакантных должностей муниципальной службы в контрольно-счетном органе Благодарненского городского округа Ставрополь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Федерального закона от 02 марта 2007 года № 25-ФЗ «О муниципальной службе в Российской Федерации», Положением о муниципальной службе в органах местного самоуправления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7.10.2017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в контрольно-счетном органе Благодарнен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авгу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ряжением контрольно-счетного органа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1 февраля 2023 года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кадровом резерве для замещения вакантных должностей муниципальной службы в контрольно-счетном органе Благодарненского городского округа Ставропольского края</w:t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 кадровом резерве для замещения вакантных должностей муниципальной службы в контрольно-счетном органе Благодарненского городского округа Ставропольского края (далее – Положение) в соответствии с Федеральным законом  от   02 марта 2007 года № 25-ФЗ «О муниципальной службе в Российской Федерации» (далее – Федеральный закон), Положением о муниципальной службе в органах местного самоуправления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7.10.2017 №25 устанавливает порядок формирования кадрового резерва для замещения вакантных должностей муниципальной службы в контрольно-счетном органе Благодарненского городского округа Ставропольского края (далее соответственно – кадровый резерв, муниципальная служба) и работы с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адровый резерв формируется для замещения вакантных должностей муниципальной службы в соответствии с реестром должностей муниципальной службы,</w:t>
      </w:r>
      <w:r>
        <w:rPr>
          <w:rFonts w:eastAsia="Calibri"/>
          <w:sz w:val="28"/>
          <w:szCs w:val="28"/>
        </w:rPr>
        <w:t xml:space="preserve"> предусмотренных Положением о муниципальной службе в органах местного самоуправления Благодарненского городского округа Ставропольского края (далее - реестр должностей)</w:t>
      </w:r>
      <w:r>
        <w:rPr>
          <w:sz w:val="28"/>
          <w:szCs w:val="28"/>
        </w:rPr>
        <w:t>, как из числа граждан Российской Федерации, так и из числа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резерв не формируется на должности муниципальной службы, относящихся к младшей группе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 в контрольно-счетном органе Благодарненского городского округа Ставропольского края (далее – КСО БГО С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дровый резерв формируется в целях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ения равного доступа граждан к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олжностному росту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При формировании кадрового резерва должны соблюдаться следующие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бровольность участия в конкурсе для включения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сность при формировании кадрового резерва </w:t>
      </w:r>
      <w:r>
        <w:rPr>
          <w:sz w:val="28"/>
          <w:szCs w:val="28"/>
        </w:rPr>
        <w:t>муниципальной служ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блюдение равенства прав претендентов при формировании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руководителя или уполномоченного им должностного лица (далее - представитель нанимателя) за качество отбора муниципальных служащих, граждан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лиц, состоящих в кадровом резерве (далее – кандид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проходящих муниципальную службу в органах местного самоуправления Благодарненского городского округа Ставрополь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  <w:tab/>
        <w:tab/>
        <w:t>В КСО БГО СК ежегодно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требности в кадровом резерве учит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текучести кадров муниципальных служащих и его прогно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олжностей муниципальной службы, на которые сформирован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ндидатов, подлежащих исключению из кадрового резерва в прогнозируемом период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и условия формирования кадрового резер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>Кадровый резерв формируется на конкурсной основе из претендентов, успешно прошедших конкурс на включение в кадровый резерв (далее – конкурс), за исключением случаев, когда конкурс не проводится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Благодарненского городского округа Ставропольского края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 на включение в кадровый резерв для замещения вакантных должностей муниципальной службы проводится в порядке, определенном для замещения вакантной должности муниципальной службы в органах местного самоуправления Благодарнен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курс объявляется по решению председателя КСО БГО СК, исходя из потребности в кадровом резерв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Конкурс проводится комиссией КСО БГО СК, созданной для проведения конкурса на замещение вакантной должности муниципальной службы (далее – конкурсная комиссия). Состав конкурсной комиссии, сроки и порядок ее работы определяются правовым актом КСО БГО 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 на одну дол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ем для включения претендента в кадровый резерв без проведения конкурса является решение конкурсной комиссии КСО БГО СК содержащее рекомендацию о включении муниципального служащего (гражданина) в кадровый резерв, по результатам конкурса на замещение вакантной должности муниципальной службы и не ставшего его победителем, однако профессиональные и личностные качества которого получили высокую оценку конкурсной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.</w:t>
        <w:tab/>
        <w:tab/>
        <w:t>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Реестра дол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4. Оценка профессиональных, деловых и личностных качеств претендентов проводится на основании представленных документов, по результатам тестов, индивидуального собеседования, проводимого конкурс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дения конкурса конкурсная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овать председателю КСО БГО СК включить претендента в кадровый резерв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претенденту во включении его в кадровый резер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Включение претендента в кадровый резерв оформляется правовым актом КСО БГО 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каждую должность муниципальной службы в кадровый резерв подбирается не более трех кандидатов. Допускается включение одного кандидата в кадровый резерв на несколько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ообщение кандидатам о включении их в кадровый резерв направляется в письменной форме в течение 7 календарных дней со дня вступления в силу правового акта о включении в кадровый резерв. Информация о включении кандидатов в кадровый резерв размещается в указанный срок на официальном сайте администрации Благодарнен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рок нахождения кандидата в кадровом резерве составляет 3 года. Датой включения кандидата в кадровый резерв считается дата издания правового акта КСО БГО СК о его включении в кадровый резерв, если иное не указано в данном правовом акт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с кадровым резерв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. Ответственность за организацию работы с кадровым резервом, а также за назначение кандидатов, состоящих в кадровом резерве на должности муниципальной службы, несет председатель КСО БГО 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Председатель КСО БГО СК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отребность в кадровом резер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проведение конкурсов на включение в кадровый резер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едет работу по учету, накоплению и обновлению данных о кадровом резерве, </w:t>
      </w:r>
      <w:r>
        <w:rPr>
          <w:rFonts w:eastAsia="Calibri"/>
          <w:sz w:val="28"/>
          <w:szCs w:val="28"/>
        </w:rPr>
        <w:t xml:space="preserve">формиру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писок</w:t>
        </w:r>
      </w:hyperlink>
      <w:r>
        <w:rPr>
          <w:rFonts w:eastAsia="Calibri"/>
          <w:sz w:val="28"/>
          <w:szCs w:val="28"/>
        </w:rPr>
        <w:t xml:space="preserve"> кадрового резерва,</w:t>
      </w:r>
      <w:r>
        <w:rPr>
          <w:sz w:val="28"/>
          <w:szCs w:val="28"/>
        </w:rPr>
        <w:t xml:space="preserve"> по форме согласно приложению к настоящему Полож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ует подготовку кандидатов к замещению вакантн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ормы работы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дготовка кандидатов к замещению вакантной должности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кандидата в мероприятиях, проводимых органами местного самоуправления Благодарненского городского округа Ставропольского края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орядок использования кадрового резерва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 исключения из него кандид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Вакантная должность муниципальной службы замещается по решению председателя КСО БГО СК, состоящим в кадровом резерве на эту должность, сформированном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ри наличии нескольких кандидатов, включенных в кадровый резерв на одну должность муниципальной службы, председатель КСО БГО СК принимает решение о предложении вакантной должности муниципальной службы одному из кандидатов с учетом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собес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дготовки кандидата к замещению вакантн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зывов с мест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его личного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методы оценки, не противоречащие федеральным, краевым законам и другим нормативным правовым актам Российской Федерации и Ставропольского края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5. Вакантная должность муниципальной службы предлагается другим кандидатам, состоящим в кадровом резерве органов местного самоуправления Благодарненского городского округа Ставропольского края, в порядке, установленном </w:t>
      </w:r>
      <w:hyperlink w:anchor="Par5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sz w:val="28"/>
          <w:szCs w:val="28"/>
        </w:rPr>
        <w:t xml:space="preserve"> настоящего Положения,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исьменном отказе кандидата, состоящего в кадровом резерве КСО БГО СК на вакантную должность муниципальной службы, от предложенной ему долж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андидата в течение 10 календарных дней со дня пригла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е отсутствия в кадровом резерве кандидатов, которым вакантная должность может быть предложена в порядке, установленном </w:t>
      </w:r>
      <w:hyperlink w:anchor="Par5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sz w:val="28"/>
          <w:szCs w:val="28"/>
        </w:rPr>
        <w:t xml:space="preserve"> настоящего Положения,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bookmarkStart w:id="1" w:name="Par5"/>
      <w:bookmarkEnd w:id="1"/>
      <w:r>
        <w:rPr>
          <w:sz w:val="28"/>
          <w:szCs w:val="28"/>
        </w:rPr>
        <w:t xml:space="preserve">26. Кандидату, включенному в кадровый резерв для замещения одной должности муниципальной службы, может быть предложено назначение на другую вышестоящую, равнозначную или нижестоящую по отношению к ней должность муниципальной службы (в пределах одной группы должностей муниципальной службы), в случаях, определенных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rFonts w:eastAsia="Calibri"/>
          <w:sz w:val="28"/>
          <w:szCs w:val="28"/>
        </w:rPr>
        <w:t>Исключение кандидата из кадрового резерва оформляется правовым актом КСО БГО 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</w:rPr>
        <w:t>Основаниями исключения муниципального служащего из кадрового резерв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ое заявление </w:t>
      </w:r>
      <w:r>
        <w:rPr>
          <w:rFonts w:eastAsia="Calibri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об исключении его из кадрового резер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го на вакантную должность, на замещение которой он состоит в кадровом резерве, а также на другую вышестоящую, равнозначную или нижестоящую по отношению к ней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мерть (гибель) </w:t>
      </w:r>
      <w:r>
        <w:rPr>
          <w:rFonts w:eastAsia="Calibri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ижение </w:t>
      </w:r>
      <w:r>
        <w:rPr>
          <w:rFonts w:eastAsia="Calibri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в должности муниципальной службы по результатам проведения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предельного срока нахождения в кадровом резерве для замещения одной и той же должности муниципальной службы – 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жности муниципальной службы, в кадровом резерве на замещение которой состоит кандид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служебного контракта, заключенного с муниципальным служащим, освобождение его от замещаемой должности муниципальной службы и увольнение с муниципальной службы по инициативе представителя нанимателя по основаниям, предусмотренным частью 1 статьи 19 Федерального закон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иквидация контрольно-счетного орг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ные случаи, предусмотренн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пунктами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29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0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9. В случае если упразднение контрольно-счетного органа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кандидат включается в кадровый резерв такого органа местного самоуправления на замещение равнозначной или нижестоящей по отношению к ней вакантной должности муниципальной службы с его согласия, в случае соответствия кандидата установленным квалификационным требованиям по решению руково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0. В случае реорганизации (либо изменения структуры) контрольно-счетного органа, состоящие в кадровом резерве КСО БГО СК, которых касаются организационно-штатные мероприятия, с их согласия, по решению председателя КСО БГО СК без проведения конкурса включаются в кадровый резерв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резер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Решение об исключении кандидата из кадрового резерва оформляется правовым актом КСО БГО 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сключения кандидата из кадрового резерва КСО БГО СК в связи с ликвидацией принятия правового акта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сключенное из кадрового резерва, уведомляется об этом в течение 7 календарных дней со дня принятия соответствующего правового акта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/>
      </w:pPr>
      <w:r>
        <w:rPr/>
        <w:t>_____________________________________________________________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29"/>
        <w:gridCol w:w="7357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адровом резерве муниципальной службы в контрольно-счетном органе Благодарненского городского округа Ставропольского края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кадрового резерва для замещения вакантных должностей муниципальной службы в контрольно-счетном органе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городского округа Ставрополь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2263"/>
        <w:gridCol w:w="1843"/>
        <w:gridCol w:w="1701"/>
        <w:gridCol w:w="2126"/>
        <w:gridCol w:w="1701"/>
        <w:gridCol w:w="2278"/>
      </w:tblGrid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, на которую муниципальный служащий может быть назнач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, для замещения которой сформирован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7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едения об образовании и (или) о квалификации (наименование и год окончания образователь-</w:t>
            </w:r>
          </w:p>
          <w:p>
            <w:pPr>
              <w:pStyle w:val="Normal"/>
              <w:tabs>
                <w:tab w:val="clear" w:pos="57"/>
                <w:tab w:val="left" w:pos="187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рганизации, квалификация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назначе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018" w:leader="none"/>
              </w:tabs>
              <w:spacing w:lineRule="exact" w:line="24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государственной службы иных видов), стаж работы по специальности (направлению подготовки)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7"/>
        <w:gridCol w:w="483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57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5136732A24289B24851E2F928DDC9A96284C92DE1B04D56EF31D758F3FAB07AA7080D6C4786D08299AA48689D2477661EFC7D705E8EE4E084BABw7z2N" TargetMode="External"/><Relationship Id="rId3" Type="http://schemas.openxmlformats.org/officeDocument/2006/relationships/hyperlink" Target="consultantplus://offline/ref=C8E42AA8E74F679C94E22ACE6D8D672E51CF67885B96BAF7A915FFF53C00DFFFF574480C83D44203C3AE327EED3830C1A9D346EA5947CB700C046980qAJ7M" TargetMode="External"/><Relationship Id="rId4" Type="http://schemas.openxmlformats.org/officeDocument/2006/relationships/hyperlink" Target="consultantplus://offline/ref=C8E42AA8E74F679C94E22ACE6D8D672E51CF67885B96BAF7A915FFF53C00DFFFF574480C83D44203C3AE327EEA3830C1A9D346EA5947CB700C046980qAJ7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>Атамас</dc:creator>
  <dc:description/>
  <cp:keywords/>
  <dc:language>en-US</dc:language>
  <cp:lastModifiedBy>User</cp:lastModifiedBy>
  <cp:lastPrinted>2022-01-27T15:11:00Z</cp:lastPrinted>
  <dcterms:modified xsi:type="dcterms:W3CDTF">2023-02-21T09:03:00Z</dcterms:modified>
  <cp:revision>4</cp:revision>
  <dc:subject/>
  <dc:title>ПОСТАНОВЛЕНИЕ</dc:title>
</cp:coreProperties>
</file>