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firstLine="540"/>
        <w:jc w:val="center"/>
        <w:rPr>
          <w:rFonts w:ascii="Times New Roman;serif" w:hAnsi="Times New Roman;serif" w:cs="Times New Roman;serif"/>
          <w:b/>
          <w:b/>
          <w:color w:val="000000"/>
          <w:spacing w:val="-20"/>
          <w:sz w:val="48"/>
          <w:szCs w:val="56"/>
        </w:rPr>
      </w:pPr>
      <w:r>
        <w:rPr>
          <w:rFonts w:cs="Times New Roman;serif" w:ascii="Times New Roman;serif" w:hAnsi="Times New Roman;serif"/>
          <w:b/>
          <w:color w:val="FFFFFF"/>
          <w:spacing w:val="-20"/>
          <w:sz w:val="48"/>
          <w:szCs w:val="56"/>
        </w:rPr>
        <w:t>Р</w:t>
      </w:r>
    </w:p>
    <w:p>
      <w:pPr>
        <w:pStyle w:val="TextBody"/>
        <w:ind w:left="360" w:right="0" w:firstLine="540"/>
        <w:jc w:val="center"/>
        <w:rPr>
          <w:rFonts w:ascii="Times New Roman;serif" w:hAnsi="Times New Roman;serif" w:cs="Times New Roman;serif"/>
          <w:b/>
          <w:b/>
          <w:color w:val="000000"/>
          <w:spacing w:val="-20"/>
          <w:sz w:val="48"/>
          <w:szCs w:val="56"/>
        </w:rPr>
      </w:pPr>
      <w:r>
        <w:rPr>
          <w:rFonts w:cs="Times New Roman;serif" w:ascii="Times New Roman;serif" w:hAnsi="Times New Roman;serif"/>
          <w:b/>
          <w:color w:val="000000"/>
          <w:spacing w:val="-20"/>
          <w:sz w:val="48"/>
          <w:szCs w:val="56"/>
        </w:rPr>
        <w:t>РАСПОРЯЖЕНИЕ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контрольно-счетного органа Благодарненского городского округа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Ставропольского кра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44"/>
        <w:gridCol w:w="3093"/>
      </w:tblGrid>
      <w:tr>
        <w:trPr/>
        <w:tc>
          <w:tcPr>
            <w:tcW w:w="3117" w:type="dxa"/>
            <w:tcBorders/>
          </w:tcPr>
          <w:p>
            <w:pPr>
              <w:pStyle w:val="Style30"/>
              <w:pBdr/>
              <w:spacing w:lineRule="auto" w:line="276" w:before="0" w:after="283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07 февраля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2020 года</w:t>
            </w:r>
          </w:p>
        </w:tc>
        <w:tc>
          <w:tcPr>
            <w:tcW w:w="3144" w:type="dxa"/>
            <w:tcBorders/>
          </w:tcPr>
          <w:p>
            <w:pPr>
              <w:pStyle w:val="Style30"/>
              <w:pBdr/>
              <w:spacing w:lineRule="auto" w:line="276" w:before="0" w:after="283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г. Благодарный</w:t>
            </w:r>
          </w:p>
        </w:tc>
        <w:tc>
          <w:tcPr>
            <w:tcW w:w="3093" w:type="dxa"/>
            <w:tcBorders/>
          </w:tcPr>
          <w:p>
            <w:pPr>
              <w:pStyle w:val="Style30"/>
              <w:pBdr/>
              <w:spacing w:lineRule="auto" w:line="276" w:before="0" w:after="283"/>
              <w:jc w:val="right"/>
              <w:rPr/>
            </w:pPr>
            <w:r>
              <w:rPr/>
              <w:t xml:space="preserve">№ </w:t>
            </w:r>
            <w:r>
              <w:rPr>
                <w:rFonts w:cs="Times New Roman;serif" w:ascii="Times New Roman;serif" w:hAnsi="Times New Roman;serif"/>
                <w:sz w:val="28"/>
              </w:rPr>
              <w:t>21</w:t>
            </w:r>
          </w:p>
        </w:tc>
      </w:tr>
    </w:tbl>
    <w:p>
      <w:pPr>
        <w:pStyle w:val="Normal"/>
        <w:ind w:left="36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контрольно-счетного органа Благодарненского  городского округа Ставрополь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1 Федерального закона от 02 марта 2007 года № 25-ФЗ «О муниципальной службе в Российской Федерации»</w:t>
      </w:r>
    </w:p>
    <w:p>
      <w:pPr>
        <w:pStyle w:val="Normal"/>
        <w:widowControl w:val="fals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r:id="rId3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контрольно-счетного органа Благодарненского городского округа Ставропольского края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885"/>
        <w:jc w:val="both"/>
        <w:rPr>
          <w:sz w:val="28"/>
        </w:rPr>
      </w:pP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bidi w:val="0"/>
        <w:ind w:left="0" w:right="0" w:firstLine="840"/>
        <w:jc w:val="both"/>
        <w:rPr>
          <w:sz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Благодарнен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1134" w:top="1365" w:footer="284" w:bottom="56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Е. Чавгун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854"/>
        <w:gridCol w:w="3543"/>
        <w:gridCol w:w="38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bidi w:val="0"/>
              <w:snapToGrid w:val="false"/>
              <w:spacing w:lineRule="auto" w:line="19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счетного органа Благодарненского городского округа Ставропольского края</w:t>
            </w:r>
          </w:p>
          <w:p>
            <w:pPr>
              <w:pStyle w:val="ConsNormal"/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0 года № 21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контрольно-счетного органа  Благодарненского городского округа Ставрополь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ведомления муниципальными служащими контрольно-счетного органа Благодарненского  городского округа Ставропольского края представителя нанимателя (работодателя) о намерении выполнять иную оплачиваемую работу (далее - Порядок, муниципальные служащие, КСО) устанавливает процедуру подачи уведомления муниципальными служащими КСО представителю нанимателя (работодателю) о намерении выполнять иную оплачиваемую работу, а также форму, содержание и порядок регистрации уведом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служащие, за исключением муниципального служащего, замещающего должность председателя контрольно-счетного органа Благодарненского городского округа Ставропольского края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  от 02 марта   2007 года № 25-ФЗ «О муниципальной службе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й служащий, намеревающийся выполнять иную оплачиваемую работу, обязан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и выполнении иной оплачиваемой работы требования, предусмотренные статьей 14 Федерального закона «О муниципальной службе в Российской Федерации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ar92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начала выполнения соответствующей рабо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не менее чем за три дня до возникновения соответствующи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служащие представляют уведомление председателю </w:t>
        <w:br/>
        <w:t>КС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гистрация уведомлений осуществляется в день их поступления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муниципальных служащих о намерении выполнять иную оплачиваемую работу (далее - Журнал регистрации) по форме согласно приложению 2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Копия зарегистрированного в установленном порядке уведомления в тот же день выдается муниципальному служащему на руки,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2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представитель нанимателя (работодател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, что выполнение иной оплачиваемой работы повлечет за собой возникновение конфликта интересов, он в течение трех дней направляет уведомление на рассмотрение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КСО, и урегулированию конфликта интересов (далее - комиссия).</w:t>
      </w:r>
    </w:p>
    <w:p>
      <w:pPr>
        <w:pStyle w:val="Style2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комиссией осуществляется в порядке, установленном Положением об этой комиссии.</w:t>
      </w:r>
    </w:p>
    <w:p>
      <w:pPr>
        <w:pStyle w:val="Style27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 с соответствующей резолюцией представителя нанимателя (работодателя) либо решением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ind w:left="0" w:right="-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и служащими контрольно-счетного органа  Благодарненского городского округа Ставропольского края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наименование должности, Ф.И.О представителя нанимателя (работодателя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должности, структурное подразделение, Ф.И.О. муниципального служаще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частью 2 статьи 11 Федерального закона от 02 марта 2007 года № 25-ФЗ «О муниципальной службе в Российской Федерации»   уведомляю   Вас   о  том,  что  я  намерен(а)  выполнять  иную оплачиваемую работу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ать   сведения   о   работе,   которую  собирается  осуществлять муниципальный  служащий:  место  работы,  должность, должностные обязанности, предполагаемую  дату  начала  выполнения  соответствующей  работы, срок, в течение которого будет осуществляться соответствующая работа, ино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  указанной  работы  будет  осуществляться  в  свободное  от муниципальной  службы время и не повлечет за собой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Федеральным законом от 25 декабря 2008 года № 273-ФЗ «О противодействии коррупции» и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>4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      ___________________     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                         (подпись)                            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autoSpaceDE w:val="false"/>
              <w:spacing w:lineRule="exact" w:line="240"/>
              <w:ind w:left="-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и служащими контрольно-счетного органа Благодарненского городского округа Ставропольского края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егистрации уведомлений о намерении выполнять иную оплачиваемую работ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4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1985"/>
        <w:gridCol w:w="2126"/>
        <w:gridCol w:w="2126"/>
        <w:gridCol w:w="1701"/>
        <w:gridCol w:w="198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    </w:t>
              <w:br/>
              <w:t>муниципального</w:t>
              <w:br/>
              <w:t xml:space="preserve">    служащего,   </w:t>
              <w:br/>
              <w:t xml:space="preserve"> представившего </w:t>
              <w:br/>
              <w:t xml:space="preserve"> 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   </w:t>
              <w:br/>
              <w:t>муниципального</w:t>
              <w:br/>
              <w:t xml:space="preserve">   служащего,   </w:t>
              <w:br/>
              <w:t xml:space="preserve"> представившего </w:t>
              <w:br/>
              <w:t xml:space="preserve"> 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    </w:t>
              <w:br/>
              <w:t xml:space="preserve">  поступления  </w:t>
              <w:br/>
              <w:t xml:space="preserve"> уведомления в </w:t>
              <w:br/>
              <w:t>отдел кадр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  </w:t>
              <w:br/>
              <w:t xml:space="preserve">должностного   лица,    </w:t>
              <w:br/>
              <w:t xml:space="preserve"> приня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  </w:t>
              <w:br/>
              <w:t>должностного</w:t>
              <w:br/>
              <w:t xml:space="preserve">   лица,    </w:t>
              <w:br/>
              <w:t xml:space="preserve"> принявшего </w:t>
              <w:br/>
              <w:t>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    </w:t>
              <w:br/>
              <w:t>муниципального</w:t>
              <w:br/>
              <w:t xml:space="preserve">  служащего в   </w:t>
              <w:br/>
              <w:t xml:space="preserve">получении копии </w:t>
              <w:br/>
              <w:t xml:space="preserve">  уведом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bookmarkStart w:id="0" w:name="Par92"/>
            <w:bookmarkEnd w:id="0"/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Gelvetsky 12pt">
    <w:altName w:val="Times New Roman"/>
    <w:charset w:val="00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4">
    <w:name w:val="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концевой сноски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center"/>
    </w:pPr>
    <w:rPr>
      <w:sz w:val="28"/>
      <w:szCs w:val="28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numPr>
        <w:ilvl w:val="0"/>
        <w:numId w:val="4"/>
      </w:num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Стиль2"/>
    <w:basedOn w:val="24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autoSpaceDE w:val="true"/>
      <w:spacing w:before="0" w:after="60"/>
      <w:ind w:left="576" w:right="0" w:hanging="576"/>
      <w:jc w:val="both"/>
    </w:pPr>
    <w:rPr>
      <w:b/>
      <w:sz w:val="24"/>
    </w:rPr>
  </w:style>
  <w:style w:type="paragraph" w:styleId="34">
    <w:name w:val="Стиль3"/>
    <w:basedOn w:val="25"/>
    <w:qFormat/>
    <w:pPr>
      <w:numPr>
        <w:ilvl w:val="0"/>
        <w:numId w:val="4"/>
      </w:numPr>
      <w:tabs>
        <w:tab w:val="clear" w:pos="708"/>
        <w:tab w:val="left" w:pos="1127" w:leader="none"/>
      </w:tabs>
      <w:autoSpaceDE w:val="true"/>
      <w:spacing w:lineRule="auto" w:line="240" w:before="0" w:after="0"/>
      <w:ind w:left="900" w:right="0" w:hanging="0"/>
      <w:jc w:val="both"/>
    </w:pPr>
    <w:rPr>
      <w:sz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36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6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Для приложений"/>
    <w:basedOn w:val="Normal"/>
    <w:qFormat/>
    <w:pPr>
      <w:spacing w:before="40" w:after="0"/>
      <w:ind w:left="0" w:right="0" w:firstLine="709"/>
      <w:jc w:val="both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  <w:ind w:left="0" w:right="0" w:firstLine="375"/>
    </w:pPr>
    <w:rPr/>
  </w:style>
  <w:style w:type="paragraph" w:styleId="Style3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E3B4B66F7531263DCDB8CA32F1B0CC96E7CBA17B17F583710I" TargetMode="External"/><Relationship Id="rId3" Type="http://schemas.openxmlformats.org/officeDocument/2006/relationships/hyperlink" Target="consultantplus://offline/ref=16F4868D5EDCDF58575802D95B0F49A3B2B4FE1C906DD8415C76CA903CCC7E429CC83F8763A09209BE2E73VCDC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6F4868D5EDCDF58575802D95B0F49A3B2B4FE1C906DD8415C76CA903CCC7E429CC83F8763A09209BE2E73VCDCJ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CF8C3085B63BC8419971BFC8B9A01866F16B1DB60F8CA4C805DE430E769A3D6D52695EB908DDE8472CF2Bu6S1K" TargetMode="External"/><Relationship Id="rId10" Type="http://schemas.openxmlformats.org/officeDocument/2006/relationships/hyperlink" Target="consultantplus://offline/ref=ECF8C3085B63BC84199705F19DF65F8C6919EBD165FFC612D902BF6DB060A9819269CCA9D480DE81u7S6K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1:00Z</dcterms:created>
  <dc:creator>Prof</dc:creator>
  <dc:description/>
  <dc:language>en-US</dc:language>
  <cp:lastModifiedBy>Атамас</cp:lastModifiedBy>
  <cp:lastPrinted>2018-02-19T11:44:00Z</cp:lastPrinted>
  <dcterms:modified xsi:type="dcterms:W3CDTF">2018-02-19T08:46:00Z</dcterms:modified>
  <cp:revision>15</cp:revision>
  <dc:subject/>
  <dc:title>Об организации размещения заказа на  установку приборов учета  тепла типа «Взлет ТСР-М» в образовательных учреждениях, выполнение работ по капитальному и текущему ремонту образовательных учреждений  Благодарненского муниципального района Ставропольского</dc:title>
</cp:coreProperties>
</file>