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 01 ноября 2017 года № 5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ЕШНЕГО МУНИЦИПАЛЬНОГО ФИНАНСОВОГО КОНТРОЛЯ (</w:t>
      </w:r>
      <w:r>
        <w:rPr>
          <w:rFonts w:cs="Times New Roman" w:ascii="Times New Roman" w:hAnsi="Times New Roman"/>
          <w:b/>
          <w:sz w:val="28"/>
          <w:szCs w:val="28"/>
        </w:rPr>
        <w:t>СФК 00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ВЕДЕНИЕ ЭКСПЕРТНО-АНАЛИТИЧЕСКОГО МЕРОПРИЯТИЯ КОНТРОЛЬНО-СЧЕТНЫМ ОРГАНОМ БЛАГОДАРНЕНСКОГО ГОРОДСКОГО ОКРУГА СТАВРОПОЛЬСКОГО КРАЯ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8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кспертно-аналитическ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тно-аналитическ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экспертно-аналитическ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Стандарт муниципального финансового контроля (СФК 004) «Проведение экспертно-аналитического мероприятия контрольно-счетным органом Благодарненского городского округа Ставропольского края» (далее – Стандарт) разработан на основе типового стандарта внешнего муниципального финансового контроля «Проведение экспертно-аналитического мероприятия», утвержденного решением Президиума Союза муниципальных контрольно-счетных органов (далее – Союз МКСО), протокол заседания Президиума Союза МКСО от 19.05.2013 г. № 2 (33)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Целью Стандарта является установление общих правил и процедур проведения контрольно-счетным органом Благодарненского городского округа Ставропольского края (далее - КСО) экспертно-аналитических мероприятий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Задачами Стандарта являются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Положения Стандарта не распространяются на подготовку заключений КСО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О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Основные термины и понятия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Общая характеристика экспертно-аналитического мероприятия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СО, посредством которой обеспечивается реализация задач, функций и полномочий КСО в сфере внешнего муниципального финансового контрол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едметом экспертно-аналитического меропри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Объектами экспертно-аналитического меропри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е в рамках предмета экспертно-аналитического мероприятия распространяются контрольные полномочия КСО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Экспертно-аналитическое мероприятие должно быть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экспертно-аналитического мероприятия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Экспертно-аналитическое мероприятие как правило проводится на основании плана работы КСО на текущий год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экспертно-аналитического мероприятия определяются в соответствии с нормативно-правовыми актами КСО и нормативно-правовыми актами муниципального образован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оведению экспертно-аналитического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но-аналитического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На эта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На этапе оформления результатов экспертно-аналитического мероприятия осуществляется подготовка отчета (заключения) о результатах экспертно-аналитического мероприятия, а также при необходимости проектов информационных писем КСО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Общую организацию экспертно-аналитического мероприятия осуществляет должностное лицо КСО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В экспертно-аналитическом мероприятии не имеют права принимать участие сотрудники КСО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, в данном мероприятии должны принимать участие сотрудники КСО, имеющие оформленный в установленном порядке допуск к таким сведениям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О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сотрудниками КСО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Подготовка к проведению экспертно-аналитического мероприятия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изучение предмета и объектов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и (целей), вопросов и методов проведения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Проведение экспертно-аналитического мероприятия и оформление его результатов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бора и анализа информации и материалов по месту расположения объекта экспертно-аналитического мероприятия может быть подготовлена соответствующая аналитическая справка, которая подписывается сотрудниками КСО, участвующими в данном мероприятии, и включается в состав рабочей документации мероприят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При подготовке отчета (заключения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CRUncertain3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в отчете (заключении) должны быть аргументированными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Содержание отчета (заключения) о результатах экспертно-аналитического мероприятия должно соответствовать: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Регламента КСО, Стандарта и иных документов КСО;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документации мероприятия.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 Подготовку отчета (заключения) о результатах экспертно-аналитического мероприятия организует должностное лицо КСО, ответственное за проведение экспертно-аналитического мероприятия. 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(заключение) о результатах экспертно-аналитического мероприятия в установленном порядке вносится на рассмотрение председателя КСО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280" w:after="280"/>
        <w:ind w:left="0" w:right="0"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exact" w:line="28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User</dc:creator>
  <dc:description/>
  <dc:language>en-US</dc:language>
  <cp:lastModifiedBy>Пользователь</cp:lastModifiedBy>
  <cp:lastPrinted>2014-10-29T14:00:00Z</cp:lastPrinted>
  <dcterms:modified xsi:type="dcterms:W3CDTF">2016-11-16T07:35:00Z</dcterms:modified>
  <cp:revision>2</cp:revision>
  <dc:subject/>
  <dc:title/>
</cp:coreProperties>
</file>