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170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 xml:space="preserve">ФИНАНСОВОЕ УПРАВЛЕНИЕ </w:t>
      </w:r>
    </w:p>
    <w:p>
      <w:pPr>
        <w:pStyle w:val="ConsPlusTitle"/>
        <w:tabs>
          <w:tab w:val="clear" w:pos="170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АДМИНИСТРАЦИИ БЛАГОДАРНЕНСКОГО ГОРОДСКОГО ОКРУГА СТАВРОПОЛЬСКОГО КРАЯ</w:t>
      </w:r>
    </w:p>
    <w:p>
      <w:pPr>
        <w:pStyle w:val="ConsPlusTitle"/>
        <w:tabs>
          <w:tab w:val="clear" w:pos="170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</w:r>
    </w:p>
    <w:p>
      <w:pPr>
        <w:pStyle w:val="ConsPlusTitle"/>
        <w:tabs>
          <w:tab w:val="clear" w:pos="170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ПРИКАЗ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0 декабря 2022 года                     г. Благодарный                                       № 88</w:t>
      </w:r>
    </w:p>
    <w:p>
      <w:pPr>
        <w:pStyle w:val="Heading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exact" w:line="240"/>
        <w:jc w:val="both"/>
        <w:rPr>
          <w:spacing w:val="-4"/>
        </w:rPr>
      </w:pPr>
      <w:bookmarkStart w:id="0" w:name="_Hlk122856809"/>
      <w:r>
        <w:rPr/>
        <w:t xml:space="preserve">Об утверждении кодов аналитического учета при исполнении бюджета Благодарненского городского округа </w:t>
      </w:r>
      <w:r>
        <w:rPr>
          <w:spacing w:val="-4"/>
        </w:rPr>
        <w:t xml:space="preserve">Ставропольского края и осуществлении операций главными распорядителями средств бюджета Благодарненского городского округа Ставропольского края и муниципальными </w:t>
      </w:r>
      <w:r>
        <w:rPr/>
        <w:t>учреждениями Благодарненского городского округа Ставропольского края</w:t>
      </w:r>
      <w:bookmarkEnd w:id="0"/>
    </w:p>
    <w:p>
      <w:pPr>
        <w:pStyle w:val="Normal"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организации сбора аналитической информации в автоматизированной системе «Бюджет» </w:t>
      </w:r>
    </w:p>
    <w:p>
      <w:pPr>
        <w:pStyle w:val="TextBodyIndent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28"/>
        <w:jc w:val="both"/>
        <w:rPr/>
      </w:pPr>
      <w:r>
        <w:rPr>
          <w:szCs w:val="28"/>
        </w:rPr>
        <w:t>ПРИКАЗЫВАЮ:</w:t>
      </w:r>
    </w:p>
    <w:p>
      <w:pPr>
        <w:pStyle w:val="21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Утвердить прилагаемые коды </w:t>
      </w:r>
      <w:r>
        <w:rPr/>
        <w:t xml:space="preserve">аналитического учета при исполнении бюджета Благодарненского городского округа </w:t>
      </w:r>
      <w:r>
        <w:rPr>
          <w:spacing w:val="-4"/>
        </w:rPr>
        <w:t>Ставропольского края (далее – бюджет городского округа) и осуществлении операций главными распорядителями средств бюджета городского округа и муниципальными</w:t>
      </w:r>
      <w:r>
        <w:rPr/>
        <w:t xml:space="preserve"> учреждениями Благодарненского городского округа Ставропольского края (далее – коды аналитического учета)</w:t>
      </w:r>
      <w:r>
        <w:rPr>
          <w:szCs w:val="28"/>
        </w:rPr>
        <w:t>:</w:t>
      </w:r>
    </w:p>
    <w:p>
      <w:pPr>
        <w:pStyle w:val="ConsPlusNormal"/>
        <w:tabs>
          <w:tab w:val="clear" w:pos="170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1.1. Детализацию по кодам классификации операций сектора государственного управления при распределении бюджетных ассигнований бюджета городского округа, осуществлении операций </w:t>
      </w:r>
      <w:r>
        <w:rPr>
          <w:spacing w:val="-4"/>
        </w:rPr>
        <w:t>главными распорядителями средств бюджета</w:t>
      </w:r>
      <w:r>
        <w:rPr/>
        <w:t xml:space="preserve"> городского округа и муниципальными учреждениями Благодарненского городского округа Ставропольского края.</w:t>
      </w:r>
    </w:p>
    <w:p>
      <w:pPr>
        <w:pStyle w:val="Normal"/>
        <w:tabs>
          <w:tab w:val="clear" w:pos="170"/>
          <w:tab w:val="left" w:pos="72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ды типов средств.</w:t>
      </w:r>
    </w:p>
    <w:p>
      <w:pPr>
        <w:pStyle w:val="Normal"/>
        <w:tabs>
          <w:tab w:val="clear" w:pos="170"/>
          <w:tab w:val="left" w:pos="72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ды цели.</w:t>
      </w:r>
    </w:p>
    <w:p>
      <w:pPr>
        <w:pStyle w:val="Normal"/>
        <w:tabs>
          <w:tab w:val="clear" w:pos="170"/>
          <w:tab w:val="left" w:pos="72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Коды внутренних лицевых счетов.</w:t>
      </w:r>
    </w:p>
    <w:p>
      <w:pPr>
        <w:pStyle w:val="Normal"/>
        <w:tabs>
          <w:tab w:val="clear" w:pos="170"/>
          <w:tab w:val="left" w:pos="72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ды мероприятий.</w:t>
      </w:r>
    </w:p>
    <w:p>
      <w:pPr>
        <w:pStyle w:val="Normal"/>
        <w:tabs>
          <w:tab w:val="clear" w:pos="170"/>
          <w:tab w:val="left" w:pos="72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ланирования бюджета финансового управления администрации</w:t>
      </w:r>
      <w:r>
        <w:rPr/>
        <w:t xml:space="preserve"> </w:t>
      </w:r>
      <w:r>
        <w:rPr>
          <w:sz w:val="28"/>
          <w:szCs w:val="28"/>
        </w:rPr>
        <w:t>Благодарненского городского округа Ставропольского края обеспечить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авочников по кодам аналитического учета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главных распорядителей средств бюджета Благодарненского городского округа Ставропольского края настоящий приказ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риказ финансового управления администрации Благодарненского городского округа Ставропольского края от </w:t>
      </w:r>
      <w:r>
        <w:rPr>
          <w:spacing w:val="-2"/>
          <w:sz w:val="28"/>
          <w:szCs w:val="28"/>
        </w:rPr>
        <w:t>30 ноября 2021 года №131 «</w:t>
      </w:r>
      <w:r>
        <w:rPr>
          <w:sz w:val="28"/>
          <w:szCs w:val="28"/>
        </w:rPr>
        <w:t>Об утверждении кодов аналитического учета при исполнении бюджета Благодарненского городского округа Ставропольского края и осуществлении операций главными распорядителями средств бюджета Благодарненского городского округа Ставропольского края и муниципальными учреждениями Благодарненского городского округа Ставропольского края».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приказ вступает в силу с 01 января 2023 года.</w:t>
      </w:r>
    </w:p>
    <w:p>
      <w:pPr>
        <w:pStyle w:val="TextBodyIndent"/>
        <w:spacing w:lineRule="auto" w:line="228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Благодарнен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 Ставропольского края</w:t>
        <w:tab/>
        <w:t xml:space="preserve">                                   Л.В. Кузне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22" w:hanging="119"/>
        <w:jc w:val="center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№ 88</w:t>
      </w:r>
    </w:p>
    <w:p>
      <w:pPr>
        <w:pStyle w:val="Normal"/>
        <w:spacing w:lineRule="exact" w:line="240"/>
        <w:ind w:left="522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29 декабря 2017 года №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ТАЛИЗ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sz w:val="28"/>
          <w:szCs w:val="28"/>
        </w:rPr>
        <w:t>по кодам классификации операций сектора государственного управления при распределении бюджетных ассигнований бюджета городского округа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осуществлении операций главными распорядителями средств бюджета городского округа и муниципальными учреждениями Благодарнен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79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уппы, статьи и под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лата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аховани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ендная плата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служивание внутреннего долг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служивание внешнего долг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служивание долговых обязательств учрежд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центные расходы по обязательств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финансовым организациям государственного сектора на продукцию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иным финансовым организациям (за исключением финансовых организаций государственного сектора) на продукцию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нефинансовым организациям государственного сектора на продукцию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A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B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бюджет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числения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числения международным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ое обеспечени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е компенсации персоналу в натуральной форме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ции с актив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мортизац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ходование материальных запас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резвычайные расходы по операциям с актив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бытки от обесценения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финансовым организациям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нефинансовым организациям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оги, пошлины и сборы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трафные санкции по долговым обязательств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экономические санкци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выплаты капитального характера физическим лиц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выплаты капитального характера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T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ходы по возмещению убытков (расходов) от деятельности простого товариществ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упление не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непроизведен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продуктов пит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мягкого инвентар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права 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права пользования активо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биологически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бытие не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основных сред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мортизация основных сред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ценение основных сред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нематериаль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мортизация нематериаль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ценение нематериальных активов с 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ценение нематериальных активов с не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непроизведен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ценение непроизведенн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материальных запас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продуктов пит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горюче-смазочных материал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строительных материал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мягкого инвентар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прочих оборотных ценностей (материалов)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материальных запасов для целей капитальных влож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права 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права пользования активо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биологически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бытие биологически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ценение биологически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упление 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упление денежных средств и их эквивал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ценных бумаг, кроме акций и иных финансовых инструм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акций и иных финансовых инструм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бюджетам бюджетной системы Российской Федераци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государственным (муниципальным) автономным учрежде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финансовым и нефинансовым организациям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иным нефинансовым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иным финансовым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некоммерческим организациям и физическим лицам - производителям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физическим лиц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предоставленным заимствованиям нерезидент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стоимости иных 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участников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государственных (муниципальных) бюджетных и автономных учрежд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финансовых и нефинансовых организаций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иных нефинансовых организац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иных финансовых организац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некоммерческих организаций и физических лиц - производителей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лечение средств физических лиц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участниками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государственными (муниципальными) бюджетными и автономными учрежден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финансовыми и нефинансовыми организациями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иными не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иными 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некоммерческими организациями и физическими лицами - производителями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физическими лиц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наднациональными организациями и правительствами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дебиторской задолженности по расчетам с нерезидент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бытие 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бытие денежных средств и их эквивал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ценных бумаг, кроме акций и иных финансовых инструм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акций и иных финансовых инструмент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бюджетам бюджетной системы Российской Федераци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государственным (муниципальным) автономным учрежде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финансовым и нефинансовым организациям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иным нефинансовым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иным финансовым организац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некоммерческим организациям и физическим лицам - производителям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физическим лиц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предоставленным заимствованиям нерезидента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стоимости иных финансовых активо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участников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государственных (муниципальных) бюджетных и автономных учрежден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финансовых и нефинансовых организаций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иных нефинансовых организац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иных финансовых организаци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некоммерческих организаций и физических лиц - производителей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врат средств физических лиц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участниками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государственными (муниципальными) бюджетным и автономными учрежден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финансовыми и нефинансовыми организациями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иными не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иными 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некоммерческими организациями и физическими лицами - производителями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физическими лиц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наднациональными организациями и правительствами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дебиторской задолженности по расчетам с нерезидент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обязатель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внутренним привлеч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задолженности по внешним привлеч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участниками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государственными (муниципальными) бюджетными и автономными учрежден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финансовыми и нефинансовыми организациями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иными не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иными 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некоммерческими организациями и физическими лицами - производителями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физическими лиц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наднациональными организациями и правительствами иностранных государ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прочей кредиторской задолженности по расчетам с нерезидент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обязательств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внутренним привлеч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задолженности по внешним привлеченным заимствованиям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участниками бюджетного процесс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государственными (муниципальными) бюджетными и автономными учрежден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финансовыми и нефинансовыми организациями государственного сектора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иными не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иными финансовыми организация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некоммерческими организациями и физическими лицами - производителями товаров, работ, услуг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физическими лицам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8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наднациональными организациями и правительствами иностранных государств</w:t>
            </w:r>
          </w:p>
        </w:tc>
      </w:tr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ей кредиторской задолженности по расчетам с нерезидентами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70"/>
          <w:tab w:val="left" w:pos="6795" w:leader="none"/>
        </w:tabs>
        <w:spacing w:lineRule="exact" w:line="24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222" w:hanging="119"/>
        <w:jc w:val="center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№ 88</w:t>
      </w:r>
    </w:p>
    <w:p>
      <w:pPr>
        <w:pStyle w:val="Normal"/>
        <w:spacing w:lineRule="exact" w:line="240"/>
        <w:ind w:left="522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29 декабря 2017 года № 08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ДЫ ТИПОВ СРЕДСТ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29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 в федеральный бюджет за счет средств краев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3</w:t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Ставропо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0</w:t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а, в целях софинансирования которых из федеральн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 и и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средства (спонсорские взносы, пожертвования, прочие безвозмездные поступления целевого характера от физических лиц и организац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дотаций (в случае присвоения аналитического кода, используемого Федеральным казначейством в целях санкционирования операций с целевыми расходами), субсидий, субвенций и иных межбюджетных трансфертов, имеющих целевое назначение из федерального бюджета для применения в краевом бюджете, а также средства субвенций и иных межбюджетных трансфертов, имеющих целевое назначение из федерального бюджета для применения в местных бюджет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, имеющие целевое назначение за счет средств краевого бюджета (в том числе средства субсидий и иных межбюджетных трансфертов из федерального бюджета, предоставляемые бюджету Ставропольского края на условиях софинансирова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ублично-правовой компании «Фонда развития территорий» (для муниципальных образова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7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ки субсидий и иных межбюджетных трансфертов, имеющие целевое назначение за счет средств федерального бюджет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сидий, субвенций и иных межбюджетных трансфертов, имеющих целевое назначение за счет средств краевого бюджет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 иные межбюджетные трансферты из федерального бюджета, имеющие целевое назначение, предоставление которых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 (при необходимости),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ных и автономных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00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й на выполнение муниципального зад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0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й на выполнение муниципального за-д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лат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>Прочие безвозмездные поступления (гранты, пожертвования, ОСАГО, и т.д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средства БУ/А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00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04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05</w:t>
            </w:r>
          </w:p>
        </w:tc>
      </w:tr>
    </w:tbl>
    <w:p>
      <w:pPr>
        <w:pStyle w:val="Normal"/>
        <w:shd w:fill="FFFFFF" w:val="clear"/>
        <w:rPr>
          <w:spacing w:val="-4"/>
          <w:sz w:val="28"/>
        </w:rPr>
      </w:pPr>
      <w:r>
        <w:rPr>
          <w:spacing w:val="-4"/>
          <w:sz w:val="28"/>
        </w:rPr>
        <w:t>_____________</w:t>
      </w:r>
    </w:p>
    <w:p>
      <w:pPr>
        <w:pStyle w:val="Normal"/>
        <w:shd w:fill="FFFFFF" w:val="clear"/>
        <w:spacing w:lineRule="exact" w:line="240"/>
        <w:jc w:val="both"/>
        <w:rPr>
          <w:spacing w:val="-4"/>
          <w:sz w:val="28"/>
        </w:rPr>
      </w:pPr>
      <w:r>
        <w:rPr>
          <w:sz w:val="20"/>
          <w:szCs w:val="20"/>
        </w:rPr>
        <w:t>* Коды типов средств позволяют группировать операции, исходя из видов деятельности участника бюджетного процесса и источников финансового обеспечения на бюджетные средства (собственные, местные), безвозмездные поступления (средства федерального бюджета, средства из краевого бюджета), средства во временном распоряжении, средства бюджетных и автономных организаций.</w:t>
      </w:r>
    </w:p>
    <w:p>
      <w:pPr>
        <w:pStyle w:val="Normal"/>
        <w:spacing w:lineRule="exact" w:line="240"/>
        <w:ind w:left="522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222" w:hanging="260"/>
        <w:jc w:val="center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uppressAutoHyphens w:val="tru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№ 88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ды цели по бюджетным ассигнованиям средств краевого бюджета и местного бюджета (за исключением капитальных вложений в объекты государственной (муниципальной)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306"/>
      </w:tblGrid>
      <w:tr>
        <w:trPr>
          <w:trHeight w:val="322" w:hRule="atLeast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>
          <w:trHeight w:val="322" w:hRule="atLeast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ежегодного социального пособия на проезд студентам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7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пособия на ребенк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6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3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74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5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8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9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7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75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5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2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9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5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отдыха и оздоровления дете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79</w:t>
            </w:r>
          </w:p>
        </w:tc>
      </w:tr>
      <w:tr>
        <w:trPr>
          <w:trHeight w:val="707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9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6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3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7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54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8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1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03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4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1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220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250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302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303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304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404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462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497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084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120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1790-00000-0000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С225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С190</w:t>
            </w:r>
          </w:p>
        </w:tc>
      </w:tr>
      <w:tr>
        <w:trPr>
          <w:trHeight w:val="110" w:hRule="atLeast"/>
        </w:trPr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цели на реализацию инициатив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14"/>
      </w:tblGrid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илегающей территории к МОУ "СОШ № 11" улица Ленина, 140 в селе Алексеевское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1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и, предназначенной для ярмарок выходного дня и прилегающей территории по улице Чапаева хутора Алтухов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2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ладбища и прилегающей к нему территории, расположенного по улице Зеленой б/н в хуторе Большевик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3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й площади и прилегающей к ней территории по улице Первомайская и улице Школьная в селе Каменная Балка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4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по ул. Красная от здания № 46б до дома № 48 в селе Мирное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5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ля ярмарочной площадки по переулку Петренко б/н в селе Спасское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6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 по улице Новой, б/н, в поселке Ставропольский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С197-17070</w:t>
            </w:r>
          </w:p>
        </w:tc>
      </w:tr>
      <w:tr>
        <w:trPr>
          <w:trHeight w:val="70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орговой площадки по улице Виноградная села Шишкино Благодарненского городского округа Ставропольского кра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С197-1708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119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Благодарненского городского округа</w:t>
      </w:r>
    </w:p>
    <w:p>
      <w:pPr>
        <w:pStyle w:val="Normal"/>
        <w:spacing w:lineRule="exact" w:line="240"/>
        <w:ind w:left="5222" w:hanging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2 года № 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ВНУТРЕННИХ ЛИЦЕВЫХ СЧ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крытии внутренних лицевых счетов присваиваются индивидуальные номера.</w:t>
      </w:r>
    </w:p>
    <w:p>
      <w:pPr>
        <w:pStyle w:val="Normal"/>
        <w:ind w:firstLine="709"/>
        <w:rPr/>
      </w:pPr>
      <w:r>
        <w:rPr/>
        <w:t>Индивидуальный номер лицевого счета состоит из девятиразрядного цифрового кода, содержащего четыре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37"/>
        <w:gridCol w:w="938"/>
        <w:gridCol w:w="938"/>
        <w:gridCol w:w="938"/>
        <w:gridCol w:w="938"/>
        <w:gridCol w:w="938"/>
        <w:gridCol w:w="938"/>
        <w:gridCol w:w="938"/>
        <w:gridCol w:w="94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уппа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А 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 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В 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разря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ервого по третий разряды (ААА) – код органа местного самоуправления, осуществляющего функции и полномочия учредителя в отношении клиента (далее – учредитель), присвоенный в ведомственной структуре расходов бюджета городского округа, или код главного администратора источников финансирования дефицита бюджета, определенный Положением о бюджетном процессе Благодарнен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ятый разряды (ББ) – код, определяющий тип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естого по восьмой разряды (ВВВ) – код, определяющий порядковый номер получателя средств, бюджетного и автономного учреждения в разрезе учредителя, который присваивается при регистрации лицевого счета в автоматизированной системе (далее – учетный номер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ый разряд (Г) – код вида финансового обеспечения (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лицевого счета указывается в зависимости от типа средств, учитываемых на нё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1 – для учет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– для учета межбюджетных трансфертов, полученных из краевого бюджета в форме субсидий, субвенций и иных межбюджетных трансфертов, имеющих целевое назна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– для учета средств, поступающих во временное распоряжение получател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– для учета средств автоном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 – для учета средств автономных учреждений, полученных в форме субсидий на иные цели и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– для учета средств автономных учреждений, поступающих в рамках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Б – для учета средств по переданным полномочиям, где «Б» сквозной номер переданного полномочия, присваиваемый при регистрации лицевого счета в автоматизирова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для учета средств бюджет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– для учета средств бюджетных учреждений, поступающих в форме субсидий на иные цели и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 – для учета средств бюджетных учреждений, поступающих в рамках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формиру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00» – для лицевого счета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«001» по «400» – порядковый номер получателя средств, бюджетного учреждения и автономного учреждения в разрезе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77» – для лицевого счета главного администратора источников внутреннего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88» – для лицевого счета иного получател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99» – для распределительного (служебного распределительного) лицев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финансового обеспечения (деятельности) указ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деятельность, осуществляемая за счет средств бюджета городского округа (бюджетн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иносящая доход деятельность (собственные доходы учре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редства во временном распоря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субсидии на выполнение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субсидии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– субсидии на цели осуществления капитальных 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– средства по обязательному медицинскому страх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– средства некоммерческих организаций на лицевых сч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средства некоммерческих организаций на отдельных лицевых 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119"/>
        <w:jc w:val="center"/>
        <w:rPr/>
      </w:pPr>
      <w:r>
        <w:rPr>
          <w:sz w:val="28"/>
          <w:szCs w:val="28"/>
        </w:rPr>
        <w:t>приказом финансового управления администрации Благодарненского городского округа</w:t>
      </w:r>
    </w:p>
    <w:p>
      <w:pPr>
        <w:pStyle w:val="Normal"/>
        <w:spacing w:lineRule="exact" w:line="240"/>
        <w:ind w:left="5222" w:hanging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2 года № 88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88"/>
        <w:gridCol w:w="126"/>
      </w:tblGrid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ероприятия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платные услуги казенных учреждений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krpons</dc:creator>
  <dc:description/>
  <cp:keywords/>
  <dc:language>en-US</dc:language>
  <cp:lastModifiedBy>BLANIP1</cp:lastModifiedBy>
  <cp:lastPrinted>2022-12-28T08:45:00Z</cp:lastPrinted>
  <dcterms:modified xsi:type="dcterms:W3CDTF">2022-12-28T05:45:00Z</dcterms:modified>
  <cp:revision>319</cp:revision>
  <dc:subject/>
  <dc:title>Об утверждении дополнительных </dc:title>
</cp:coreProperties>
</file>