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АДМИНИСТРАЦИИ БЛАГОДАРНЕН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9 декабря 2023 года                                                                          №1447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(плана)  профилактики рисков причинения вреда (ущерба) охраняемым законом ценностям по муниципальному земельному контролю на территории Благодарненского муниципального 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9 сентября 2021 года № 442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, администрация Благодарненского муниципального 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(план)  профилактики рисков причинения вреда (ущерба) охраняемым законом ценностям по муниципальному земельному контролю на территории Благодарнен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. Контроль за выполнением настоящего постановления возложить на заместителя главы администрации – начальника управления архитектуры, градостроительства, имущественных и земельных отношений  администрации Благодарненского муниципального  округа Ставропольского края Вострикова И.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Благодарненского муниципального  округа Ставрополь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А.И. Теньков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cs="Times New Roman"/>
                <w:b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постановлением администрации Благодарненского муниципального 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от 19 декабря 2023 года № 1447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  <w:t xml:space="preserve">Программа (план)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на территории Благодарненского муниципального округа Ставропольского края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spacing w:lineRule="auto" w:line="240" w:before="0" w:after="12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1. Администрация Благодарненского муниципального  округа Ставропольского края (далее – контрольный орган) в лице управления архитектуры, градостроительства, имущественных и земельных отношений администрации Благодарненского муниципального округа Ставропольского края в соответствии с Положением о муниципальном земельном контроле на территории Благодарненского муниципального округа  Ставропольского края (далее – Положение), утвержденным решением  Совета депутатов Благодарненского городского округа Ставропольского края 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 29 сентября 2021 года № 442</w:t>
      </w:r>
      <w:r>
        <w:rPr>
          <w:rFonts w:cs="Times New Roman"/>
          <w:kern w:val="0"/>
          <w:sz w:val="28"/>
          <w:szCs w:val="28"/>
          <w:lang w:val="ru-RU" w:eastAsia="ru-RU"/>
        </w:rPr>
        <w:t>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1.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2.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3. 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4.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2. Объектами муниципального земельного контроля являются земельные участки, расположенные в границах Благодарненского муниципального округа Ставропольского края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3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Благодарненского муниципального  округа Ставропольского края  (далее – округ)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Основным видом нарушений, выявляемых должностными лицами, является самовольное занятие земель лицами, не имеющими оформленных прав на землю и использование земельных участков не в соответствии с установленным видом разрешенного использования. 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5. Основными проблемами, которые по своей сути являются причинами большей части нарушений требований земельного законодательства Российской Федерации, выявляемых контрольным 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5.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шением данной проблемы является активное проведение должностными лицами контрольного 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5.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использованию земельных участков в соответствии с установленным видом разрешенного использования и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 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ab/>
        <w:t xml:space="preserve"> 1.1.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2.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5.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 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1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2.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3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4.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5.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6.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7. 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8.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3. Сроки реализации Программы приведены в перечне основных профилактических мероприяти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048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мещение на официальном сайте администрации Благодарненского муниципального округа Ставропольского края следующей актуальной информации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в средствах массовой информ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публикаций на официальном сайт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обращениям контролируемых лиц и их представителей, поступившим 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Благодарненского городского округа Ставропольского кр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 декабря  (разработка);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 декабря (утверждение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451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firstLine="451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илактический визи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архитектуры, градостроительства, имущественных и земельных отношений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1. Финансирование исполнения функции по осуществлению муниципального земельного контроля осуществляется в рамках бюджетных средств, выделяемых на обеспечение текущей деятельности управления архитектуры, градостроительства, имущественных и земельных отношений администрации Благодарненского муниципального  округа Ставропольского края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.2. Текущее управление и контроль за ходом реализации Программы осуществляет администрация Благодарненского муниципального  округа Ставропольского края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3. Ответственным исполнителем Программы является управление архитектуры, градостроительства, имущественных и земельных отношений администрации Благодарненского муниципального округа Ставропольского кра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4. 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5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6. 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,  консультирование, объявление предостережения, профилактический визит)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7. 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1:00Z</dcterms:created>
  <dc:creator>User</dc:creator>
  <dc:description/>
  <dc:language>en-US</dc:language>
  <cp:lastModifiedBy>admin</cp:lastModifiedBy>
  <cp:lastPrinted>2023-12-13T15:15:00Z</cp:lastPrinted>
  <dcterms:modified xsi:type="dcterms:W3CDTF">2023-12-20T11:31:00Z</dcterms:modified>
  <cp:revision>2</cp:revision>
  <dc:subject/>
  <dc:title/>
</cp:coreProperties>
</file>