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9"/>
                <w:tab w:val="left" w:pos="18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юн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9"/>
                <w:tab w:val="left" w:pos="18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</w:t>
      </w:r>
      <w:r>
        <w:rPr>
          <w:kern w:val="0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  федеральными  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,  постановлением администрации Благодарненского городского округа Ставропольского края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 марта  2019  года № 611 «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, Порядка разработки и утверждения органами администрации Благодарненского городского округа Ставропольского края 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(надзора)», администрация Благодарненского городского округа Ставропольского края</w:t>
      </w:r>
    </w:p>
    <w:p>
      <w:pPr>
        <w:pStyle w:val="Normal"/>
        <w:tabs>
          <w:tab w:val="clear" w:pos="709"/>
          <w:tab w:val="left" w:pos="54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kern w:val="0"/>
          <w:sz w:val="28"/>
          <w:szCs w:val="28"/>
          <w:lang w:eastAsia="ru-RU"/>
        </w:rPr>
        <w:t xml:space="preserve"> Признать утратившими силу постановление администрации Благодарненского городского округа Ставропольского края от 12 июля 2018 года  № 779 «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</w:t>
      </w:r>
      <w:r>
        <w:rPr>
          <w:sz w:val="28"/>
          <w:szCs w:val="28"/>
        </w:rPr>
        <w:t>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ind w:right="113"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 за выполнением настоящего постановления возложить на  первого заместителя главы администрации Благодарненского городского округа Ставропольского края Кожина Е. П.</w:t>
      </w:r>
    </w:p>
    <w:p>
      <w:pPr>
        <w:pStyle w:val="Normal"/>
        <w:widowControl w:val="false"/>
        <w:autoSpaceDE w:val="false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Тень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ind w:firstLine="737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spacing w:lineRule="exact" w:line="240"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АДМИНИСТРАТИВНЫЙ РЕГЛАМЕНТ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Благодарненского городского округа Ставропольского края муниципальной услуги «</w:t>
      </w:r>
      <w:r>
        <w:rPr>
          <w:kern w:val="0"/>
          <w:sz w:val="28"/>
          <w:szCs w:val="28"/>
          <w:lang w:eastAsia="zh-CN"/>
        </w:rPr>
        <w:t xml:space="preserve"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</w:t>
      </w:r>
    </w:p>
    <w:p>
      <w:pPr>
        <w:pStyle w:val="Style2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Благодарненского городского округа Ставропольского края муниципальной услуги «</w:t>
      </w:r>
      <w:r>
        <w:rPr>
          <w:kern w:val="0"/>
          <w:sz w:val="28"/>
          <w:szCs w:val="28"/>
          <w:lang w:eastAsia="zh-CN"/>
        </w:rPr>
        <w:t xml:space="preserve"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</w:t>
      </w:r>
      <w:r>
        <w:rPr>
          <w:sz w:val="28"/>
          <w:szCs w:val="28"/>
        </w:rPr>
        <w:t xml:space="preserve">(далее – административный регламент) устанавливает сроки и последовательность действий (административных процедур), а также порядок взаимодействия администрации округа с физическими или юридическими лицами  при предоставлении муниципальной услуги по приему заявлений и выдаче документов о согласовании переустройства и (или) перепланировки </w:t>
      </w:r>
      <w:r>
        <w:rPr>
          <w:kern w:val="0"/>
          <w:sz w:val="28"/>
          <w:szCs w:val="28"/>
          <w:lang w:eastAsia="ru-RU"/>
        </w:rPr>
        <w:t>помещение в многоквартирном доме</w:t>
      </w:r>
      <w:r>
        <w:rPr>
          <w:sz w:val="28"/>
          <w:szCs w:val="28"/>
        </w:rPr>
        <w:t xml:space="preserve"> в соответствии с законодательством Российской Федерации (далее – муниципальная услуга).</w:t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44772/" \l "dst10006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ереустройство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77193/" \l "dst10135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аспорт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ещения в многоквартирном до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44772/" \l "dst10006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ерепланировк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являются физические и (или) юридические лица (организации), являющиеся собственниками помещений в многоквартирном доме, а также их законные представители, доверенные лица, действующие на основании доверенности (далее – заявители)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72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1.3.1.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Заявители могут получить информацию о порядке предоставления муниципальной услуги следующими способами: непосредственно в Отделе архитектуры и градостроительства администрации Благодарненского городского округа Ставропольского края (далее - Отдел) </w:t>
      </w:r>
      <w:r>
        <w:rPr>
          <w:kern w:val="0"/>
          <w:sz w:val="28"/>
          <w:szCs w:val="28"/>
          <w:shd w:fill="FFFFFF" w:val="clear"/>
          <w:lang w:eastAsia="ru-RU"/>
        </w:rPr>
        <w:t xml:space="preserve">и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многофункциональном  центре предоставления государственных и муниципальных услуг» Благодарненского района Ставропольского края </w:t>
      </w:r>
      <w:r>
        <w:rPr>
          <w:kern w:val="0"/>
          <w:sz w:val="28"/>
          <w:szCs w:val="28"/>
          <w:lang w:eastAsia="ru-RU"/>
        </w:rPr>
        <w:t>(далее – МФЦ)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с использованием средств телефонной связи; с использованием электронной почты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Заявитель имеет право обратиться за получением муниципальной услуги и получением информации о ходе предоставления муниципальной услуги, в том числе с использованием информационно-коммуникационных технологий, на официальном сайте администрации http://</w:t>
      </w:r>
      <w:r>
        <w:rPr>
          <w:kern w:val="0"/>
          <w:sz w:val="28"/>
          <w:szCs w:val="28"/>
          <w:shd w:fill="FFFFFF" w:val="clear"/>
          <w:lang w:val="en-US" w:eastAsia="en-US"/>
        </w:rPr>
        <w:t>abmrsk</w:t>
      </w:r>
      <w:r>
        <w:rPr>
          <w:kern w:val="0"/>
          <w:sz w:val="28"/>
          <w:szCs w:val="28"/>
          <w:shd w:fill="FFFFFF" w:val="clear"/>
          <w:lang w:eastAsia="en-US"/>
        </w:rPr>
        <w:t>.</w:t>
      </w:r>
      <w:r>
        <w:rPr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rFonts w:eastAsia="Calibri"/>
          <w:kern w:val="0"/>
          <w:sz w:val="28"/>
          <w:szCs w:val="28"/>
          <w:lang w:eastAsia="en-US"/>
        </w:rPr>
        <w:t>, в федеральной государственной информационной системе «Единый портал государственных и муниципальных услуг (функций)» https://gosuslugi.ru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https://26gosuslugi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на информационных стендах в местах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655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Информирование о ходе предоставления муниципальной услуги осуществляется должностными лицами Отдела, МФЦ при личном обращении  заявителя, с использованием почтовой, телефонной связи.</w:t>
      </w:r>
    </w:p>
    <w:p>
      <w:pPr>
        <w:pStyle w:val="Normal"/>
        <w:widowControl w:val="false"/>
        <w:tabs>
          <w:tab w:val="clear" w:pos="709"/>
          <w:tab w:val="left" w:pos="655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ри ответах на телефонные звонки и устные обращения должностное  лицо Отдела, МФЦ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При невозможности должностного лиц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 или же </w:t>
      </w:r>
      <w:r>
        <w:rPr>
          <w:color w:val="000000"/>
          <w:kern w:val="0"/>
          <w:sz w:val="28"/>
          <w:szCs w:val="28"/>
          <w:lang w:eastAsia="ru-RU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нсультации (справки) по вопросам предоставления муниципальной услуги предоставляются должностными лицами Отдела, МФЦ при личном обращении заявителей, а также посредством телефонной и почтовой связи. Консультации предоставляются по следующим вопросам: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сточника получения документов, необходимых для предоставления муниципальной услуги (орган, организация и их местонахождение); времени приема и выдачи документов; сроков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о обращениям, поступившим по электронной почте, на официальный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сайт округа, информация о предоставлении муниципальной услуги направляется на электронный адрес заявителя в срок, не превышающий трех рабочих дней со дня поступления зая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На информационном стенде администрации округа, расположенном в здании Отдела, на официальном сайте администрации  округа размещается информация,  необходима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6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81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образец заявления (приложение 2 к Административному регламент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79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еречень документов, представляемых заявителем в администрацию округа, требования к этим документ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97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блок-схема, содержащая последовательность действий при предоставлении муниципальной услуги (приложение 1 к Административному регламенту - не приводит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75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чтовый адрес, телефон, адреса электронной почты и официального сайта округ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75" w:leader="none"/>
        </w:tabs>
        <w:suppressAutoHyphens w:val="false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номер кабинета, в котором предоставляется муниципальная услуга, фамилия, имя, отчество и должность соответствующего должностного лица администрации окру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3.2.</w:t>
        <w:tab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 телекоммуникационной сети Интернет  на официальном сайте администрации окру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 информационном стенде администрации округа, официальном сайте администрации округа, а также на Портале государственных и муниципальных услуг содержится актуальная и исчерпывающая информация, необходимая для получения муниципальных услуг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местонахождении, графике приема заявителей по вопросам предоставления услуги, номерах телефонов, адресе официального сайта администрации округа и электронной почты администрации округа, Отдела, МФЦ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еречне услуг, предоставляемых Отдел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еречне документов, необходимых для предоставления услуги, и требованиях, предъявляемых к документам; о сроках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еречне услуг, предоставление которых организовано в МФЦ; о размерах государственной пошлины и иных платежей, уплачиваемых заявителем при получении услуги, порядке их упла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дополнительных (сопутствующих) услугах, а также об услугах, необходимых и обязательных для предоставления органами местного самоуправления муниципальных услуг и предоставляемых организациями, участвующими в предоставлении муниципальных услуг, размерах и порядке их опла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ая информация, необходимая для получения услу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ктор информирования и ожидания в МФЦ должен быть оборудован информационным табло и информационным киоском, обеспечивающим доступ к следующей информа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й версии текста настоящего Административного регламента; перечню документов, необходимых для получения услуга; извлечениям из законодательных и нормативных правовых актов, содержащих нормы, регулирующие деятельность по предоставлению услу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ются на официальном сайте администрации округа, на Портале государственных и муниципальных услуг и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и в государственной информационной системе Ставропольского края «Региональный реестр государственных услуг (функций)».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1.3.3.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Информация о месте нахождения и графике работы органа,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предоставляющего муниципальную услугу, его структурных подразделений, иных организаций, участвующих в предоставлении муниципаль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администрация округа расположена по адресу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Ставропольский край, город Благодарный, площадь Ленина, 1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График работы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недельник - пятница с 08 час. 00 мин. до 17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предпраздничные дни с 08 час. 00 мин. до 16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ерерыв: с 12 час. 00 мин. до 13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ерерыв: с 12 час. 00 мин. до 13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ыходные дни: суббота, воскресенье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Отдел расположен по адресу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Ставропольский край, город Благодарный, пер. Октябрьский, 15, кабинеты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№ 18-21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График работы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недельник - пятница с 08 час. 00 мин. до 17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shd w:fill="FFFFFF" w:val="clear"/>
          <w:lang w:eastAsia="ru-RU"/>
        </w:rPr>
      </w:pPr>
      <w:r>
        <w:rPr>
          <w:kern w:val="0"/>
          <w:sz w:val="28"/>
          <w:szCs w:val="28"/>
          <w:shd w:fill="FFFFFF" w:val="clear"/>
          <w:lang w:eastAsia="ru-RU"/>
        </w:rPr>
        <w:t>приемный день среда с 08 час. 00 мин, до 16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предпраздничные дни с 08 час. 00 мин. до 16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ерерыв: с 12 час. 00 мин. до 13 час. 00 мин.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ыходные дни: суббота, воскресень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Информация о месте нахождения и графике работы </w:t>
      </w:r>
      <w:r>
        <w:rPr>
          <w:kern w:val="0"/>
          <w:sz w:val="28"/>
          <w:szCs w:val="28"/>
          <w:lang w:eastAsia="ru-RU"/>
        </w:rPr>
        <w:t>МФЦ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ФЦ  расположено по адресу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тавропольский край, город Благодарный, пер. 9 Января, 55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недельник, вторник, четверг, пятница 08.00 - 18.00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еда 08.00 - 20.00 часов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уббота 09.00 - 13.00 часов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ез перерыва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ходной –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тавропольскому краю (Росреестр)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фис межмуниципального отдел по Петровскому, Туркменскому и Благодарненскому районам управления Росреестра по Ставропольскому краю (далее - Росреестр)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реестр расположен по адрес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shd w:fill="FFFFFF" w:val="clear"/>
          <w:lang w:eastAsia="en-US"/>
        </w:rPr>
        <w:t>Ставропольский край, г. Благодарный, улица Ленина, 172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недельник, вторник, среда, четверг, 08.00 - 17.00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ятница 08.00 - 15.45 часов;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ходной – суббота, воскресенье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Заявители могут получить информацию о месте нахождения и графиках работы органов и организаций, обращение в которые необходимо для получения муниципальной услуги, а также МФЦ, следующими способами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 телефону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 факсимильной связи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 почте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 электронной почте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в информационно-коммуникационной сети Интернет: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gosuslugi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)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в государственной информационной системе «Портал государственных и муниципальных услуг Ставропольского края» (далее - Портал государственных и муниципальных услуг)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26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gosuslugi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)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на официальном сайте Благодарненского городского округа Ставропольского края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abgosk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);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на информационных стендах в местах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1.3.4. Справочные телефоны органов администрации, предоставляющих муниципальную услугу, иных организаций, участвующих в предоставлении муниципальной услуги: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Отделе: (86549) 5-13-41, 5-12-86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333333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в МФЦ: (86549) 5-20-55;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1.3.5. Адреса официальных сайтов, электронной почты органов администрации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, необходимых и обязательных для предоставления муниципальной услуги: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адрес официального сайта администрации Благодарненского городского округа Ставропольского края (далее - официальный сайт администрации округа): www.abmrsk.ru;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адреса электронной почты: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администрации округа: abgosk@mail.ru;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Отдела: arxabgosk@mail.ru;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адрес официального сайта МФЦ: blagodarny.umfc26.ru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  <w:t>электронной почты МФЦ: mfc-blagodar@mail.ru</w:t>
      </w:r>
    </w:p>
    <w:p>
      <w:pPr>
        <w:pStyle w:val="Normal"/>
        <w:widowControl w:val="false"/>
        <w:tabs>
          <w:tab w:val="clear" w:pos="709"/>
          <w:tab w:val="left" w:pos="712" w:leader="none"/>
        </w:tabs>
        <w:suppressAutoHyphens w:val="false"/>
        <w:jc w:val="both"/>
        <w:rPr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ConsPlusNormal2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Наименование Отдела и органа администрации округ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администрацией округа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отдел архитектуры и градостроительства администрации Благодарненского городского округа Ставропольского края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left="709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предоставлении муниципальной услуги Отдел осуществляет взаимодействие с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органом технической инвентар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инистерством культуры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ектными институтами и организациям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е с  требованием пункта 3 статьи 7 Федерального закона «Об организации предоставления государственных и муниципальных услуг», а именно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администрации округа муниципальных услуг, утверждаемый правовым актом совета Благодарненского городского округа Ставропольского края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3. Описание результата предоставления муниципальной услуг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выдаче решения о согласовании переустройства и (или) перепланировки помещения в многоквартирном доме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 отказе в выдачи решения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sub_1194"/>
      <w:r>
        <w:rPr>
          <w:color w:val="000000"/>
          <w:kern w:val="0"/>
          <w:sz w:val="28"/>
          <w:szCs w:val="28"/>
          <w:lang w:eastAsia="ru-RU"/>
        </w:rPr>
        <w:t>р</w:t>
      </w:r>
      <w:r>
        <w:rPr>
          <w:kern w:val="0"/>
          <w:sz w:val="28"/>
          <w:szCs w:val="28"/>
          <w:lang w:eastAsia="ru-RU"/>
        </w:rPr>
        <w:t>ешение о согласовании переустройства и (или) перепланировки помещения в многоквартирном доме</w:t>
      </w:r>
      <w:r>
        <w:rPr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решение об отказе в</w:t>
      </w:r>
      <w:r>
        <w:rPr>
          <w:kern w:val="0"/>
          <w:sz w:val="28"/>
          <w:szCs w:val="28"/>
          <w:lang w:eastAsia="ru-RU"/>
        </w:rPr>
        <w:t xml:space="preserve"> согласовании переустройства и (или) перепланировки помещения в многоквартирном доме</w:t>
      </w:r>
      <w:r>
        <w:rPr>
          <w:color w:val="000000"/>
          <w:kern w:val="0"/>
          <w:sz w:val="28"/>
          <w:szCs w:val="28"/>
          <w:lang w:eastAsia="ru-RU"/>
        </w:rPr>
        <w:t>;</w:t>
      </w:r>
      <w:bookmarkEnd w:id="0"/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нормативным правовым актом админист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шение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>должно быть принято по результатам рассмотрения заявления и представленных документов, не позднее чем через 45 дней со дня представл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рок приостановления предоставления муниципальной услуги не предусмотрен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 составляет три дня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2.5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Нормативные правовые акты Российской Федерации и нормативные правовые акты Ставропольского края, нормативные правовые акты администрации округа, регулирующие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еречень нормативно правовых актов размещен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gosuslugi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)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в государственной информационной системе «Портал государственных и муниципальных услуг Ставропольского края»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26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gosuslugi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 xml:space="preserve">)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на официальном сайте Благодарненского городского округа Ставропольского края 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(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www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abgosk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kern w:val="0"/>
          <w:sz w:val="28"/>
          <w:szCs w:val="28"/>
          <w:shd w:fill="FFFFFF" w:val="clear"/>
          <w:lang w:val="en-US" w:eastAsia="en-US"/>
        </w:rPr>
        <w:t>ru</w:t>
      </w:r>
      <w:r>
        <w:rPr>
          <w:color w:val="000000"/>
          <w:kern w:val="0"/>
          <w:sz w:val="28"/>
          <w:szCs w:val="28"/>
          <w:shd w:fill="FFFFFF" w:val="clear"/>
          <w:lang w:eastAsia="en-US"/>
        </w:rPr>
        <w:t>)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направляет в администрацию округа  заявление о </w:t>
      </w:r>
      <w:r>
        <w:rPr>
          <w:kern w:val="0"/>
          <w:sz w:val="28"/>
          <w:szCs w:val="28"/>
          <w:lang w:eastAsia="zh-CN"/>
        </w:rPr>
        <w:t>согласовании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 (далее - заявление). Заявление оформляется по форме, утвержденной уполномоченным Правительством Российской Федерации федеральным органом исполнительной власти. К указанному заявлению прилагаются следующие документы: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kern w:val="0"/>
          <w:sz w:val="28"/>
          <w:szCs w:val="28"/>
          <w:lang w:eastAsia="ru-RU"/>
        </w:rPr>
      </w:pPr>
      <w:r>
        <w:rPr>
          <w:color w:val="333333"/>
          <w:kern w:val="0"/>
          <w:sz w:val="28"/>
          <w:szCs w:val="28"/>
          <w:lang w:eastAsia="ru-RU"/>
        </w:rPr>
        <w:t xml:space="preserve">1) заявление о переустройстве и (или) перепланировке </w:t>
      </w:r>
      <w:bookmarkStart w:id="1" w:name="dst837"/>
      <w:bookmarkEnd w:id="1"/>
      <w:r>
        <w:rPr>
          <w:sz w:val="28"/>
          <w:szCs w:val="28"/>
          <w:lang w:eastAsia="zh-CN"/>
        </w:rPr>
        <w:t>помещения в многоквартирном доме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kern w:val="0"/>
          <w:sz w:val="28"/>
          <w:szCs w:val="28"/>
          <w:lang w:eastAsia="ru-RU"/>
        </w:rPr>
      </w:pPr>
      <w:r>
        <w:rPr>
          <w:color w:val="333333"/>
          <w:kern w:val="0"/>
          <w:sz w:val="28"/>
          <w:szCs w:val="28"/>
          <w:lang w:eastAsia="ru-RU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/>
      </w:pPr>
      <w:bookmarkStart w:id="2" w:name="dst838"/>
      <w:bookmarkEnd w:id="2"/>
      <w:r>
        <w:rPr>
          <w:color w:val="333333"/>
          <w:kern w:val="0"/>
          <w:sz w:val="28"/>
          <w:szCs w:val="28"/>
          <w:lang w:eastAsia="ru-RU"/>
        </w:rPr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</w:t>
      </w:r>
      <w:r>
        <w:rPr>
          <w:kern w:val="0"/>
          <w:sz w:val="28"/>
          <w:szCs w:val="28"/>
          <w:lang w:eastAsia="ru-RU"/>
        </w:rPr>
        <w:t>предусмотренном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www.consultant.ru/document/cons_doc_LAW_301946/4bfa1f8ac14f300a18b88034e85a4e238ed17f62/" \l "dst100290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частью 2 статьи 40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 Жилищного кодекса РФ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/>
      </w:pPr>
      <w:bookmarkStart w:id="3" w:name="dst839"/>
      <w:bookmarkEnd w:id="3"/>
      <w:r>
        <w:rPr>
          <w:kern w:val="0"/>
          <w:sz w:val="28"/>
          <w:szCs w:val="28"/>
          <w:lang w:eastAsia="ru-RU"/>
        </w:rPr>
        <w:t>4) технический 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www.consultant.ru/document/cons_doc_LAW_77193/" \l "dst101358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паспорт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  <w:r>
        <w:rPr>
          <w:kern w:val="0"/>
          <w:sz w:val="28"/>
          <w:szCs w:val="28"/>
          <w:lang w:eastAsia="ru-RU"/>
        </w:rPr>
        <w:t> переустраиваемого</w:t>
      </w:r>
      <w:r>
        <w:rPr>
          <w:color w:val="333333"/>
          <w:kern w:val="0"/>
          <w:sz w:val="28"/>
          <w:szCs w:val="28"/>
          <w:lang w:eastAsia="ru-RU"/>
        </w:rPr>
        <w:t xml:space="preserve"> и (или) перепланируемого помещения в многоквартирном доме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kern w:val="0"/>
          <w:sz w:val="28"/>
          <w:szCs w:val="28"/>
          <w:lang w:eastAsia="ru-RU"/>
        </w:rPr>
      </w:pPr>
      <w:bookmarkStart w:id="4" w:name="dst100207"/>
      <w:bookmarkEnd w:id="4"/>
      <w:r>
        <w:rPr>
          <w:color w:val="333333"/>
          <w:kern w:val="0"/>
          <w:sz w:val="28"/>
          <w:szCs w:val="28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kern w:val="0"/>
          <w:sz w:val="28"/>
          <w:szCs w:val="28"/>
          <w:lang w:eastAsia="ru-RU"/>
        </w:rPr>
      </w:pPr>
      <w:bookmarkStart w:id="5" w:name="dst840"/>
      <w:bookmarkEnd w:id="5"/>
      <w:r>
        <w:rPr>
          <w:color w:val="333333"/>
          <w:kern w:val="0"/>
          <w:sz w:val="28"/>
          <w:szCs w:val="28"/>
          <w:lang w:eastAsia="ru-RU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</w:t>
      </w:r>
      <w:r>
        <w:rPr>
          <w:color w:val="000000"/>
          <w:kern w:val="0"/>
          <w:sz w:val="28"/>
          <w:szCs w:val="28"/>
          <w:lang w:eastAsia="ru-RU"/>
        </w:rPr>
        <w:t>При обращении за получением муниципальной услуги в электронной форме заявление  и документы подписываются с использованием усиленной квалификационной электронной подписи (далее – электронная подпись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ода  № 63-ФЗ «Об электронной подписи»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ода  № 63-ФЗ «Об электронной подписи»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6" w:name="OLE_LINK2"/>
      <w:bookmarkStart w:id="7" w:name="OLE_LINK1"/>
      <w:r>
        <w:rPr>
          <w:rFonts w:eastAsia="Calibri"/>
          <w:bCs/>
          <w:kern w:val="0"/>
          <w:sz w:val="28"/>
          <w:szCs w:val="28"/>
          <w:lang w:eastAsia="ru-RU"/>
        </w:rPr>
        <w:t>2.7.</w:t>
      </w:r>
      <w:r>
        <w:rPr>
          <w:rFonts w:eastAsia="Calibri"/>
          <w:kern w:val="0"/>
          <w:sz w:val="28"/>
          <w:szCs w:val="28"/>
          <w:lang w:eastAsia="ru-RU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bookmarkEnd w:id="6"/>
      <w:bookmarkEnd w:id="7"/>
      <w:r>
        <w:rPr>
          <w:rFonts w:eastAsia="Calibri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2.7.1 </w:t>
      </w:r>
      <w:r>
        <w:rPr>
          <w:color w:val="333333"/>
          <w:sz w:val="28"/>
          <w:szCs w:val="28"/>
          <w:shd w:fill="FFFFFF" w:val="clear"/>
        </w:rPr>
        <w:t xml:space="preserve">Заявитель вправе не представлять документы, предусмотренные пунктом 2.7.1. подпункт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2600/7e4a9388b3a2611890a95ada5f607b38ad46d0fd/" \l "dst1002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2600/7e4a9388b3a2611890a95ada5f607b38ad46d0fd/" \l "dst10020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3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22600/7e4a9388b3a2611890a95ada5f607b38ad46d0fd/" \l "dst10020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2.7.1.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подпункт 1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Заявитель вправе представить документы, указанные в пункте 2.7.1. настоящего Регламента, по собственной инициативе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Документы, указанные в пункте 2.7.1. настоящего Регламента, направляются заявителем самостоятельно, если указанные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соответствии с пунктом 1, 2 и 4 части 7 Федерального закона «Об организации предоставления государственных и муниципальных услуг», установление запрета требовать от заявителя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определенных пунктом 2.6 настоящего административного регламента, обязанность по представлению которых возложена на заявителя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, является: 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отсутствие документов, предусмотренных пунктом  2.6. настоящего Регламента обязанность предоставления которых возложена на заявите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тдел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одпунктом 2.7.1.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одпунктом 2.7.1.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едоставление документов в ненадлежащий орган;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оекта переустройства и (или) перепланировки помещения в многоквартирном доме требованиям законодательства. Решение об отказе в согласовании переустройства и (или) перепланировки помещения в многоквартирном доме может быть обжаловано заявителем в судебном порядке. 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от имени заявителя его представителя, требуется получение нотариально удостоверенной  копии документа, подтверждающего полномочия представителя заявителя на обращение с заявлением о предоставлении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технический паспорт переустраиваемого и (или) перепланируемого </w:t>
      </w:r>
      <w:r>
        <w:rPr>
          <w:kern w:val="0"/>
          <w:sz w:val="28"/>
          <w:szCs w:val="28"/>
          <w:lang w:eastAsia="ru-RU"/>
        </w:rPr>
        <w:t>помещение в многоквартирном доме</w:t>
      </w:r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слуги, которые являются необходимыми и обязательными для предоставления муниципальной услуги, перечисленные в пункте 2.10. регламента, предоставляются за плату, которая определяется организациями, подготавливающими соответствующие документ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13. Максимальный срок ожидания,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етераны Великой Отечественной войны, ветераны боевых действий, инвалиды Великой Отечественной войны и инвалиды боевых действий, инвалиды </w:t>
      </w: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 xml:space="preserve"> и </w:t>
      </w:r>
      <w:r>
        <w:rPr>
          <w:kern w:val="0"/>
          <w:sz w:val="28"/>
          <w:szCs w:val="28"/>
          <w:lang w:val="en-US" w:eastAsia="ru-RU"/>
        </w:rPr>
        <w:t>II</w:t>
      </w:r>
      <w:r>
        <w:rPr>
          <w:kern w:val="0"/>
          <w:sz w:val="28"/>
          <w:szCs w:val="28"/>
          <w:lang w:eastAsia="ru-RU"/>
        </w:rPr>
        <w:t xml:space="preserve"> групп, их законные представители, семьи, имеющие детей-инвалидов, граждане, подвергшиеся воздействию радиации вследствие катастрофы на Чернобыльской АЭС, принимаются вне очереди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>Срок регистрации запроса заявителя  о предоставлении муниципальной услуги в МФЦ не может быть более 15 минут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прос заявителя о предоставлении муниципальной услуги в администрацию или МФЦ регистрируется посредством внесения данных в информационную систему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, с указанием даты и времени поступления, указанием на формат обязательного отображения административной процедуры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омера кабинета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амилии и инициалов специалиста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есто для приема заявителей должно быть снабжено столом, стульями, писчей бумагой и канцелярскими принадлежностями, а также должно быть приспособлено для оформления документов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мещении должны быть оборудованы места для ожидания приема и возможности оформления документов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формация, касающаяся предоставления муниципальной услуги, должна располагаться на информационных стендах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 предоставлении муниципальной услуги Администрацией округа, МФЦ должны выполняться следующие меры по обеспечению доступности для инвалидов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зможность посадки в транспортное средство и высадки из него перед выходом на объекты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е по установленной форм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едоставление инвалидам возможности получения муниципальной услуги в электронном виде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kern w:val="0"/>
          <w:sz w:val="28"/>
          <w:szCs w:val="28"/>
          <w:lang w:eastAsia="ru-RU"/>
        </w:rPr>
        <w:t>2.16. Показатели доступности и качества муниципальной услуги, в том числе 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 центре предоставления государственных и муниципальных услуг (в том числе в полном объеме), в любом структурном подразделении органа администрации, предоставляющего муниципальную услугу, по выбору заявителя (экстерриториальный 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  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казателями доступности являются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различные способы получения информации о муниципальной услуге, о ходе предоставления муниципальной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бесплатное предоставление муниципальной услуги и информации о ней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оказателями качества при предоставлении муниципальной услуги являются: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доля решений, принятых в результате предоставле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количество обоснованных жалоб на действия (бездействие) специалистов, ответственных за предоставление муниципальной услуги;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 количество заявлений, рассмотренных с нарушением установленных сроков.</w:t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Предоставление муниципальной услуги может осуществляться в электронной форме с использованием информационно-телекоммуникационных технологий при наличии необходимой инфраструктуры и технической возможност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пециалистами МФЦ могут, в соответствии с настоящим административным регламентом, осуществляться следующие функции: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ем запроса и документов в соответствии с настоящим административным регламентом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стребование документов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Заявитель (представитель заявителя) может обратит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.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в федеральной государственной информационной системе «Единый портал государственных и муниципальных услуг (функций)» и официальных сайтах органов, предоставляющих муниципальные услуг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2">
        <w:r>
          <w:rPr>
            <w:rStyle w:val="InternetLink"/>
            <w:kern w:val="0"/>
            <w:sz w:val="28"/>
            <w:szCs w:val="28"/>
            <w:lang w:eastAsia="ru-RU"/>
          </w:rPr>
          <w:t>законом</w:t>
        </w:r>
      </w:hyperlink>
      <w:r>
        <w:rPr>
          <w:kern w:val="0"/>
          <w:sz w:val="28"/>
          <w:szCs w:val="28"/>
          <w:lang w:eastAsia="ru-RU"/>
        </w:rPr>
        <w:t xml:space="preserve"> от 06 апреля 2011 года № 63-ФЗ «Об электронной подписи» и </w:t>
      </w:r>
      <w:hyperlink r:id="rId3">
        <w:r>
          <w:rPr>
            <w:rStyle w:val="InternetLink"/>
            <w:kern w:val="0"/>
            <w:sz w:val="28"/>
            <w:szCs w:val="28"/>
            <w:lang w:eastAsia="ru-RU"/>
          </w:rPr>
          <w:t>статьями 21</w:t>
        </w:r>
      </w:hyperlink>
      <w:r>
        <w:rPr>
          <w:kern w:val="0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kern w:val="0"/>
            <w:sz w:val="28"/>
            <w:szCs w:val="28"/>
            <w:lang w:eastAsia="ru-RU"/>
          </w:rPr>
          <w:t>21.2</w:t>
        </w:r>
      </w:hyperlink>
      <w:r>
        <w:rPr>
          <w:kern w:val="0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и направляется в орган, предоставляющий муниципальную услугу,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Электронные образцы документов, представляемые с запросом, направляются в виде файлов в одном из указанных форматов: JPEG, PDF, TIF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«Единый портал государственных и муниципальных услуг (функций)» и официальных сайтах органов, предоставляющих муниципальные услуг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: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заявления и документов, необходимых для предоставления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рмирование и направление межведомственного запроса в органы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рганизации), участвующие в предоставлении муниципальной услуги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) принятие решения о наличии оснований для предоставления муниципальной услуги либо отказа в предоставлении муниципальной услуги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) подготовка решения о согласовании переустройства и (или) перепланировки помещения в многоквартирном доме или  решения об отказе в согласовании переустройства и (или) перепланировк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мещения в многоквартирном доме</w:t>
      </w:r>
      <w:r>
        <w:rPr>
          <w:bCs/>
          <w:sz w:val="28"/>
          <w:szCs w:val="28"/>
        </w:rPr>
        <w:t>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) выдача документа, подтверждающего принятие решения о согласовании переустройства и (или) перепланировки помещения в многоквартирном доме,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1. Прием заявления и документов, необходимых для предоставления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анием для начала административной процедуры, является обращение заявителя в администрацию округа, поступление заявления по почте или через МФЦ. 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: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заполнения заявления и соответствие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казанных в нем данных представленному документу, удостоверяющему его личность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веряет соответствие представленных документов требованиям, установленным п. 2.6.настоящего Административного регламента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ряет представленные экземпляры оригиналов и копий документов,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факта отсутствия необходимых документов ил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есоответствия представленных документов требованиям, указанным в пункте  2.6. настоящего Административного регламента, ответственный исполнител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желании заявителя устранить недостатки и препятствия, прервав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у подачи документов для предоставления муниципальной услуги,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возвращает ему заявление и представленные им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. Если при установлении фактов отсутствия документов, указанных в пункте 2.6. настоящего Административно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ответственный исполнитель принимает от него заявление вместе с представленными документами, указывает в расписке о получении документов о согласовании переустройства и (или) перепланировки,</w:t>
      </w:r>
      <w:r>
        <w:rPr/>
        <w:t xml:space="preserve"> </w:t>
      </w:r>
      <w:r>
        <w:rPr>
          <w:bCs/>
          <w:sz w:val="28"/>
          <w:szCs w:val="28"/>
        </w:rPr>
        <w:t xml:space="preserve">помещения в многоквартирном доме  по форме согласно приложению 4 настоящего Административного регламента, выявленные недостатки и факт отсутствия необходимых документов, один экземпляр расписки выдается на руки заявителю в день приема заявления и документов, второй экземпляр принимается для исполнения муниципальной услуги. Максимальный срок регистрации запроса заявителя о предоставлении муниципальной услуги – 15 минут. При предоставлении муниципальной услуги через МФЦ,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 округа. 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обенности приема запроса и документов (сведений), полученных от заявителя в форме электронного документа. Если иное не установлено нормативными правовыми актами Российской Федерации, нормативными право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»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отдела, ответственный за прием документов: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яет наличие и соответствие представленных запросов 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крепленных к ним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ряет наличие и соответствие представленных документов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м, установленным настоящим Административным регламентом: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наличии всех необходимых документов и соответствия их требованиям к заполнению и оформлению делает отметку в соответствующем журнале регистрации (книге учета заявлений) и в информационной системе;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нарушении требований, установленных к заполнению и оформлению запроса и прилагаемых к нему документов,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.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. Максимальный срок выполнения данного действия составляет день приема заявлени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принятия решения по административной процедуре является обращение заявител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зультатом настоящей административной процедуры является принятие специалистом администрации округа  или специалистом МФЦ заявления и приложенных к нему документов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ом фиксации результата административной процедуры является регистрация заявления в журнале учета и выдача (направление) заявителю расписк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 Формирование и направление межведомственного запроса в органы (организации), участвующие в предоставлении муниципальной услуги. 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, является отсутствие в предоставленном заявителем пакете документов необходимых,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. В случае приема заявления в администрацию округа межведомственные запросы осуществляет отдел для получения недостающих документов. В случае приема заявления в МФЦ   межведомственный запрос направляет специалист МФЦ. Ответственным за комплектование документов в рамках   межведомственного  взаимодействия    является специалист МФЦ, который не позднее рабочего дня, следующего за днем приема документов, формирует и направляет межведомственные запросы. Передача документов из МФЦ в администрацию фиксируется в соответствующем реестре передач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онтроль за административной процедурой осуществляет начальник отдела. Максимальный срок выполнения данного действия составляет 5 дней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ритерии принятия решения по административной процедуре определены пунктами 2.6. и 2.7. настоящего административного регламент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получение ответа органов и организаций, участвующий в предоставлении муниципальной услуги, запрашиваемых документов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особом фиксации административной процедуры является получение запрашиваемых документов, либо их неполучени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3. Принятие решения о наличии оснований для предоставления муниципальной услуги либо отказа в предоставлении муниципальной услуг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, является получение документов, предусмотренных пунктом 2.7.1. настоящего Административного регламента, необходимых для предоставления муниципальной услуги. Специалист отдела ответственный за предоставление муниципальной услуги (далее – ответственный исполнитель) рассматривает поступившее заявление, проверяет наличие всех необходимых и обязательных документов, предусмотренных пунктом 2.6, 2.7.1. настоящего Административного регламента, устанавливает наличие (отсутствие) оснований к отказу в предоставлении муниципальной услуг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наличии оснований к отказу в предоставлении муниципальной услуги, предусмотренных пунктом 2.9. настоящего Административного регламента, ответственный исполнитель подготавливает проект распоряжения об отказе в выдачи решения в согласовании переустройства и (или) перепланировки помещения в многоквартирном доме с указанием причин такого отказа, по форме согласно приложению 4  настоящего Административного регламента, и направляет его на рассмотрение начальнику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наличии оснований для предоставления муниципальной услуги, ответственный исполнитель подготавливает проект решения о согласовани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ереустройства и (или) перепланировки помещения в многоквартирном доме и направляет его на рассмотрение начальнику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онтроль за административной процедурой осуществляет начальник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аксимальный срок выполнения данного действия составляет 30 рабочих дней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итерии принятия решения по административной процедуре определены пунктами 2.6,  2.7.1. </w:t>
      </w:r>
      <w:r>
        <w:rPr>
          <w:bCs/>
          <w:color w:val="000000"/>
          <w:sz w:val="28"/>
          <w:szCs w:val="28"/>
        </w:rPr>
        <w:t>и 2.9. настоящего Административного регламент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дготовка специалистом отдела проекта распоряжения о выдачи решения о согласовании переустройства и (или) перепланировки помещения в многоквартирном доме или проекта решения распоряжения  об отказе в выдачи решения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ом фиксации административной процедуры является подготовка проекта распоряжения о выдаче  решения о согласовании переустройства и (или) перепланировки помещения в многоквартирном доме или проекта распоряжения об отказе в выдачи решения об отказе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одготовка решения о согласовании переустройства и (или) перепланировки помещения в многоквартирном доме или решения об отказе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, является рассмотрение начальником отдела проекта распоряжения о выдачи решения  о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  или проекта распоряжения об отказе в выдачи решения о  согласовании переустройства и (или) перепланировки помещения в многоквартирном доме. При отсутствии оснований для отказа в согласовании переустройства и (или) перепланировки помещения в многоквартирном доме начальник отдела передает решение о согласовании переустройства и (или) перепланировки помещения в многоквартирном доме в порядке делопроизводства на подпись Главе Благодарненского городского округа Ставропольского края. При наличии оснований для отказа в согласовании переустройства и (или) перепланировки помещения в многоквартирном доме начальник отдела передает решение  об отказе в согласовании переустройства и (или) перепланировки помещения в многоквартирном доме в порядке делопроизводства на подпись Главе Благодарненского городского округа Ставропольского кра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административной процедурой осуществляет начальник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ритерии принятия решения по административной процедуре наличие оснований для согласования  или отказа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подписание Главой Благодарненского  городского округа Ставропольского края решения о согласовании переустройства и (или) перепланировки помещения в многоквартирном доме (решения  об отказе в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ом фиксации административной процедуры является регистрация решение о согласовании переустройства и (или) перепланировки помещения в многоквартирном доме  или решения об отказе в согласовании переустройства и (или) перепланировки)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 в журнале регистрации выданных решений о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ыдача документа, подтверждающего принятие решения о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, является подписание Главой Благодарненского городского округа Ставропольского края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 и регистрация решения о согласовании переустройства и (или) перепланировки помещения в многоквартирном доме  (решения об отказе в согласовании переустройства и (или) перепланировки помещения в многоквартирном доме) в журнале регистрации выданных решений о согласовании переустройства и (или) перепланировки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нтроль за административной процедурой осуществляет начальник отдел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готовность результата предоставления муниципальной услуги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передача заявителю решения о согласовании переустройства и (или) перепланировки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мещения в многоквартирном доме  (решения об отказе в согласовании переустройства и (или) перепланировки помещения в многоквартирном доме) способом, указанным заявителем в заявлении о переустройстве и (или) перепланировке помещения в многоквартирном доме (почтой с уведомлением, электронным способом, лично в руки)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пособом фиксации административной процедуры является подпись заявителя в журнале регистрации выданных решений о согласовании переустройства и (или) перепланировки,</w:t>
      </w:r>
      <w:r>
        <w:rPr/>
        <w:t xml:space="preserve"> </w:t>
      </w:r>
      <w:r>
        <w:rPr>
          <w:bCs/>
          <w:sz w:val="28"/>
          <w:szCs w:val="28"/>
        </w:rPr>
        <w:t>помещения в многоквартирном доме  в случае получения им муниципальной услуги лично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передачи решения о согласовании переустройства и (или) перепланировки помещения в многоквартирном доме (решение об отказе в согласовании переустройства и (или) перепланировки помещения в многоквартирном доме) почтовым отправлением датой передачи считается дата регистрации сопроводительного письма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передачи решения о согласовании переустройства и (или) перепланировки помещения в многоквартирном доме (решения об отказе в согласовании переустройства и (или) перепланировки помещения в многоквартирном доме) электронным способом, датой передачи считается дата электронного направления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согласовании переустройства и (или) перепланировки помещения в многоквартирном доме (решение об отказе в согласовании переустройства и (или) перепланировки помещения) изготавливается в четырех экземплярах, три из которых выдается заявителю, четвертый хранится в отделе.</w:t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4.1. Порядок осуществления 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, нормативных правовых актов Ставропольского края, нормативных правовых актов Благодарненского городского округа Ставропольского края, устанавливающих требования к предоставлению муниципальных услуг, а так же принятие ими решений. 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1.1. Начальник Отдела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4.1.2. Текущий контроль осуществляется путем проведения начальником Отдела проверок соблюдения положений Административного регламента, иных нормативных правовых актов Российской Федерации, нормативных правовых актов Ставропольского края при предоставлении специалистами Отдела муниципальной услуги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 услуги, в том числе порядок формы контроля за полнотой и качеством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1.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. В этом случае информация о результатах проверки направляется заявителю в течение 5 рабочих дней после окончания срока проверк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2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3. Продолжительность проведения плановых и внеплановых проверок полноты и качества предоставления муниципальной услуги не может превышать 7 дне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2.5. По результатам проведенных проверок в случае выявления нарушений прав заявителей начальник Отдела принимает меры дисциплинарного воздействия в соответствии с законодательством Российской Федерации, коллективным трудовым договор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4.3. Ответственность отдела и органа администрации, предоставляющего муниципальную услугу, его должностных лиц, муниципальных служащих, многофункционального центра предоставления государственных и муниципальных услуг, организаций, указанных в части 1 стать 16 Федерального закона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3.1. В случае выявленных нарушений специалист несет дисциплинарную ответственность в соответствии с Федеральным законом от 02 марта 2007 года № 25-ФЗ «О муниципальной службе в Российской Федерации», Трудовым кодексом Российской Федерации, а также административную ответственность в соответствии с законодательством Российской Федерации, Ставропольского края об административных правонарушениях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4. Положения, 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4.1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4.4.2. Предложения и замечания предоставляются непосредственно начальнику Отдела либо с использованием средств телефонной и почтовой связи, а также на электронный адрес Отдела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Досудебный  (внесудебный)  порядок обжалования решений и действий (бездействия) отдела и органа администрации, предоставляющего муниципальную услугу,   многофункционального   центра   предоставления государственных  и  муниципальных  услуг, организаций, указанных в части 1 статьи 16 Федерального закона «Об организации предоставления государственных и муниципальных  услуг»,  а также их  должностных лиц, муниципальных служащих, работников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Заявитель имеет право на обжалование действий (бездействия) должностных лиц Отдела и  МФЦ, предоставляющих муниципальную услугу в досудебном (внесудебном) порядке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2. Предмет жалоб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Предметом досудебного (внесудебного) обжалования являются действия (бездействие) и решения, принятые (осуществляемые) должностным лицом администрации округа и МФЦ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округа и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администрации округа и настоящим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администрации округа и настоящим Административным регламентом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тказ руководителя и специалистов Отдела и других должностных лиц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 Органы местного самоуправления Благодарненского городского округа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1. Жалоба может быть направлена заявителем в случае обжалования действия (бездействия) и решения должностных лиц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администрацию округа - Главе администрации Благодарненского городского округа Ставропольского кра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МФЦ - руководителю МФЦ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2. Жалоба может быть направлена заявителем в случае обжалования действия (бездействия) и решения руководителя Отдела, директора МФЦ, -  Главе Благодарненского городского округа Ставропольского края, по адресу: Ставропольский край, Благодарненский район, г. Благодарный, пл. Ленина, 1, на официальном сайте администрации округа (www.abmrsk.ru)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3. 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3.4. Действия (бездействия) должностных лиц, участвующих в предоставлении муниципальной услуги, могут быть обжалованы в прокуратуру Благодарненского района по адресу: 356420, Российская Федерация, Ставропольский край, Благодарненский район, г. Благодарный, ул. Чапаева, 357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1. Жалоба подается в письменной форме на бумажном носителе, в электронной форме в Администрацию или МФЦ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Жалоба может быть направлена по почте, через МФЦ, с использованием информационно-телекоммуникационных сетей общего пользования, в том числе сети «Интернет»: официального сайта района, а также может быть принята при личном приеме заявител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2. Жалоба должна содержать: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е, действие (бездействие) которых обжалуется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ведения об обжалуемых решениях и действиях (бездействии) Отдела, МФЦ, их должностных лиц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тдела, МФЦ, их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3. При обращении заявителя в Отдел за получением информации и документов, необходимых для обоснования и рассмотрения жалобы, Отдел обязано предоставить при их наличи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Жалоба, поступившая в администрацию округа, МФЦ подлежит рассмотрению должностным лицом, наделенным полномочиями по рассмотрению жалоб, в течение пятнадцати рабочих дней со дня ее регистрации.  В случае обжалования отказа администрации округа, МФЦ,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5.6.1. По результатам рассмотрения жалобы администрация округа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тделом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е позднее дня, следующего за днем принятия решения, указанного в подпункте 5.6.1, заявителю в письменной форме, а также путем использования информационно-телекоммуникационных сетей общего пользования, в том числе сети «Интернет»,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Действия (бездействия) должностных лиц администрации округа, принятые в ходе предоставления муниципальной услуги, могут быть обжалованы в судебном порядке с учетом требований и сроков, установленных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делать выписки из них, снимать копии. При желании заявителя обжаловать действие или бездействие должностного лица администрации округа, последний обязан сообщить ему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Заявители получают информацию о порядке подачи и рассмотрения жалобы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а) при непосредственном обращении в администрацию округа, Отдел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б) по телефону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в) по факсимильной связи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г) по электронной почте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) в информационно-коммуникационной сети «Интернет»: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на официальном сайте администрации округа www.abmrsk.ru.. 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 в многоквартирном доме</w:t>
            </w:r>
            <w:r>
              <w:rPr>
                <w:sz w:val="28"/>
                <w:szCs w:val="28"/>
              </w:rPr>
              <w:t xml:space="preserve">, выдача документа, подтверждающего принятие решения о согласовании или об отказе в согласовании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документов, необходимых для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50800</wp:posOffset>
                </wp:positionV>
                <wp:extent cx="0" cy="13335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pt" to="202.2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ого запроса в орг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и), участвующие в предоставлении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6350</wp:posOffset>
                </wp:positionV>
                <wp:extent cx="0" cy="285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-0.5pt" to="203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4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наличии оснований для предоставления муниципальной услуги либо отказа в предоставлении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7625</wp:posOffset>
                </wp:positionH>
                <wp:positionV relativeFrom="paragraph">
                  <wp:posOffset>47625</wp:posOffset>
                </wp:positionV>
                <wp:extent cx="0" cy="2857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3.75pt" to="203.7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920</wp:posOffset>
                </wp:positionH>
                <wp:positionV relativeFrom="paragraph">
                  <wp:posOffset>1905</wp:posOffset>
                </wp:positionV>
                <wp:extent cx="5207635" cy="8305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решения о 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 в многоквартирном до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65.4pt;mso-wrap-distance-left:9pt;mso-wrap-distance-right:9pt;mso-wrap-distance-top:0pt;mso-wrap-distance-bottom:0pt;margin-top:0.15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8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шения о согласовании переустройства и (или) перепланировки помещения в многоквартирном доме или решение об отказе в согласовании переустройства и (или) перепланировки помещения в многоквартирном до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82110</wp:posOffset>
                </wp:positionH>
                <wp:positionV relativeFrom="paragraph">
                  <wp:posOffset>107315</wp:posOffset>
                </wp:positionV>
                <wp:extent cx="0" cy="2857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9.3pt,8.45pt" to="-329.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0775</wp:posOffset>
                </wp:positionH>
                <wp:positionV relativeFrom="paragraph">
                  <wp:posOffset>135890</wp:posOffset>
                </wp:positionV>
                <wp:extent cx="0" cy="257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5pt,10.7pt" to="-88.2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2790825" cy="12573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документа, подтверждающего принятие решения об отказе в согласовании переустройства и (или) перепланировки помещения в многоквартирном до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9pt;mso-wrap-distance-left:9pt;mso-wrap-distance-right:0pt;mso-wrap-distance-top:0pt;mso-wrap-distance-bottom:0pt;margin-top:15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а, подтверждающего принятие решения об отказе в согласовании переустройства и (или) перепланировки помещения в многоквартирном доме</w:t>
                              <w:pict>
                                <v:line id="shape_0" from="110.7pt,44.9pt" to="110.7pt,44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5702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4.9pt" to="110.7pt,44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2679065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документа, подтверждающего принятие решения о согласовании переустройства и (или) перепланировки помещения в многоквартирном до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а, подтверждающего принятие решения о согласовании переустройства и (или) перепланировки помещения в многоквартирном дом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81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0.35pt" to="290.3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ind w:left="453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>, выдача документа, подтверждающего принятие решения о согласовании или об отказе в согласовании переустройства и (или) перепланировки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помещения в многоквартирном доме</w:t>
            </w:r>
            <w:r>
              <w:rPr>
                <w:sz w:val="28"/>
                <w:szCs w:val="28"/>
              </w:rPr>
              <w:t xml:space="preserve"> »</w:t>
            </w:r>
          </w:p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2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орма</w:t>
      </w:r>
    </w:p>
    <w:p>
      <w:pPr>
        <w:pStyle w:val="Style22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4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103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органа местного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самоуправл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103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8"/>
          <w:szCs w:val="28"/>
          <w:lang w:eastAsia="ru-RU"/>
        </w:rPr>
      </w:pPr>
      <w:bookmarkStart w:id="8" w:name="dst100011"/>
      <w:bookmarkEnd w:id="8"/>
      <w:r>
        <w:rPr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ереустройстве и (или) перепланировке жилого помещ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kern w:val="0"/>
          <w:sz w:val="18"/>
          <w:szCs w:val="18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kern w:val="0"/>
          <w:sz w:val="18"/>
          <w:szCs w:val="18"/>
          <w:lang w:eastAsia="ru-RU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kern w:val="0"/>
          <w:sz w:val="20"/>
          <w:szCs w:val="20"/>
          <w:lang w:eastAsia="ru-RU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560" w:hanging="1560"/>
        <w:jc w:val="both"/>
        <w:rPr>
          <w:kern w:val="0"/>
          <w:sz w:val="28"/>
          <w:szCs w:val="28"/>
          <w:lang w:eastAsia="ru-RU"/>
        </w:rPr>
      </w:pPr>
      <w:bookmarkStart w:id="9" w:name="dst100012"/>
      <w:bookmarkEnd w:id="9"/>
      <w:r>
        <w:rPr>
          <w:kern w:val="0"/>
          <w:sz w:val="28"/>
          <w:szCs w:val="28"/>
          <w:lang w:eastAsia="ru-RU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56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есто нахождения жилого помещения: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kern w:val="0"/>
          <w:sz w:val="18"/>
          <w:szCs w:val="18"/>
          <w:lang w:eastAsia="ru-RU"/>
        </w:rPr>
        <w:t xml:space="preserve"> </w:t>
      </w:r>
      <w:r>
        <w:rPr>
          <w:kern w:val="0"/>
          <w:sz w:val="18"/>
          <w:szCs w:val="18"/>
          <w:lang w:eastAsia="ru-RU"/>
        </w:rPr>
        <w:t>(указывается полный адрес: субъект Российской Федерации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69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муниципальное образование, поселение, улица, дом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69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ственник(и) жилого помещения: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шу разрешить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kern w:val="0"/>
          <w:sz w:val="20"/>
          <w:szCs w:val="20"/>
          <w:lang w:eastAsia="ru-RU"/>
        </w:rPr>
        <w:t>(переустройство, перепланировку, переустройство и перепланировку -нужное указать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илого помещения, занимаемого на основании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kern w:val="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/>
        </w:rPr>
        <w:t>(права собственности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kern w:val="0"/>
          <w:sz w:val="16"/>
          <w:szCs w:val="16"/>
          <w:lang w:eastAsia="ru-RU"/>
        </w:rPr>
        <w:t>договора найма, договора аренды - нужное указать) согласно прилагаемому проекту (проектной документац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>переустройства и (или) перепланировки жилого помещени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ок производства ремонтно-строительных работ с «__» _________20___ г. по «__» 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язуюсь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6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 ____ года  № _______:</w:t>
      </w:r>
    </w:p>
    <w:p>
      <w:pPr>
        <w:pStyle w:val="Normal"/>
        <w:shd w:fill="FFFFFF" w:val="clear"/>
        <w:suppressAutoHyphens w:val="false"/>
        <w:spacing w:lineRule="atLeast" w:line="290"/>
        <w:jc w:val="both"/>
        <w:rPr/>
      </w:pPr>
      <w:r>
        <w:rPr/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420"/>
        <w:gridCol w:w="3115"/>
        <w:gridCol w:w="1583"/>
        <w:gridCol w:w="2830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bookmarkStart w:id="10" w:name="dst100013"/>
            <w:bookmarkEnd w:id="10"/>
            <w:r>
              <w:rPr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дпись 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kern w:val="0"/>
                <w:szCs w:val="28"/>
                <w:lang w:eastAsia="ru-RU"/>
              </w:rPr>
              <w:instrText xml:space="preserve"> HYPERLINK "http://www.consultant.ru/document/cons_doc_LAW_53266/cbbd115faa0d2e08c2cf5e319a70941a2f9625c1/" \l "dst100016"</w:instrText>
            </w:r>
            <w:r>
              <w:rPr>
                <w:rStyle w:val="InternetLink"/>
                <w:sz w:val="28"/>
                <w:kern w:val="0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kern w:val="0"/>
                <w:sz w:val="28"/>
                <w:szCs w:val="28"/>
                <w:lang w:eastAsia="ru-RU"/>
              </w:rPr>
              <w:t>&lt;*&gt;</w:t>
            </w:r>
            <w:r>
              <w:rPr>
                <w:rStyle w:val="InternetLink"/>
                <w:sz w:val="28"/>
                <w:kern w:val="0"/>
                <w:szCs w:val="28"/>
                <w:lang w:eastAsia="ru-RU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0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lang w:eastAsia="ru-RU"/>
        </w:rPr>
      </w:pPr>
      <w:r>
        <w:rPr>
          <w:kern w:val="0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18"/>
          <w:szCs w:val="18"/>
          <w:lang w:eastAsia="ru-RU"/>
        </w:rPr>
      </w:pPr>
      <w:bookmarkStart w:id="11" w:name="dst100016"/>
      <w:bookmarkEnd w:id="11"/>
      <w:r>
        <w:rPr>
          <w:kern w:val="0"/>
          <w:sz w:val="18"/>
          <w:szCs w:val="18"/>
          <w:lang w:eastAsia="ru-RU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2" w:name="dst100017"/>
      <w:bookmarkEnd w:id="12"/>
      <w:r>
        <w:rPr>
          <w:kern w:val="0"/>
          <w:sz w:val="28"/>
          <w:szCs w:val="28"/>
          <w:lang w:eastAsia="ru-RU"/>
        </w:rPr>
        <w:t>1) 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center"/>
        <w:rPr/>
      </w:pPr>
      <w:r>
        <w:rPr>
          <w:kern w:val="0"/>
          <w:sz w:val="16"/>
          <w:szCs w:val="16"/>
          <w:lang w:eastAsia="ru-RU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 на ___ лист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rPr/>
      </w:pPr>
      <w:r>
        <w:rPr>
          <w:kern w:val="0"/>
          <w:sz w:val="20"/>
          <w:szCs w:val="20"/>
          <w:lang w:eastAsia="ru-RU"/>
        </w:rPr>
        <w:t>жилое помещение (с отметкой: подлинник или нотариально заверенная коп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3" w:name="dst100018"/>
      <w:bookmarkEnd w:id="13"/>
      <w:r>
        <w:rPr>
          <w:kern w:val="0"/>
          <w:sz w:val="28"/>
          <w:szCs w:val="28"/>
          <w:lang w:eastAsia="ru-RU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4" w:name="dst100019"/>
      <w:bookmarkEnd w:id="14"/>
      <w:r>
        <w:rPr>
          <w:kern w:val="0"/>
          <w:sz w:val="28"/>
          <w:szCs w:val="28"/>
          <w:lang w:eastAsia="ru-RU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5" w:name="dst100020"/>
      <w:bookmarkEnd w:id="15"/>
      <w:r>
        <w:rPr>
          <w:kern w:val="0"/>
          <w:sz w:val="28"/>
          <w:szCs w:val="28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6" w:name="dst100021"/>
      <w:bookmarkEnd w:id="16"/>
      <w:r>
        <w:rPr>
          <w:kern w:val="0"/>
          <w:sz w:val="28"/>
          <w:szCs w:val="28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bookmarkStart w:id="17" w:name="dst100022"/>
      <w:bookmarkEnd w:id="17"/>
      <w:r>
        <w:rPr>
          <w:kern w:val="0"/>
          <w:sz w:val="28"/>
          <w:szCs w:val="28"/>
          <w:lang w:eastAsia="ru-RU"/>
        </w:rPr>
        <w:t>6) иные документы: 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2977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kern w:val="0"/>
          <w:szCs w:val="28"/>
          <w:lang w:eastAsia="ru-RU"/>
        </w:rPr>
        <w:instrText xml:space="preserve"> HYPERLINK "http://www.consultant.ru/document/cons_doc_LAW_53266/cbbd115faa0d2e08c2cf5e319a70941a2f9625c1/" \l "dst100023"</w:instrText>
      </w:r>
      <w:r>
        <w:rPr>
          <w:rStyle w:val="InternetLink"/>
          <w:sz w:val="28"/>
          <w:kern w:val="0"/>
          <w:szCs w:val="28"/>
          <w:lang w:eastAsia="ru-RU"/>
        </w:rPr>
        <w:fldChar w:fldCharType="separate"/>
      </w:r>
      <w:r>
        <w:rPr>
          <w:rStyle w:val="InternetLink"/>
          <w:kern w:val="0"/>
          <w:sz w:val="28"/>
          <w:szCs w:val="28"/>
          <w:lang w:eastAsia="ru-RU"/>
        </w:rPr>
        <w:t>&lt;*&gt;:</w:t>
      </w:r>
      <w:r>
        <w:rPr>
          <w:rStyle w:val="InternetLink"/>
          <w:sz w:val="28"/>
          <w:kern w:val="0"/>
          <w:szCs w:val="28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__»  _____________ 20___ г. ____________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/>
      </w:pPr>
      <w:r>
        <w:rPr>
          <w:kern w:val="0"/>
          <w:sz w:val="20"/>
          <w:szCs w:val="20"/>
          <w:lang w:eastAsia="ru-RU"/>
        </w:rPr>
        <w:t>(дата)                                           (подпись заявителя)           (расшифровка подписи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__»  _____________ 20___ г. ____________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дата)                                           (подпись заявителя)           (расшифровка подписи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__»  _____________ 20___ г. ____________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/>
      </w:pPr>
      <w:r>
        <w:rPr>
          <w:kern w:val="0"/>
          <w:sz w:val="20"/>
          <w:szCs w:val="20"/>
          <w:lang w:eastAsia="ru-RU"/>
        </w:rPr>
        <w:t>(дата)                                           (подпись заявителя)           (расшифровка подписи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__»  _____________ 20___ г. ____________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/>
      </w:pPr>
      <w:r>
        <w:rPr>
          <w:kern w:val="0"/>
          <w:sz w:val="20"/>
          <w:szCs w:val="20"/>
          <w:lang w:eastAsia="ru-RU"/>
        </w:rPr>
        <w:t>(дата)                                           (подпись заявителя)           (расшифровка подписи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__»  _____________ 20___ г. ____________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/>
      </w:pPr>
      <w:r>
        <w:rPr>
          <w:kern w:val="0"/>
          <w:sz w:val="20"/>
          <w:szCs w:val="20"/>
          <w:lang w:eastAsia="ru-RU"/>
        </w:rPr>
        <w:t>(дата)                                           (подпись заявителя)           (расшифровка подписи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1418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r>
        <w:rPr>
          <w:kern w:val="0"/>
          <w:sz w:val="28"/>
          <w:szCs w:val="28"/>
          <w:lang w:eastAsia="ru-RU"/>
        </w:rPr>
        <w:t> </w:t>
      </w:r>
      <w:bookmarkStart w:id="18" w:name="dst100023"/>
      <w:bookmarkEnd w:id="18"/>
      <w:r>
        <w:rPr>
          <w:kern w:val="0"/>
          <w:lang w:eastAsia="ru-RU"/>
        </w:rPr>
        <w:t>----------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r>
        <w:rPr>
          <w:kern w:val="0"/>
          <w:sz w:val="16"/>
          <w:szCs w:val="16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/>
      </w:pPr>
      <w:r>
        <w:rPr>
          <w:kern w:val="0"/>
          <w:sz w:val="28"/>
          <w:szCs w:val="28"/>
          <w:lang w:eastAsia="ru-RU"/>
        </w:rPr>
        <w:t>Документы представлены на приеме               «__»  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ходящий номер регистрации заявления      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дана расписка в получен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ов           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№ </w:t>
      </w:r>
      <w:r>
        <w:rPr>
          <w:kern w:val="0"/>
          <w:sz w:val="28"/>
          <w:szCs w:val="28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писку получил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</w:t>
      </w:r>
      <w:r>
        <w:rPr>
          <w:kern w:val="0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ind w:firstLine="241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должность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              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</w:t>
      </w:r>
      <w:r>
        <w:rPr>
          <w:kern w:val="0"/>
          <w:sz w:val="20"/>
          <w:szCs w:val="20"/>
          <w:lang w:eastAsia="ru-RU"/>
        </w:rPr>
        <w:t xml:space="preserve">Ф.И.О. должностного лица,  принявшего заявление)                                                           (подпись)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15"/>
      </w:tblGrid>
      <w:tr>
        <w:trPr>
          <w:trHeight w:val="2417" w:hRule="atLeast"/>
        </w:trPr>
        <w:tc>
          <w:tcPr>
            <w:tcW w:w="537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 xml:space="preserve">, выдача документа, подтверждающего принятие решения о согласовании или об отказе в согласовании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заявления и документов по предоставлению муниципальной услуги по приему заявления и выдаче документов о согласовании переустройства и (или) перепланировки </w:t>
      </w:r>
      <w:r>
        <w:rPr>
          <w:kern w:val="0"/>
          <w:sz w:val="28"/>
          <w:szCs w:val="28"/>
          <w:lang w:eastAsia="ru-RU"/>
        </w:rPr>
        <w:t>помещение в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__/__________           «_____» _____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документы от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Ф.И.О. заявителя, наименование юридическ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нятых доку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реквизиты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лучения ответа на заявление «_____» _______________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Ф.И.О. специалиста, принявшего заявление)                                                                                            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подпись, расшифровка </w:t>
      </w:r>
      <w:r>
        <w:rPr/>
        <w:t>подписи заявител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/>
          </w:tcPr>
          <w:p>
            <w:pPr>
              <w:pStyle w:val="Style20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Style20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 xml:space="preserve">, выдача документа, подтверждающего принятие решения о согласовании или об отказе в согласовании переустройства и (или) перепланировки </w:t>
            </w:r>
            <w:r>
              <w:rPr>
                <w:kern w:val="0"/>
                <w:sz w:val="28"/>
                <w:szCs w:val="28"/>
                <w:lang w:eastAsia="ru-RU"/>
              </w:rPr>
              <w:t>помещения в многоквартирном дом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Форма</w:t>
      </w:r>
    </w:p>
    <w:p>
      <w:pPr>
        <w:pStyle w:val="Normal"/>
        <w:tabs>
          <w:tab w:val="clear" w:pos="709"/>
          <w:tab w:val="left" w:pos="4820" w:leader="none"/>
        </w:tabs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</w:t>
      </w:r>
    </w:p>
    <w:p>
      <w:pPr>
        <w:pStyle w:val="Normal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 физического лица;</w:t>
      </w:r>
    </w:p>
    <w:p>
      <w:pPr>
        <w:pStyle w:val="Normal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ind w:left="4956" w:firstLine="9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 руководителя  организации, наименование организации, инициалы, фамилия  руководителя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16"/>
          <w:szCs w:val="16"/>
        </w:rPr>
        <w:t>(адрес проживания  физического лица,</w:t>
      </w:r>
    </w:p>
    <w:p>
      <w:pPr>
        <w:pStyle w:val="Normal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 организации)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согласовании переустройства и (или) перепланиров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помещения в многоквартирном до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ункта __  части 1 статьи 27 Жилищного кодекса Российской Федерации  Вам отказано  в   согласовании   переустройства  и  (или)  перепланировки </w:t>
      </w:r>
      <w:r>
        <w:rPr>
          <w:kern w:val="0"/>
          <w:sz w:val="28"/>
          <w:szCs w:val="28"/>
          <w:lang w:eastAsia="ru-RU"/>
        </w:rPr>
        <w:t>помещения в многоквартирном доме</w:t>
      </w:r>
      <w:r>
        <w:rPr>
          <w:sz w:val="28"/>
          <w:szCs w:val="28"/>
        </w:rPr>
        <w:t>,    расположенного   по   адресу:   Ставропольский    край,     г.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, улица</w:t>
      </w:r>
      <w:r>
        <w:rPr>
          <w:sz w:val="28"/>
          <w:szCs w:val="28"/>
          <w:u w:val="single"/>
        </w:rPr>
        <w:t xml:space="preserve"> ____________________</w:t>
      </w:r>
      <w:r>
        <w:rPr>
          <w:sz w:val="28"/>
          <w:szCs w:val="28"/>
        </w:rPr>
        <w:t>, кв.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, в связи с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(указываются  основания  отказа 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3.8.10 пункта 3.8 настоящего административного регламента Решение об отказе в согласовании переустройства и (или) перепланировки  </w:t>
      </w:r>
      <w:r>
        <w:rPr>
          <w:kern w:val="0"/>
          <w:sz w:val="28"/>
          <w:szCs w:val="28"/>
          <w:lang w:eastAsia="ru-RU"/>
        </w:rPr>
        <w:t>помещения в многоквартирном доме</w:t>
      </w:r>
      <w:r>
        <w:rPr>
          <w:sz w:val="28"/>
          <w:szCs w:val="28"/>
        </w:rPr>
        <w:t xml:space="preserve"> может быть обжаловано заявителем в судебном порядке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ненского</w:t>
      </w:r>
      <w:r>
        <w:rPr>
          <w:sz w:val="28"/>
          <w:szCs w:val="28"/>
        </w:rPr>
        <w:t xml:space="preserve"> городского округ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О. Фамил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Благодарнен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Форм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согласовании переустройства и (или) перепланировки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илого помещения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       </w:t>
      </w:r>
      <w:r>
        <w:rPr>
          <w:kern w:val="0"/>
          <w:sz w:val="28"/>
          <w:szCs w:val="28"/>
          <w:lang w:eastAsia="ru-RU"/>
        </w:rPr>
        <w:t>20__ г.                                                                               №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вязи с обращениями: </w:t>
      </w:r>
      <w:r>
        <w:rPr>
          <w:kern w:val="0"/>
          <w:sz w:val="28"/>
          <w:szCs w:val="28"/>
          <w:u w:val="single"/>
          <w:lang w:eastAsia="ru-RU"/>
        </w:rPr>
        <w:t>__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     </w:t>
      </w:r>
      <w:r>
        <w:rPr>
          <w:kern w:val="0"/>
          <w:sz w:val="18"/>
          <w:szCs w:val="18"/>
          <w:lang w:eastAsia="ru-RU"/>
        </w:rPr>
        <w:t>(Ф.И.О. физического лица, наименование юридического лица - заявител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о намерении провести </w:t>
      </w:r>
      <w:r>
        <w:rPr>
          <w:kern w:val="0"/>
          <w:sz w:val="28"/>
          <w:szCs w:val="28"/>
          <w:u w:val="dash"/>
          <w:lang w:eastAsia="ru-RU"/>
        </w:rPr>
        <w:t xml:space="preserve">переустройство </w:t>
      </w:r>
      <w:r>
        <w:rPr>
          <w:strike/>
          <w:kern w:val="0"/>
          <w:sz w:val="28"/>
          <w:szCs w:val="28"/>
          <w:u w:val="dash"/>
          <w:lang w:eastAsia="ru-RU"/>
        </w:rPr>
        <w:t>и (или) перепланировку</w:t>
      </w:r>
      <w:r>
        <w:rPr>
          <w:kern w:val="0"/>
          <w:sz w:val="28"/>
          <w:szCs w:val="28"/>
          <w:lang w:eastAsia="ru-RU"/>
        </w:rPr>
        <w:t xml:space="preserve"> жилых</w:t>
      </w:r>
    </w:p>
    <w:p>
      <w:pPr>
        <w:pStyle w:val="Normal"/>
        <w:suppressAutoHyphens w:val="false"/>
        <w:autoSpaceDE w:val="false"/>
        <w:ind w:firstLine="4111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>помещений по адресу:</w:t>
      </w:r>
      <w:r>
        <w:rPr>
          <w:kern w:val="0"/>
          <w:sz w:val="28"/>
          <w:szCs w:val="28"/>
          <w:u w:val="single"/>
          <w:lang w:eastAsia="ru-RU"/>
        </w:rPr>
        <w:t>________________________________________________________</w:t>
      </w:r>
      <w:r>
        <w:rPr>
          <w:kern w:val="0"/>
          <w:sz w:val="28"/>
          <w:szCs w:val="28"/>
          <w:lang w:eastAsia="ru-RU"/>
        </w:rPr>
        <w:t xml:space="preserve">, </w:t>
      </w:r>
      <w:r>
        <w:rPr>
          <w:strike/>
          <w:kern w:val="0"/>
          <w:sz w:val="28"/>
          <w:szCs w:val="28"/>
          <w:u w:val="dash"/>
          <w:lang w:eastAsia="ru-RU"/>
        </w:rPr>
        <w:t xml:space="preserve">занимаемых </w:t>
      </w:r>
      <w:r>
        <w:rPr>
          <w:kern w:val="0"/>
          <w:sz w:val="28"/>
          <w:szCs w:val="28"/>
          <w:u w:val="dash"/>
          <w:lang w:eastAsia="ru-RU"/>
        </w:rPr>
        <w:t>(принадлежащих)</w:t>
      </w:r>
      <w:r>
        <w:rPr>
          <w:kern w:val="0"/>
          <w:sz w:val="28"/>
          <w:szCs w:val="28"/>
          <w:u w:val="single"/>
          <w:lang w:eastAsia="ru-RU"/>
        </w:rPr>
        <w:t xml:space="preserve"> на основании: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</w:t>
      </w:r>
      <w:r>
        <w:rPr>
          <w:kern w:val="0"/>
          <w:sz w:val="18"/>
          <w:szCs w:val="18"/>
          <w:lang w:eastAsia="ru-RU"/>
        </w:rPr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Normal"/>
        <w:suppressAutoHyphens w:val="false"/>
        <w:autoSpaceDE w:val="false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результатам рассмотрения  представленных документов принято решение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Дать согласие на </w:t>
      </w:r>
      <w:r>
        <w:rPr>
          <w:kern w:val="0"/>
          <w:sz w:val="28"/>
          <w:szCs w:val="28"/>
          <w:u w:val="single"/>
          <w:lang w:eastAsia="ru-RU"/>
        </w:rPr>
        <w:t>переустройство</w:t>
      </w:r>
      <w:r>
        <w:rPr>
          <w:kern w:val="0"/>
          <w:sz w:val="28"/>
          <w:szCs w:val="28"/>
          <w:lang w:eastAsia="ru-RU"/>
        </w:rPr>
        <w:t xml:space="preserve"> жилых  помещений в соответствии с представленным проектом (проектной документацией)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</w:t>
      </w:r>
      <w:r>
        <w:rPr>
          <w:kern w:val="0"/>
          <w:sz w:val="18"/>
          <w:szCs w:val="18"/>
          <w:lang w:eastAsia="ru-RU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Установить </w:t>
      </w:r>
      <w:hyperlink w:anchor="P268">
        <w:r>
          <w:rPr>
            <w:rStyle w:val="InternetLink"/>
            <w:kern w:val="0"/>
            <w:sz w:val="28"/>
            <w:szCs w:val="28"/>
            <w:lang w:eastAsia="ru-RU"/>
          </w:rPr>
          <w:t>:</w:t>
        </w:r>
      </w:hyperlink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. Срок производства ремонтно-строительных работ с «__»_______20__ года по «__» _________ 20__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2. Режим производства ремонтно-строительных работ с ____  до _____часов (____---_______ перерыв) в рабочие дн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Обязать заявителя осуществить переустройство  жилого помещения в соответствии с проектом, выполненным_____________________________,  с соблюдением требований строительных норм и прави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жилого помещения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Приемочной комиссии после подписания акта о завершении переустройства жилого помещения направить подписанный акт в администрацию Благодарненского городск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. Контроль за исполнением настоящего решения оставляю за собой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7. </w:t>
      </w:r>
      <w:r>
        <w:rPr>
          <w:kern w:val="0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ind w:firstLine="2977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469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spacing w:lineRule="exact" w:line="240"/>
              <w:ind w:left="-108" w:hanging="0"/>
              <w:rPr>
                <w:kern w:val="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spacing w:lineRule="exact" w:line="240"/>
              <w:ind w:left="-108" w:hanging="0"/>
              <w:rPr>
                <w:kern w:val="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лагодарненского городского округа Ставропольского кра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680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680" w:hanging="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680" w:hanging="0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297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97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97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297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874"/>
      </w:tblGrid>
      <w:tr>
        <w:trPr/>
        <w:tc>
          <w:tcPr>
            <w:tcW w:w="76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лучил: «___» _____________20___ г. ______________________</w:t>
            </w:r>
          </w:p>
          <w:p>
            <w:pPr>
              <w:pStyle w:val="Normal"/>
              <w:suppressAutoHyphens w:val="false"/>
              <w:autoSpaceDE w:val="false"/>
              <w:ind w:firstLine="5387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(подпись заявителя или </w:t>
            </w:r>
          </w:p>
          <w:p>
            <w:pPr>
              <w:pStyle w:val="Normal"/>
              <w:suppressAutoHyphens w:val="false"/>
              <w:autoSpaceDE w:val="false"/>
              <w:ind w:firstLine="5387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уполномоченного лица  </w:t>
            </w:r>
          </w:p>
          <w:p>
            <w:pPr>
              <w:pStyle w:val="Normal"/>
              <w:suppressAutoHyphens w:val="false"/>
              <w:autoSpaceDE w:val="false"/>
              <w:ind w:firstLine="5387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заяв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(заполняется в случае получения решения лично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 направлено в адрес заявителя(ей) «___» _____________20___ г.</w:t>
      </w:r>
    </w:p>
    <w:p>
      <w:pPr>
        <w:pStyle w:val="Normal"/>
        <w:suppressAutoHyphens w:val="false"/>
        <w:autoSpaceDE w:val="false"/>
        <w:ind w:firstLine="284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(заполняется в случае направления</w:t>
      </w:r>
    </w:p>
    <w:p>
      <w:pPr>
        <w:pStyle w:val="Normal"/>
        <w:suppressAutoHyphens w:val="false"/>
        <w:autoSpaceDE w:val="false"/>
        <w:ind w:firstLine="284"/>
        <w:jc w:val="both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  <w:t>решения по почте)</w:t>
      </w:r>
    </w:p>
    <w:p>
      <w:pPr>
        <w:pStyle w:val="Normal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kern w:val="0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exact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578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,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орговли 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7" w:leader="none"/>
      </w:tabs>
      <w:spacing w:before="240" w:after="60"/>
      <w:ind w:left="3977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21" w:leader="none"/>
      </w:tabs>
      <w:spacing w:before="240" w:after="60"/>
      <w:ind w:left="4121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8">
    <w:name w:val="a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kern w:val="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  <w:suppressAutoHyphens w:val="false"/>
      <w:jc w:val="center"/>
    </w:pPr>
    <w:rPr>
      <w:rFonts w:cs="Calibri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cs="Calibri"/>
      <w:sz w:val="28"/>
      <w:szCs w:val="28"/>
      <w:u w:val="single"/>
    </w:rPr>
  </w:style>
  <w:style w:type="paragraph" w:styleId="4">
    <w:name w:val="çàãîëîâîê 4"/>
    <w:basedOn w:val="Normal"/>
    <w:next w:val="Normal"/>
    <w:qFormat/>
    <w:pPr>
      <w:keepNext w:val="true"/>
      <w:suppressAutoHyphens w:val="false"/>
      <w:jc w:val="both"/>
    </w:pPr>
    <w:rPr>
      <w:rFonts w:cs="Calibri"/>
      <w:sz w:val="28"/>
      <w:szCs w:val="28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cs="Calibri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Calibri"/>
    </w:rPr>
  </w:style>
  <w:style w:type="paragraph" w:styleId="Style19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2C09A76DD7E5169F0C643359B1CDB9AEF5A00BF2F0841DAD39FD5F9NAF6M" TargetMode="External"/><Relationship Id="rId3" Type="http://schemas.openxmlformats.org/officeDocument/2006/relationships/hyperlink" Target="consultantplus://offline/ref=9352C09A76DD7E5169F0C643359B1CDB9AEF5900BB2B0841DAD39FD5F9A60058B7C9BD256277BD80N3FAM" TargetMode="External"/><Relationship Id="rId4" Type="http://schemas.openxmlformats.org/officeDocument/2006/relationships/hyperlink" Target="consultantplus://offline/ref=9352C09A76DD7E5169F0C643359B1CDB9AEF5900BB2B0841DAD39FD5F9A60058B7C9BDN2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9:00Z</dcterms:created>
  <dc:creator>User</dc:creator>
  <dc:description/>
  <cp:keywords/>
  <dc:language>en-US</dc:language>
  <cp:lastModifiedBy>www.PHILka.RU</cp:lastModifiedBy>
  <cp:lastPrinted>2019-06-17T11:54:00Z</cp:lastPrinted>
  <dcterms:modified xsi:type="dcterms:W3CDTF">2019-06-21T12:33:00Z</dcterms:modified>
  <cp:revision>3</cp:revision>
  <dc:subject/>
  <dc:title>АДМИНИСТРАТИВНЫЙ РЕГЛАМЕНТ</dc:title>
</cp:coreProperties>
</file>