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юн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разрешения на ввод объекта в эксплуатацию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  соответствии с   федеральными  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, постановлением администрации Благодарненского городского округа Ставропольского края от 26 марта 2019 года № 611 «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, Порядка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», администрация Благодарненского городского округа Ставропольского края</w:t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«Выдача разрешения на ввод объекта в эксплуатацию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Благодарненского городского округа Ставропольского края от 12 июля 2018 года № 777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разрешения на ввод объекта в эксплуатацию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Благодарненского городского округа Ставропольского края Кожина Е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Теньков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14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en-US"/>
    </w:rPr>
  </w:style>
  <w:style w:type="character" w:styleId="Bserpurlitem">
    <w:name w:val="b-serp-url__item"/>
    <w:basedOn w:val="Style1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Заголовок 4 продолжение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57"/>
        <w:tab w:val="left" w:pos="709" w:leader="none"/>
      </w:tabs>
      <w:spacing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298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5:00Z</dcterms:created>
  <dc:creator>1</dc:creator>
  <dc:description/>
  <cp:keywords/>
  <dc:language>en-US</dc:language>
  <cp:lastModifiedBy>Коляда</cp:lastModifiedBy>
  <cp:lastPrinted>2019-06-26T16:07:00Z</cp:lastPrinted>
  <dcterms:modified xsi:type="dcterms:W3CDTF">2019-06-26T13:08:00Z</dcterms:modified>
  <cp:revision>13</cp:revision>
  <dc:subject/>
  <dc:title>АДМИНИСТРАТИВНЫЙ РЕГЛАМЕНТ</dc:title>
</cp:coreProperties>
</file>