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 </w:t>
      </w:r>
      <w:r>
        <w:rPr>
          <w:kern w:val="2"/>
          <w:sz w:val="28"/>
          <w:szCs w:val="28"/>
          <w:lang w:eastAsia="ar-SA"/>
        </w:rPr>
        <w:t>«Принятие решения о подготовке документации по планировке территории»</w:t>
      </w:r>
      <w:r>
        <w:rPr>
          <w:sz w:val="28"/>
          <w:szCs w:val="28"/>
        </w:rPr>
        <w:t>, утвержденный постановлением администрации Благодарненского городского округа Ставропольского края от 04 сентября 2019 года № 1466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, постановлением администрации Благодарнен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19 года № 611 «Об утверждении Порядка разработки и утверждения отделами и органами администрации Благодарненского городского округа Ставропольского края административных регламентов предоставления муниципальных услуг, Порядка разработки и утверждения органами администрации Благодарненского городского округа Ставропольского края административных регламентов осуществления муниципального контроля (надзора)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(надзора)», администрация Благодарнен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редоставления администрацией Благодарненского городского округа Ставропольского края муниципальной услуги «Принятие решения о подготовке документации по планировке территории», утвержденный постановлением администрации Благодарненского городского округа Ставропольского края от 04 сентября 2019 года №1466 «Об утверждении административного регламента предоставления администрацией  Благодарненского городского округа Ставропольского края муниципальной услуги «Принятие решения о подготовке документации по планировке территории» (с изменениями, внесенными постановлением администрации Благодарненского городского округа Ставропольского края от 27 декабря 2019 года № 210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возложить на первого заместителя главы администрации – начальника управления по делам территорий администрации Благодарненского городского округа Ставропольского края Ким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exact" w:line="240"/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pacing w:lineRule="exact" w:line="240"/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административный регламент предоставления администрацией Благодарненского городского округа Ставропольского края муниципальной услуги «Принятие решения о подготовке документации по планировке территории», утвержденный постановлением администрации Благодарненского городского округа Ставропольского края от 04 сентября 2019 года №1466 «Об утверждении административного регламента предоставления администрацией  Благодарненского городского округа Ставропольского края муниципальной услуги </w:t>
      </w:r>
      <w:bookmarkStart w:id="0" w:name="Par42"/>
      <w:bookmarkEnd w:id="0"/>
      <w:r>
        <w:rPr>
          <w:rFonts w:eastAsia="Calibri"/>
          <w:sz w:val="28"/>
          <w:szCs w:val="28"/>
          <w:lang w:eastAsia="en-US"/>
        </w:rPr>
        <w:t>«Принятие решения о подготовке документации по планировке территории» » (с изменениями, внесенными постановлением администрации Благодарненского городского округа Ставропольского края от 27 декабря 2019 года № 2107)</w:t>
      </w:r>
    </w:p>
    <w:p>
      <w:pPr>
        <w:pStyle w:val="Normal"/>
        <w:spacing w:lineRule="exact" w:line="240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«Стандарт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ункте 2.6.1 под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ект на выполнение инженерных изыск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пункте 2.7. абзац 10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В пункте 2.9 под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) заявитель относится к чис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с которыми заключены договоры о комплексном развити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 (за исключением случая, указанного в части 12.12 статьи 45 Градостроительного кодек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 (за исключением случая, указанного в части 12.12 статьи 45 Градостроительного кодек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административному регламенту предоставления администрацией Благодарненского городского округа Ставропольского края муниципальной услуги «Принятие решения о подготовке документации по планировке территор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администрацией Благодарненского городского округа Ставропольского края муниципальной услуги «Принятие решения о подготовке документации по планировке территории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й услуги «Принятие решения о подготовке документации по планировке территории»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7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144780</wp:posOffset>
                      </wp:positionV>
                      <wp:extent cx="63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1.7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онсультирование по вопросам предоставления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153035</wp:posOffset>
                      </wp:positionV>
                      <wp:extent cx="635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ем и регистрация зая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ование документов при предоставлении муниципальной услуг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         </w:t>
            </w:r>
            <w:r>
              <w:rPr/>
              <w:t>в рамках межведомственного взаимодействи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825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представленных документов на соответствие требованиям административного регламента и  действующего законодательст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225</wp:posOffset>
                </wp:positionH>
                <wp:positionV relativeFrom="paragraph">
                  <wp:posOffset>8890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0</wp:posOffset>
                </wp:positionH>
                <wp:positionV relativeFrom="paragraph">
                  <wp:posOffset>8890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едставленные документы  соответствуют требованиям административного регламента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едставленные документы не соответствуют требованиям административного регламент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11430</wp:posOffset>
                </wp:positionV>
                <wp:extent cx="952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987925</wp:posOffset>
                </wp:positionH>
                <wp:positionV relativeFrom="paragraph">
                  <wp:posOffset>11430</wp:posOffset>
                </wp:positionV>
                <wp:extent cx="952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 Подготовка заключения Комисс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2. Подготовка проекта постановления администрации округа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ыдача Заявителю отказа в предоставлении муниципальной услуги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0</wp:posOffset>
                </wp:positionH>
                <wp:positionV relativeFrom="paragraph">
                  <wp:posOffset>10160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дготовка и подписание проекта постановления о подготовке документации по планировке территории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5115</wp:posOffset>
                      </wp:positionV>
                      <wp:extent cx="1971675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ыдача Заявителю постановления о подготовке документации по планировке территории</w:t>
            </w:r>
          </w:p>
        </w:tc>
      </w:tr>
    </w:tbl>
    <w:p>
      <w:pPr>
        <w:pStyle w:val="Normal"/>
        <w:spacing w:before="0" w:after="16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198"/>
      </w:tblGrid>
      <w:tr>
        <w:trPr>
          <w:trHeight w:val="708" w:hRule="atLeast"/>
        </w:trPr>
        <w:tc>
          <w:tcPr>
            <w:tcW w:w="744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Федюнина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Cs w:val="22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 Знак"/>
    <w:qFormat/>
    <w:rPr>
      <w:rFonts w:ascii="Arial" w:hAnsi="Arial" w:eastAsia="Calibri" w:cs="Arial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9">
    <w:name w:val="Без интервала Знак"/>
    <w:qFormat/>
    <w:rPr>
      <w:rFonts w:eastAsia="Calibri"/>
      <w:sz w:val="28"/>
      <w:szCs w:val="28"/>
      <w:lang w:bidi="ar-SA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3:00Z</dcterms:created>
  <dc:creator>Данилов</dc:creator>
  <dc:description/>
  <cp:keywords/>
  <dc:language>en-US</dc:language>
  <cp:lastModifiedBy>Ремизова</cp:lastModifiedBy>
  <cp:lastPrinted>2021-04-19T13:56:00Z</cp:lastPrinted>
  <dcterms:modified xsi:type="dcterms:W3CDTF">2021-05-14T06:25:00Z</dcterms:modified>
  <cp:revision>9</cp:revision>
  <dc:subject/>
  <dc:title>Документ предоставлен КонсультантПлюс</dc:title>
</cp:coreProperties>
</file>