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БЛАГОДАРНЕНСКОГО ГОРОДСКОГО ОКРУГА 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Благодарненского городского округа Ставропольского края от 04 сентября 2019 года №1449 «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57"/>
          <w:tab w:val="left" w:pos="54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Благодарненского городского округа Ставропольского края</w:t>
      </w:r>
    </w:p>
    <w:p>
      <w:pPr>
        <w:pStyle w:val="Normal"/>
        <w:widowControl w:val="false"/>
        <w:tabs>
          <w:tab w:val="clear" w:pos="57"/>
          <w:tab w:val="left" w:pos="54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7"/>
          <w:tab w:val="left" w:pos="54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7"/>
          <w:tab w:val="left" w:pos="5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57"/>
          <w:tab w:val="left" w:pos="54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7"/>
          <w:tab w:val="left" w:pos="54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Благодарненского городского округа Ставропольского края от 04 сентября 2019 года №1449 «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с изменениями внесенными постановлением администрации Благодарненского городского округа Ставропольского края от 27 декабря 2019 №2105) следующие измен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головке слова «Выдача документа, подтверждающего» заменить словами «Выдача акта освидетельствования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тивном регламенте предоставления администрацией Благодарненского городск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я администрацией Благодарненского городского округа Ставропольского края муниципальной услуги «Выдача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третий подпункта 1.3.1 пункта 1.3. раздела Ⅰ «Общие полож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посредственно в отделе архитектуры и градостроительства управления архитектуры, градостроительства, имущественных и земельных отношений администрации Благодарненского городского округа Ставропольского края (далее – Отдел)»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Ⅱ «Стандарт предоставления муниципальной услуги» дополнить пунктом 2.18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8. Случаи и порядок предоставления муниципаль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.</w:t>
      </w:r>
    </w:p>
    <w:p>
      <w:pPr>
        <w:pStyle w:val="Standardmrcssattr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преждающем (проактивном) режиме не предусмотрено».</w:t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Благодарненского городского округа Ставропольского края от 14 июня 2023 года № 625 «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твержденный постановлением администрации Благодарненского городского округа Ставропольского края от 04 сентября 2019 года №1469»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исполняющего обязанности заместителя главы администрации – начальника управления архитектуры, градостроительства, имущественных и земельных отношений администрации Благодарненского городского округа Ставропольского края Вострикова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И. Тень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1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осит исполняющий обязанности заместителя главы администрации -начальник управления архитектуры, градостроительства, имущественных и земельных отношений администрации Благодарненского городского округа Ставропольского края                                                                     И.А. Востриков</w:t>
      </w:r>
    </w:p>
    <w:p>
      <w:pPr>
        <w:pStyle w:val="Normal"/>
        <w:spacing w:lineRule="exact" w:line="240" w:before="0" w:after="0"/>
        <w:ind w:left="-1321" w:right="1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ind w:left="-1321" w:right="1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ind w:left="-1321" w:right="1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городского округа </w:t>
      </w:r>
    </w:p>
    <w:p>
      <w:pPr>
        <w:pStyle w:val="Normal"/>
        <w:spacing w:lineRule="exact" w:line="240" w:before="0" w:after="0"/>
        <w:ind w:left="-1321" w:righ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Д. Федюнина</w:t>
      </w:r>
    </w:p>
    <w:p>
      <w:pPr>
        <w:pStyle w:val="Normal"/>
        <w:spacing w:lineRule="exact" w:line="240" w:before="0" w:after="0"/>
        <w:ind w:left="-1321" w:right="1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экономического развития</w:t>
      </w:r>
    </w:p>
    <w:p>
      <w:pPr>
        <w:pStyle w:val="Normal"/>
        <w:spacing w:lineRule="exact" w:line="240" w:before="0" w:after="0"/>
        <w:ind w:left="-1321" w:right="1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лагодарненского городского</w:t>
      </w:r>
    </w:p>
    <w:p>
      <w:pPr>
        <w:pStyle w:val="Normal"/>
        <w:spacing w:lineRule="exact" w:line="240" w:before="0" w:after="0"/>
        <w:ind w:left="-1321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М.Н. Арзамас</w:t>
      </w:r>
    </w:p>
    <w:p>
      <w:pPr>
        <w:pStyle w:val="Normal"/>
        <w:spacing w:lineRule="exact" w:line="240" w:before="0" w:after="0"/>
        <w:ind w:left="-1321" w:right="1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321" w:right="1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правовым,</w:t>
      </w:r>
    </w:p>
    <w:p>
      <w:pPr>
        <w:pStyle w:val="Normal"/>
        <w:spacing w:lineRule="exact" w:line="240" w:before="0" w:after="0"/>
        <w:ind w:left="-1321" w:right="1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м и общим вопросам</w:t>
      </w:r>
    </w:p>
    <w:p>
      <w:pPr>
        <w:pStyle w:val="Normal"/>
        <w:spacing w:lineRule="exact" w:line="240" w:before="0" w:after="0"/>
        <w:ind w:left="-1321" w:right="1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лагодарненского городского округа</w:t>
      </w:r>
    </w:p>
    <w:p>
      <w:pPr>
        <w:pStyle w:val="Normal"/>
        <w:spacing w:lineRule="exact" w:line="240" w:before="0" w:after="0"/>
        <w:ind w:left="-1321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                                                                     Л.С. Шурховец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 Знак Знак"/>
    <w:qFormat/>
    <w:rPr>
      <w:rFonts w:ascii="Arial" w:hAnsi="Arial" w:cs="Arial"/>
      <w:kern w:val="2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 Знак"/>
    <w:qFormat/>
    <w:rPr>
      <w:rFonts w:ascii="Arial" w:hAnsi="Arial" w:eastAsia="Times New Roman" w:cs="Arial"/>
      <w:kern w:val="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ConsPlusNormal3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mrcssattr">
    <w:name w:val="standard_mr_css_att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1:00Z</dcterms:created>
  <dc:creator>Подлесный</dc:creator>
  <dc:description/>
  <cp:keywords/>
  <dc:language>en-US</dc:language>
  <cp:lastModifiedBy>Волошина</cp:lastModifiedBy>
  <cp:lastPrinted>2023-07-28T13:47:00Z</cp:lastPrinted>
  <dcterms:modified xsi:type="dcterms:W3CDTF">2023-08-15T05:07:00Z</dcterms:modified>
  <cp:revision>100</cp:revision>
  <dc:subject/>
  <dc:title>ПОСТАНОВЛЕНИЕ</dc:title>
</cp:coreProperties>
</file>