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"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N 123-кз "О мерах социальной поддержки многодетных семей" (далее соответственно - Административный регламент, управление, государственная услуга, ежегодная денежная компенсация многодетным семьям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р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.00 до 17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время: понедельник, среда – с 8.00 до 12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- с 8.00 до 17.00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(далее - МФЦ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6420. Ставропольский край, г. Благодарный, пер.9 Января,д.5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, вторник, четверг, пятница с 8.00 до 17.00, среда с 8.00 до 20.00, суббота с 8.00 до 12.00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Справочный телефон управления 5-22-8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Справочный телефон МФЦ 5-20-5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Адрес электронной почты управл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uszbl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Адрес электронной почты МФЦ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lag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о телефонам:5-22-8,5-20-55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: с использованием электронной почты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zbl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.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информационных стендах в зданиях управления и МФЦ, на официальном интернет-сайте управления и поддерживается в актуальном состоянии следующая информац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"Интернет" на официальном интернет – сайте упра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N 123-кз "О мерах социальной поддержки многодетных семей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истерства труда и социальной защиты населения Ставропольского края от 06.02.2018 года N 39)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тделы муниципальных образований Благодарненского городского округа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ществляется  управлением ежегодно, в период с 01 июня по 26 ию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N 181-ФЗ "О социальной защите инвалидов в Российской Федерации"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N 152-ФЗ "О персональных данных" &lt;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N 210-ФЗ "Об организации предоставления государственных и муниципальных услуг" &lt;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N 63-ФЗ "Об электронной подписи" &lt;4&gt;;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&lt;5&gt;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"Собрание законодательства Российской Федерации", 27.11.1995, N 48, ст. 456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9"/>
      <w:bookmarkEnd w:id="1"/>
      <w:r>
        <w:rPr>
          <w:rFonts w:cs="Times New Roman" w:ascii="Times New Roman" w:hAnsi="Times New Roman"/>
          <w:sz w:val="24"/>
          <w:szCs w:val="24"/>
        </w:rPr>
        <w:t>&lt;2&gt; "Российская газета", 29.07.2006, N 16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3"/>
      <w:bookmarkEnd w:id="2"/>
      <w:r>
        <w:rPr>
          <w:rFonts w:cs="Times New Roman" w:ascii="Times New Roman" w:hAnsi="Times New Roman"/>
          <w:sz w:val="24"/>
          <w:szCs w:val="24"/>
        </w:rPr>
        <w:t>&lt;3&gt; "Российская газета", 30.07.2010, N 168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>&lt;4&gt; "Парламентская газета", 08-14.04.2011, N 17, Российская газета, 08.04.2011, N 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1"/>
      <w:bookmarkEnd w:id="4"/>
      <w:r>
        <w:rPr>
          <w:rFonts w:cs="Times New Roman" w:ascii="Times New Roman" w:hAnsi="Times New Roman"/>
          <w:sz w:val="24"/>
          <w:szCs w:val="24"/>
        </w:rPr>
        <w:t>&lt;5&gt; "Собрание законодательства Российской Федерации", 18.07.2011, N 29, ст. 447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&lt;6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&lt;7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&lt;8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 &lt;9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&lt;10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N 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&lt;1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1 декабря 2009 г. N 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" &lt;12&gt;;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5"/>
      <w:bookmarkEnd w:id="5"/>
      <w:r>
        <w:rPr>
          <w:rFonts w:cs="Times New Roman" w:ascii="Times New Roman" w:hAnsi="Times New Roman"/>
          <w:sz w:val="24"/>
          <w:szCs w:val="24"/>
        </w:rPr>
        <w:t>&lt;6&gt; "Российская газета", 22.08.2012, N 192, "Собрание законодательства Российской Федерации", 27.08.2012, N 35, ст. 4829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59"/>
      <w:bookmarkEnd w:id="6"/>
      <w:r>
        <w:rPr>
          <w:rFonts w:cs="Times New Roman" w:ascii="Times New Roman" w:hAnsi="Times New Roman"/>
          <w:sz w:val="24"/>
          <w:szCs w:val="24"/>
        </w:rPr>
        <w:t>&lt;7&gt; "Российская газета", 31.08.2012, N 200, "Собрание законодательства Российской Федерации", 03.09.2012, N 36, ст. 490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63"/>
      <w:bookmarkEnd w:id="7"/>
      <w:r>
        <w:rPr>
          <w:rFonts w:cs="Times New Roman" w:ascii="Times New Roman" w:hAnsi="Times New Roman"/>
          <w:sz w:val="24"/>
          <w:szCs w:val="24"/>
        </w:rPr>
        <w:t>&lt;8&gt; "Российская газета", 23.11.2012, N 27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7"/>
      <w:bookmarkEnd w:id="8"/>
      <w:r>
        <w:rPr>
          <w:rFonts w:cs="Times New Roman" w:ascii="Times New Roman" w:hAnsi="Times New Roman"/>
          <w:sz w:val="24"/>
          <w:szCs w:val="24"/>
        </w:rPr>
        <w:t>&lt;9&gt;Официальный интернет-портал правовой информации http://www.pravo.gov.ru, 05.04.2016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71"/>
      <w:bookmarkEnd w:id="9"/>
      <w:r>
        <w:rPr>
          <w:rFonts w:cs="Times New Roman" w:ascii="Times New Roman" w:hAnsi="Times New Roman"/>
          <w:sz w:val="24"/>
          <w:szCs w:val="24"/>
        </w:rPr>
        <w:t>&lt;10&gt; Официальный интернет-портал правовой информации http://www.pravo.gov.ru, 18.09.201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5"/>
      <w:bookmarkEnd w:id="10"/>
      <w:r>
        <w:rPr>
          <w:rFonts w:cs="Times New Roman" w:ascii="Times New Roman" w:hAnsi="Times New Roman"/>
          <w:sz w:val="24"/>
          <w:szCs w:val="24"/>
        </w:rPr>
        <w:t>&lt;11&gt; "Ставропольская правда", 01.03.2008, N 43.</w:t>
      </w:r>
      <w:bookmarkStart w:id="11" w:name="Par179"/>
      <w:bookmarkEnd w:id="11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"Собрание законов и других правовых актов Ставропольского края", 20.07.2006, N 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. 56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декабря 2012 г. N 123-кз "О мерах социальной поддержки многодетных семей" &lt;1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&lt;14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защиты населения Ставропольского края от 14 августа 2013 г. N 243 "Об утверждении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" &lt;15&gt;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83"/>
      <w:bookmarkEnd w:id="12"/>
      <w:r>
        <w:rPr>
          <w:rFonts w:cs="Times New Roman" w:ascii="Times New Roman" w:hAnsi="Times New Roman"/>
          <w:sz w:val="24"/>
          <w:szCs w:val="24"/>
        </w:rPr>
        <w:t>&lt;13&gt; "Ставропольская правда", 29.12.2012, N 343-34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87"/>
      <w:bookmarkEnd w:id="13"/>
      <w:r>
        <w:rPr>
          <w:rFonts w:cs="Times New Roman" w:ascii="Times New Roman" w:hAnsi="Times New Roman"/>
          <w:sz w:val="24"/>
          <w:szCs w:val="24"/>
        </w:rPr>
        <w:t>&lt;14&gt; "Ставропольская правда", 07.12.2013, N 330-3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91"/>
      <w:bookmarkEnd w:id="14"/>
      <w:r>
        <w:rPr>
          <w:rFonts w:cs="Times New Roman" w:ascii="Times New Roman" w:hAnsi="Times New Roman"/>
          <w:sz w:val="24"/>
          <w:szCs w:val="24"/>
        </w:rPr>
        <w:t>&lt;15&gt; "Ставропольская правда", 27.08.2013, N 235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95"/>
      <w:bookmarkEnd w:id="15"/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кни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финансового лицевого счета, поквартирной карточ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(пребывания) о совместном проживании заявителя с детьми, выданная жилищно-эксплуатационной организацией либо территориальным отделом муниципальных образований Благодарненского городского округа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щеобразовательной организации об обучении ребенка (дет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15 ма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дин из родителей, опекунов (попечителей), приемных родителей является в управлении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двадцать третьим подпункта 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"Интернет" на едином портале (www.gosuslugi.ru) и региональном портале (www.26gosuslugi.ru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 лично в управение, лично в МФЦ, путем направления почтовых отправлений (заказным почтовым отправлением), 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"Об электронной подписи" и требованиями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48"/>
      <w:bookmarkEnd w:id="16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(пребывания) о совместном проживании заявителя с детьми, выдаваемую территориальными отделами муниципальных образований Благодарнен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57"/>
      <w:bookmarkEnd w:id="17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72"/>
      <w:bookmarkEnd w:id="18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многодет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школьных письменных принадлежностей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-ПиН 2.2.2/2.4.1340-03" &lt;16&gt;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304"/>
      <w:bookmarkEnd w:id="19"/>
      <w:r>
        <w:rPr>
          <w:rFonts w:cs="Times New Roman" w:ascii="Times New Roman" w:hAnsi="Times New Roman"/>
          <w:sz w:val="28"/>
          <w:szCs w:val="28"/>
        </w:rPr>
        <w:t>&lt;16&gt; "Российская газета", 21.06.2003, N 120, 21.06.200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374"/>
      <w:bookmarkEnd w:id="20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управления, единый портал, региональный порт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нием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 - Приказ министерства труда и социальной защиты населения Ставропольского края от 21.06.2017 N 25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"Личный кабинет" используется простая электронная подпись (авторизация логин/пароль). Для получения доступа к "Личному кабинету"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При организации записи на прием управление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402"/>
      <w:bookmarkEnd w:id="21"/>
      <w:r>
        <w:rPr>
          <w:rFonts w:cs="Times New Roman" w:ascii="Times New Roman" w:hAnsi="Times New Roman"/>
          <w:sz w:val="28"/>
          <w:szCs w:val="28"/>
        </w:rPr>
        <w:t>2.17.4.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, требования к порядку их выполнения, в том числе особенности выполнения административных процедур (действий) в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форме, а также особенност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 в МФЦ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 либ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по форме, устанавливаемой управлением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в управление или МФЦ, указанных в подпункте 2.6.1 Административного регламента, с комплект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3.2.3 в ред. приказа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ых запро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отсутствии  технической  возможности направления межведом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  с   использованием   системы   электронного   почтового   серви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й  доставки  межведомственный  запрос формируется на бумаж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 в соответствии с требованиями пунктов 1 - 6 и 8 части 1 статьи  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 закона  "Об  организации  предоставления  государственных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слуг"  и  направляется  в  орган  и  (или)  организацию,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которых находятся указанные документы, по почте или курь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472"/>
      <w:bookmarkEnd w:id="22"/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проверяет право заявителя на получение ежегодной денежной компенсации многодетным семьям и готовит проект решения о назначении ежегодной денежной компенсации многодетным семьям или проект решения об отказе в назначении ежегодной денежной компенсации многодетным семьям по формам, указанным в приложениях 5 и 6 к Административному регламенту (далее - решение), а также проект уведомления о назначении и выплате ежегодной денежной компенсации многодетным семьям или проект уведомления об отказе в назначении ежегодной денежной компенсации многодетным семьям по формам, указанным в приложениях 7 и 8 к Административному регламенту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и подписывает уведомление руководитель управления или уполномоченное должностное лиц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формирует личное дело и приобщает в него утвержденное решение и копию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2.9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регистрация уведомления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"Почта России" (далее - ФГУП "Почта России") и перечисление сумм ежегодной денежной компенсации многодетным семьям в указ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ществляется управлением ежегодно в период с 01 июня по 26 ию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ое должностное лицо 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и перечисление сумм ежегодной денежной компенсации многодетным семьям в российские кредитные организации или в ФГУП "Почта Росс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исьма о получении платежных документов и списков (ведомостей) на выплату ежегодной денежной компенсации многодетным семьям в российские кредитные организации или ФГУП "Почта Росс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социальной помощи и поддержки населения  управления, в компетенцию которого входит организация работы по 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N 123-кз "О мерах социальной поддержки многодетных семей"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министерства труда и социальной защиты населения Ставропольского края от 21.06.2017 N 253, от 06.02.2018 N 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лановые проверки осуществляются на основании годового плана работы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, единого портала или регионального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органа соцзащиты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 соцзащиты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соцзащиты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544"/>
      <w:bookmarkEnd w:id="23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, заключенным между МФЦ и управлением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549"/>
      <w:bookmarkEnd w:id="24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550"/>
      <w:bookmarkEnd w:id="25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, документы, предусмотренные подпунктами "1" - "2"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абзацем девятым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соцзащиты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bookmarkStart w:id="26" w:name="Par564"/>
      <w:bookmarkEnd w:id="26"/>
      <w:r>
        <w:rPr>
          <w:rFonts w:cs="Times New Roman" w:ascii="Times New Roman" w:hAnsi="Times New Roman"/>
          <w:sz w:val="28"/>
          <w:szCs w:val="28"/>
        </w:rPr>
        <w:t>5.6.Жалобы на действия (бездействие) должностных лиц, муниципальных служащих управления подаются руководителю органа соц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Благодарнен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8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spacing w:lineRule="exact" w:line="240"/>
        <w:ind w:left="778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szCs w:val="28"/>
        </w:rPr>
        <w:t xml:space="preserve">и социальной защиты населения администрации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>
          <w:szCs w:val="28"/>
        </w:rPr>
      </w:pPr>
      <w:r>
        <w:rPr>
          <w:szCs w:val="28"/>
        </w:rPr>
        <w:t xml:space="preserve">Благодарненского городского округа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szCs w:val="28"/>
        </w:rPr>
        <w:t>Ставропольского края</w:t>
      </w:r>
      <w:r>
        <w:rPr>
          <w:bCs/>
          <w:szCs w:val="28"/>
        </w:rPr>
        <w:t xml:space="preserve"> государственной услуги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bCs/>
          <w:szCs w:val="28"/>
        </w:rPr>
        <w:t xml:space="preserve">«Осуществление назначения и </w:t>
      </w:r>
      <w:r>
        <w:rPr>
          <w:szCs w:val="28"/>
        </w:rPr>
        <w:t xml:space="preserve">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жегод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2405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3.5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28575</wp:posOffset>
                </wp:positionV>
                <wp:extent cx="359600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43.8pt;mso-wrap-distance-left:9.05pt;mso-wrap-distance-right:9.05pt;mso-wrap-distance-top:0pt;mso-wrap-distance-bottom:0pt;margin-top:2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69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189865</wp:posOffset>
                </wp:positionV>
                <wp:extent cx="6985" cy="189865"/>
                <wp:effectExtent l="3429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95pt" to="338.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80340</wp:posOffset>
                </wp:positionV>
                <wp:extent cx="31623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9.25pt;mso-wrap-distance-left:9.05pt;mso-wrap-distance-right:9.05pt;mso-wrap-distance-top:0pt;mso-wrap-distance-bottom:0pt;margin-top:14.2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89245</wp:posOffset>
                </wp:positionH>
                <wp:positionV relativeFrom="paragraph">
                  <wp:posOffset>86360</wp:posOffset>
                </wp:positionV>
                <wp:extent cx="331470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89245</wp:posOffset>
                </wp:positionH>
                <wp:positionV relativeFrom="paragraph">
                  <wp:posOffset>152400</wp:posOffset>
                </wp:positionV>
                <wp:extent cx="3429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19685</wp:posOffset>
                </wp:positionV>
                <wp:extent cx="1924050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9pt;mso-wrap-distance-left:9.05pt;mso-wrap-distance-right:9.05pt;mso-wrap-distance-top:0pt;mso-wrap-distance-bottom:0pt;margin-top:1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66700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3335</wp:posOffset>
                </wp:positionV>
                <wp:extent cx="3596005" cy="490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8.65pt;mso-wrap-distance-left:9.05pt;mso-wrap-distance-right:9.05pt;mso-wrap-distance-top:0pt;mso-wrap-distance-bottom:0pt;margin-top:1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09550</wp:posOffset>
                </wp:positionV>
                <wp:extent cx="2509520" cy="773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60.9pt;mso-wrap-distance-left:9.05pt;mso-wrap-distance-right:9.05pt;mso-wrap-distance-top:0pt;mso-wrap-distance-bottom:0pt;margin-top:1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-8890</wp:posOffset>
                </wp:positionV>
                <wp:extent cx="919480" cy="289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74295</wp:posOffset>
                </wp:positionV>
                <wp:extent cx="635" cy="109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7446645</wp:posOffset>
                </wp:positionH>
                <wp:positionV relativeFrom="paragraph">
                  <wp:posOffset>91440</wp:posOffset>
                </wp:positionV>
                <wp:extent cx="952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28970</wp:posOffset>
                </wp:positionH>
                <wp:positionV relativeFrom="paragraph">
                  <wp:posOffset>41910</wp:posOffset>
                </wp:positionV>
                <wp:extent cx="231775" cy="375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11430</wp:posOffset>
                </wp:positionV>
                <wp:extent cx="3124200" cy="847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6.75pt;mso-wrap-distance-left:9.05pt;mso-wrap-distance-right:9.05pt;mso-wrap-distance-top:0pt;mso-wrap-distance-bottom:0pt;margin-top:-0.9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3495675" cy="481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ежегодной денежной компенсации многодетным</w:t>
                            </w:r>
                            <w:r>
                              <w:rPr/>
                              <w:t xml:space="preserve">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7.95pt;mso-wrap-distance-left:9.05pt;mso-wrap-distance-right:9.05pt;mso-wrap-distance-top:0pt;mso-wrap-distance-bottom:0pt;margin-top:0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ежегодной денежной компенсации многодетным</w:t>
                      </w:r>
                      <w:r>
                        <w:rPr/>
                        <w:t xml:space="preserve">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78740</wp:posOffset>
                </wp:positionV>
                <wp:extent cx="952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152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2pt" to="338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6645</wp:posOffset>
                </wp:positionH>
                <wp:positionV relativeFrom="paragraph">
                  <wp:posOffset>54610</wp:posOffset>
                </wp:positionV>
                <wp:extent cx="635" cy="122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5195</wp:posOffset>
                </wp:positionH>
                <wp:positionV relativeFrom="paragraph">
                  <wp:posOffset>60960</wp:posOffset>
                </wp:positionV>
                <wp:extent cx="3213100" cy="777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алование в досудебном, судебном порядке отказа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1.25pt;mso-wrap-distance-left:9.05pt;mso-wrap-distance-right:9.05pt;mso-wrap-distance-top:0pt;mso-wrap-distance-bottom:0pt;margin-top:4.8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жалование в досудебном, судебном порядке отказа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442720" cy="662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2.2pt;mso-wrap-distance-left:9.05pt;mso-wrap-distance-right:9.05pt;mso-wrap-distance-top:0pt;mso-wrap-distance-bottom:0pt;margin-top:0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60960</wp:posOffset>
                </wp:positionV>
                <wp:extent cx="1476375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5.5pt;mso-wrap-distance-left:9.05pt;mso-wrap-distance-right:9.05pt;mso-wrap-distance-top:0pt;mso-wrap-distance-bottom:0pt;margin-top:4.8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-5715</wp:posOffset>
                </wp:positionV>
                <wp:extent cx="2638425" cy="739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назначении и выплате ежегодной денежной компенсации многоде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8.2pt;mso-wrap-distance-left:9.05pt;mso-wrap-distance-right:9.05pt;mso-wrap-distance-top:0pt;mso-wrap-distance-bottom:0pt;margin-top:-0.4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назначении и выплате ежегодной денежной компенсации многоде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0545</wp:posOffset>
                </wp:positionH>
                <wp:positionV relativeFrom="paragraph">
                  <wp:posOffset>73660</wp:posOffset>
                </wp:positionV>
                <wp:extent cx="63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5617845</wp:posOffset>
                </wp:positionH>
                <wp:positionV relativeFrom="paragraph">
                  <wp:posOffset>118110</wp:posOffset>
                </wp:positionV>
                <wp:extent cx="228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920</wp:posOffset>
                </wp:positionH>
                <wp:positionV relativeFrom="paragraph">
                  <wp:posOffset>-5715</wp:posOffset>
                </wp:positionV>
                <wp:extent cx="32194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4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947545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9.5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left" w:pos="3405" w:leader="none"/>
          <w:tab w:val="center" w:pos="714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7446645</wp:posOffset>
                </wp:positionH>
                <wp:positionV relativeFrom="paragraph">
                  <wp:posOffset>119380</wp:posOffset>
                </wp:positionV>
                <wp:extent cx="9525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3773805" cy="474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назначении и выплате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37.4pt;mso-wrap-distance-left:9.05pt;mso-wrap-distance-right:9.05pt;mso-wrap-distance-top:0pt;mso-wrap-distance-bottom:0pt;margin-top:-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назначении и выплате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2620</wp:posOffset>
                </wp:positionH>
                <wp:positionV relativeFrom="paragraph">
                  <wp:posOffset>13335</wp:posOffset>
                </wp:positionV>
                <wp:extent cx="3545205" cy="704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платежных документов и списков  на выплату в российские кредитные организации или в ФГУП «Почта Росси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55.5pt;mso-wrap-distance-left:9.05pt;mso-wrap-distance-right:9.05pt;mso-wrap-distance-top:0pt;mso-wrap-distance-bottom:0pt;margin-top:1.0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платежных документов и списков  на выплату в российские кредитные организации или в ФГУП «Почта Росси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68" w:charSpace="0"/>
        </w:sect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ТСЗН администрации  Благодарненского городского округа Ставропольского края</w:t>
      </w:r>
    </w:p>
    <w:p>
      <w:pPr>
        <w:pStyle w:val="Normal"/>
        <w:autoSpaceDE w:val="false"/>
        <w:spacing w:lineRule="exact" w:line="240" w:before="14" w:after="160"/>
        <w:ind w:left="17" w:hanging="0"/>
        <w:jc w:val="center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фамилия, имя, отчество пол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год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rFonts w:cs="Times New Roman" w:ascii="Times New Roman" w:hAnsi="Times New Roman"/>
          <w:spacing w:val="2"/>
          <w:sz w:val="24"/>
          <w:lang w:val="en-US"/>
        </w:rPr>
        <w:t>V</w:t>
      </w:r>
      <w:r>
        <w:rPr/>
        <w:t>»):</w:t>
      </w:r>
    </w:p>
    <w:tbl>
      <w:tblPr>
        <w:tblW w:w="7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25"/>
        <w:gridCol w:w="3031"/>
      </w:tblGrid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назначения </w:t>
      </w:r>
      <w:r>
        <w:rPr>
          <w:rFonts w:cs="Times New Roman" w:ascii="Times New Roman" w:hAnsi="Times New Roman"/>
          <w:spacing w:val="2"/>
          <w:sz w:val="24"/>
        </w:rPr>
        <w:t>ежегодной</w:t>
      </w:r>
      <w:r>
        <w:rPr>
          <w:rFonts w:cs="Times New Roman" w:ascii="Times New Roman" w:hAnsi="Times New Roman"/>
          <w:sz w:val="24"/>
        </w:rPr>
        <w:t xml:space="preserve"> денежной компенсации многодетным семьям представ</w:t>
      </w:r>
      <w:r>
        <w:rPr/>
        <w:t>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 xml:space="preserve">       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jc w:val="center"/>
        <w:rPr/>
      </w:pPr>
      <w:r>
        <w:rPr>
          <w:rFonts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</w:rPr>
        <w:t>наименование организации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rPr/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16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14" w:after="16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  <w:r>
        <w:br w:type="page"/>
      </w:r>
    </w:p>
    <w:p>
      <w:pPr>
        <w:pStyle w:val="ConsPlusNonformat"/>
        <w:widowControl/>
        <w:rPr/>
      </w:pPr>
      <w:r>
        <w:rPr>
          <w:rFonts w:eastAsia="Courier New"/>
          <w:kern w:val="2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1"/>
        <w:keepNext w:val="false"/>
        <w:widowControl w:val="false"/>
        <w:ind w:left="-936" w:firstLine="720"/>
        <w:rPr>
          <w:szCs w:val="28"/>
        </w:rPr>
      </w:pPr>
      <w:r>
        <w:rPr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firstLine="720"/>
        <w:rPr>
          <w:color w:val="000000"/>
          <w:spacing w:val="2"/>
          <w:szCs w:val="28"/>
        </w:rPr>
      </w:pPr>
      <w:r>
        <w:rPr>
          <w:szCs w:val="28"/>
        </w:rPr>
        <w:t xml:space="preserve">о назначении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</w:t>
      </w:r>
    </w:p>
    <w:p>
      <w:pPr>
        <w:pStyle w:val="Heading1"/>
        <w:keepNext w:val="false"/>
        <w:widowControl w:val="false"/>
        <w:ind w:left="-936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семьям на каждого из детей не старше восемнадцати лет, </w:t>
      </w:r>
    </w:p>
    <w:p>
      <w:pPr>
        <w:pStyle w:val="Heading1"/>
        <w:keepNext w:val="false"/>
        <w:widowControl w:val="false"/>
        <w:ind w:left="-936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обучающихся в общеобразовательных организациях, </w:t>
      </w:r>
    </w:p>
    <w:p>
      <w:pPr>
        <w:pStyle w:val="Heading1"/>
        <w:keepNext w:val="false"/>
        <w:widowControl w:val="false"/>
        <w:ind w:left="-936" w:firstLine="720"/>
        <w:rPr>
          <w:bCs/>
          <w:szCs w:val="28"/>
        </w:rPr>
      </w:pPr>
      <w:r>
        <w:rPr>
          <w:color w:val="000000"/>
          <w:spacing w:val="2"/>
          <w:szCs w:val="28"/>
        </w:rPr>
        <w:t xml:space="preserve">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1207"/>
        <w:gridCol w:w="1701"/>
        <w:gridCol w:w="1559"/>
        <w:gridCol w:w="1418"/>
        <w:gridCol w:w="1317"/>
        <w:gridCol w:w="1376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Дата приема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ата принятия решения о назначении (отказе в назначении) </w:t>
            </w:r>
            <w:r>
              <w:rPr>
                <w:rFonts w:cs="Times New Roman" w:ascii="Times New Roman" w:hAnsi="Times New Roman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ыпла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омер лич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788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 xml:space="preserve">защиты населения администрации Благодарненского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tabs>
          <w:tab w:val="clear" w:pos="720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орма</w:t>
      </w:r>
    </w:p>
    <w:p>
      <w:pPr>
        <w:pStyle w:val="ConsPlusNormal"/>
        <w:tabs>
          <w:tab w:val="clear" w:pos="720"/>
          <w:tab w:val="left" w:pos="7905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Адреса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"/>
        <w:gridCol w:w="1952"/>
        <w:gridCol w:w="1408"/>
        <w:gridCol w:w="2192"/>
        <w:gridCol w:w="1184"/>
        <w:gridCol w:w="2416"/>
      </w:tblGrid>
      <w:tr>
        <w:trPr>
          <w:trHeight w:val="2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недостающих и (или) неправильно оформле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и сроке их предоста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16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160"/>
              <w:ind w:left="15"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яем Вас, что в соответствии с пунк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назначения и выплаты многодетным семья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кольных письменных принадлеж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1</w:t>
            </w:r>
          </w:p>
        </w:tc>
        <w:tc>
          <w:tcPr>
            <w:tcW w:w="9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2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срок до __.__.20__ в соответствии с пунктом 8 Порядка Ваше заявление будет оставлено без рассмотрения. При этом Вы имеете право повторно обратиться за назначени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ежегодной денежной компенс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 с соблюдением требований, установленных указанным поряд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___________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   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br w:type="page"/>
      </w: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tabs>
          <w:tab w:val="clear" w:pos="720"/>
          <w:tab w:val="left" w:pos="814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СЗН администрации Благодарненского городского округа Ставропоьского края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2963"/>
        <w:gridCol w:w="1312"/>
        <w:gridCol w:w="1141"/>
        <w:gridCol w:w="891"/>
        <w:gridCol w:w="97"/>
      </w:tblGrid>
      <w:tr>
        <w:trPr>
          <w:trHeight w:val="1275" w:hRule="atLeast"/>
        </w:trPr>
        <w:tc>
          <w:tcPr>
            <w:tcW w:w="9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равлен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№ ____ от __.__.20__г.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0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  <w:t>№ _____ от ___ __________20__г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дата обращения __.___________.20__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/>
              <w:ind w:left="1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0" w:after="160"/>
              <w:ind w:left="1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рождении (серия, номер, дата выдачи)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  <w:br/>
              <w:t>выплаты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tabs>
          <w:tab w:val="clear" w:pos="720"/>
          <w:tab w:val="left" w:pos="7920" w:leader="none"/>
        </w:tabs>
        <w:spacing w:lineRule="exact" w:line="240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сего 00,0</w:t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           расшифровка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            расшифровка  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56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                                подпись</w:t>
        <w:tab/>
        <w:t xml:space="preserve">                                      расшифровка  </w:t>
      </w:r>
    </w:p>
    <w:p>
      <w:pPr>
        <w:pStyle w:val="ConsPlusNormal"/>
        <w:spacing w:lineRule="exact" w:line="240"/>
        <w:ind w:left="2832" w:hanging="28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  <w:r>
        <w:br w:type="page"/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Heading1"/>
        <w:keepNext w:val="false"/>
        <w:widowControl w:val="false"/>
        <w:spacing w:lineRule="exact" w:line="240"/>
        <w:ind w:left="283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СЗН  администрации Благодарненского городского округа Ставрополь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ргана соцзащиты)</w:t>
            </w:r>
          </w:p>
        </w:tc>
      </w:tr>
      <w:tr>
        <w:trPr>
          <w:trHeight w:val="1251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 ___от __.__.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казе в назна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uto" w:line="240" w:before="0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 МЕРАХ СОЦИАЛЬНОЙ ПОДДЕРЖКИ МНОГОДЕТНЫХ СЕМЕЙ»</w:t>
            </w:r>
          </w:p>
        </w:tc>
      </w:tr>
      <w:tr>
        <w:trPr>
          <w:trHeight w:val="435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от __.__.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 __.__.20__)</w:t>
            </w:r>
          </w:p>
        </w:tc>
      </w:tr>
      <w:tr>
        <w:trPr>
          <w:trHeight w:val="32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ТЬ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____________________________________________ 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    расшифровка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                               подпись</w:t>
              <w:tab/>
              <w:t xml:space="preserve">                            расшифровка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СЗН  администрации Благодарнен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от __.__.20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многодетным семьям ежегодной денежной компенсации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го из детей не старше восемнадцати лет, обучающихся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адле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ребенка)  (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 _______ коп.  с____ ____ 20____ по ___ ___20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  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Standard"/>
        <w:widowControl w:val="false"/>
        <w:suppressAutoHyphens w:val="false"/>
        <w:spacing w:lineRule="exact" w:line="240"/>
        <w:ind w:left="28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Форма</w:t>
      </w:r>
    </w:p>
    <w:p>
      <w:pPr>
        <w:pStyle w:val="Standard"/>
        <w:widowControl w:val="false"/>
        <w:tabs>
          <w:tab w:val="clear" w:pos="720"/>
          <w:tab w:val="left" w:pos="8145" w:leader="none"/>
        </w:tabs>
        <w:suppressAutoHyphens w:val="false"/>
        <w:spacing w:lineRule="exact" w:line="240"/>
        <w:ind w:left="2832" w:hanging="0"/>
        <w:rPr/>
      </w:pPr>
      <w:r>
        <w:rPr/>
        <w:t xml:space="preserve">                                                                             </w:t>
      </w:r>
      <w:r>
        <w:rPr/>
        <w:t>Адреса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ТСЗН администрации Благодарненского городского округа Ставрпольского края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16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равления)</w:t>
            </w:r>
          </w:p>
        </w:tc>
      </w:tr>
      <w:tr>
        <w:trPr>
          <w:trHeight w:val="787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ДОМ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________ от ________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тказе в назначении многодетным семьям ежегодной денежной 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адлежностей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_______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)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б отказе в назначении ежегодной денежной компенсации многодетным семьям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отказа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причина отказа со ссылкой на действующее законодательство (подпункт, пункт, статья, название и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рмативного правового акта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назначении ежегодной денежной компенсации многодетным семьям Вы можете обжаловать в администрацию Благодарненского городского округа Ставропольского края и (или) в судебном порядке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407"/>
      </w:tblGrid>
      <w:tr>
        <w:trPr/>
        <w:tc>
          <w:tcPr>
            <w:tcW w:w="5952" w:type="dxa"/>
            <w:tcBorders/>
          </w:tcPr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Style15">
    <w:name w:val="Глава Знак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D15E2337F3C465BF9E24D71F14C8528ED2BCDE347FF2DFF5F73647936EB84EF5A6F405FC6A84482490EO6IE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9:00Z</dcterms:created>
  <dc:creator>маша</dc:creator>
  <dc:description/>
  <cp:keywords/>
  <dc:language>en-US</dc:language>
  <cp:lastModifiedBy>detck</cp:lastModifiedBy>
  <cp:lastPrinted>2018-06-04T13:41:00Z</cp:lastPrinted>
  <dcterms:modified xsi:type="dcterms:W3CDTF">2018-06-13T05:44:00Z</dcterms:modified>
  <cp:revision>33</cp:revision>
  <dc:subject/>
  <dc:title>Приказ министерства труда и социальной защиты населения Ставропольского края от 20.03.2017 N 115(ред. от 06.02.2018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