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kern w:val="2"/>
          <w:sz w:val="56"/>
          <w:szCs w:val="5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И БЛАГОДАРНЕН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ода                      г. Благодарный                            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"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"О мерах социальной поддержки многодетных семей»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В целях реализации федеральных законов от 06 октября 2003 года №131-ФЗ «Об общих принципах организации местного самоуправления в Российской Федерации»,  от 27 июля 2010 года  № 210-ФЗ «Об организации предоставления государственных и муниципальных услуг»,  администрация Благодарненского городского округа Ставропольского края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1.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"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"О мерах социальной поддержки многодетных сем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2.Контроль за выполнением настоящего постановления возложить на заместителя главы администрации Благодарненского городского округа   Ставропольского   края  Мещерякова П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  <w:t>3.Настоящее постановление вступает в силу со дня 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>Исполняющий обязанности Главы Благодарненского городского округа Ставропольского края,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>первый 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  <w:t>А.А. Сошников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роект вносит  начальник управления труда и социальной защи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населения администрации Благодарненского городск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0" w:after="0"/>
        <w:ind w:left="-1276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тавропольского края                                                       Л.И. Лясков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lineRule="exact" w:line="240" w:before="240" w:after="60"/>
        <w:ind w:left="-1276" w:hanging="0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                                                                                        </w:t>
      </w:r>
    </w:p>
    <w:tbl>
      <w:tblPr>
        <w:tblW w:w="864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4"/>
      </w:tblGrid>
      <w:tr>
        <w:trPr>
          <w:trHeight w:val="517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ект визируют: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аместитель главы  администрации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.М.Мещеряк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.Н. Шаруденко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меститель главы администрации - начальник отдела экономического развития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Д.А. Тормос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отдела общего делопроизводства администрации Благодарнен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Л.В. Пластинина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отдела  правового обеспечения  администрации Благодарненского 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В.И. Балахонов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"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"О мерах социальной поддержки многодетных семей"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"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N 123-кз "О мерах социальной поддержки многодетных семей" (далее соответственно - Административный регламент, управление, государственная услуга, ежегодная денежная компенсация многодетным семьям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является один из родителей, опекунов (попечителей), приемных родителей либо их доверенное лицо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упр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56420, Ставропольский край, г. Благодарный, улица Комсомольская, д.8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.00 до 17.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время: понедельник, среда – с 8.00 до 12.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- с 8.00 до 17.00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(далее - МФЦ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56420. Ставропольский край, г. Благодарный, пер.9 Января,д.5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, вторник, четверг, пятница с 8.00 до 17.00, среда с 8.00 до 20.00, суббота с 8.00 до 12.00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Справочный телефон управления 5-22-8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Справочный телефон МФЦ 5-20-55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Адрес электронной почты управления –</w:t>
      </w:r>
      <w:r>
        <w:rPr>
          <w:rFonts w:cs="Times New Roman" w:ascii="Times New Roman" w:hAnsi="Times New Roman"/>
          <w:sz w:val="28"/>
          <w:szCs w:val="28"/>
          <w:lang w:val="en-US"/>
        </w:rPr>
        <w:t>uszbl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Адрес электронной почты МФЦ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lagod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по телефонам:5-22-8,5-20-55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: с использованием электронной почты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uszbl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www.26.gosuslugi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информационных стендах в зданиях управления и МФЦ, на официальном интернет-сайте управления и поддерживается в актуальном состоянии следующая информац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"Интернет" на официальном интернет – сайте управ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N 123-кз "О мерах социальной поддержки многодетных семей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приказа министерства труда и социальной защиты населения Ставропольского края от 06.02.2018 года N 39)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тделы муниципальных образований Благодарненского городского округа Ставрополь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 Ставрополь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ежегодной денежной компенсации многодетным семьям, с направлением заявителю письменного уведомления о назначении ежегодной денежной компенсации многодетным семь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й денежной компенсации многодетным семьям,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годной денежной компенсации многодетным семьям осуществляется  управлением ежегодно, в период с 01 июня по 26 июн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и выплате (отказе в назначении) ежегодной денежной компенсации многодетным семьям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N 181-ФЗ "О социальной защите инвалидов в Российской Федерации"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N 152-ФЗ "О персональных данных" &lt;2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N 210-ФЗ "Об организации предоставления государственных и муниципальных услуг" &lt;3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N 63-ФЗ "Об электронной подписи" &lt;4&gt;;</w:t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&lt;5&gt;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"Собрание законодательства Российской Федерации", 27.11.1995, N 48, ст. 4563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39"/>
      <w:bookmarkEnd w:id="1"/>
      <w:r>
        <w:rPr>
          <w:rFonts w:cs="Times New Roman" w:ascii="Times New Roman" w:hAnsi="Times New Roman"/>
          <w:sz w:val="24"/>
          <w:szCs w:val="24"/>
        </w:rPr>
        <w:t>&lt;2&gt; "Российская газета", 29.07.2006, N 16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3"/>
      <w:bookmarkEnd w:id="2"/>
      <w:r>
        <w:rPr>
          <w:rFonts w:cs="Times New Roman" w:ascii="Times New Roman" w:hAnsi="Times New Roman"/>
          <w:sz w:val="24"/>
          <w:szCs w:val="24"/>
        </w:rPr>
        <w:t>&lt;3&gt; "Российская газета", 30.07.2010, N 168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7"/>
      <w:bookmarkEnd w:id="3"/>
      <w:r>
        <w:rPr>
          <w:rFonts w:cs="Times New Roman" w:ascii="Times New Roman" w:hAnsi="Times New Roman"/>
          <w:sz w:val="24"/>
          <w:szCs w:val="24"/>
        </w:rPr>
        <w:t>&lt;4&gt; "Парламентская газета", 08-14.04.2011, N 17, Российская газета, 08.04.2011, N 7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51"/>
      <w:bookmarkEnd w:id="4"/>
      <w:r>
        <w:rPr>
          <w:rFonts w:cs="Times New Roman" w:ascii="Times New Roman" w:hAnsi="Times New Roman"/>
          <w:sz w:val="24"/>
          <w:szCs w:val="24"/>
        </w:rPr>
        <w:t>&lt;5&gt; "Собрание законодательства Российской Федерации", 18.07.2011, N 29, ст. 447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&lt;6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&lt;7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&lt;8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 &lt;9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&lt;10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февраля 2008 г. N 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&lt;1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11 декабря 2009 г. N 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</w:t>
      </w:r>
      <w:r>
        <w:rPr>
          <w:rFonts w:cs="Times New Roman" w:ascii="Times New Roman" w:hAnsi="Times New Roman"/>
          <w:sz w:val="28"/>
          <w:szCs w:val="28"/>
          <w:u w:val="single"/>
        </w:rPr>
        <w:t>граждан" &lt;12&gt;;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55"/>
      <w:bookmarkEnd w:id="5"/>
      <w:r>
        <w:rPr>
          <w:rFonts w:cs="Times New Roman" w:ascii="Times New Roman" w:hAnsi="Times New Roman"/>
          <w:sz w:val="24"/>
          <w:szCs w:val="24"/>
        </w:rPr>
        <w:t>&lt;6&gt; "Российская газета", 22.08.2012, N 192, "Собрание законодательства Российской Федерации", 27.08.2012, N 35, ст. 4829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59"/>
      <w:bookmarkEnd w:id="6"/>
      <w:r>
        <w:rPr>
          <w:rFonts w:cs="Times New Roman" w:ascii="Times New Roman" w:hAnsi="Times New Roman"/>
          <w:sz w:val="24"/>
          <w:szCs w:val="24"/>
        </w:rPr>
        <w:t>&lt;7&gt; "Российская газета", 31.08.2012, N 200, "Собрание законодательства Российской Федерации", 03.09.2012, N 36, ст. 4903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63"/>
      <w:bookmarkEnd w:id="7"/>
      <w:r>
        <w:rPr>
          <w:rFonts w:cs="Times New Roman" w:ascii="Times New Roman" w:hAnsi="Times New Roman"/>
          <w:sz w:val="24"/>
          <w:szCs w:val="24"/>
        </w:rPr>
        <w:t>&lt;8&gt; "Российская газета", 23.11.2012, N 27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67"/>
      <w:bookmarkEnd w:id="8"/>
      <w:r>
        <w:rPr>
          <w:rFonts w:cs="Times New Roman" w:ascii="Times New Roman" w:hAnsi="Times New Roman"/>
          <w:sz w:val="24"/>
          <w:szCs w:val="24"/>
        </w:rPr>
        <w:t>&lt;9&gt;Официальный интернет-портал правовой информации http://www.pravo.gov.ru, 05.04.2016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71"/>
      <w:bookmarkEnd w:id="9"/>
      <w:r>
        <w:rPr>
          <w:rFonts w:cs="Times New Roman" w:ascii="Times New Roman" w:hAnsi="Times New Roman"/>
          <w:sz w:val="24"/>
          <w:szCs w:val="24"/>
        </w:rPr>
        <w:t>&lt;10&gt; Официальный интернет-портал правовой информации http://www.pravo.gov.ru, 18.09.201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75"/>
      <w:bookmarkEnd w:id="10"/>
      <w:r>
        <w:rPr>
          <w:rFonts w:cs="Times New Roman" w:ascii="Times New Roman" w:hAnsi="Times New Roman"/>
          <w:sz w:val="24"/>
          <w:szCs w:val="24"/>
        </w:rPr>
        <w:t>&lt;11&gt; "Ставропольская правда", 01.03.2008, N 43.</w:t>
      </w:r>
      <w:bookmarkStart w:id="11" w:name="Par179"/>
      <w:bookmarkEnd w:id="11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"Собрание законов и других правовых актов Ставропольского края", 20.07.2006, N 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. 56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декабря 2012 г. N 123-кз "О мерах социальной поддержки многодетных семей" &lt;13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2 ноября 2013 г. N 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 &lt;14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защиты населения Ставропольского края от 14 августа 2013 г. N 243 "Об утверждении Порядка назначения и выплаты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" &lt;15&gt;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жегодной денежной компенсации многодетным семьям заявитель обращается в управление по месту жительства (месту пребывания) либо МФЦ с заявлением о назначении ежегод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 и его регистрацию по месту жительства (пребывания) на территории Ставрополь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Российской Федерации ребенка (детей) (при отсутствии в свидетельстве о рождении сведений о гражданств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назначения ежегодной денежной компенсации многодетным семьям заявитель обращается в управление по месту жительства (месту пребывания) либо МФЦ с заявлением о назначении ежегод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83"/>
      <w:bookmarkEnd w:id="12"/>
      <w:r>
        <w:rPr>
          <w:rFonts w:cs="Times New Roman" w:ascii="Times New Roman" w:hAnsi="Times New Roman"/>
          <w:sz w:val="24"/>
          <w:szCs w:val="24"/>
        </w:rPr>
        <w:t>&lt;13&gt; "Ставропольская правда", 29.12.2012, N 343-344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87"/>
      <w:bookmarkEnd w:id="13"/>
      <w:r>
        <w:rPr>
          <w:rFonts w:cs="Times New Roman" w:ascii="Times New Roman" w:hAnsi="Times New Roman"/>
          <w:sz w:val="24"/>
          <w:szCs w:val="24"/>
        </w:rPr>
        <w:t>&lt;14&gt; "Ставропольская правда", 07.12.2013, N 330-33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91"/>
      <w:bookmarkEnd w:id="14"/>
      <w:r>
        <w:rPr>
          <w:rFonts w:cs="Times New Roman" w:ascii="Times New Roman" w:hAnsi="Times New Roman"/>
          <w:sz w:val="24"/>
          <w:szCs w:val="24"/>
        </w:rPr>
        <w:t>&lt;15&gt; "Ставропольская правда", 27.08.2013, N 235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95"/>
      <w:bookmarkEnd w:id="15"/>
      <w:r>
        <w:rPr>
          <w:rFonts w:cs="Times New Roman" w:ascii="Times New Roman" w:hAnsi="Times New Roman"/>
          <w:sz w:val="28"/>
          <w:szCs w:val="28"/>
        </w:rPr>
        <w:t>2.6.1. Для назначения ежегодной денежной компенсации многодетным семьям заявитель обращается в управление по месту жительства (месту пребывания) либо МФЦ с заявлением о назначении ежегод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 и его регистрацию по месту жительства (пребывания) на территории Ставрополь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Российской Федерации ребенка (детей) (при отсутствии в свидетельстве о рождении сведений о гражданстве Российской Федерации родителей (единственного родителя)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факт совместного проживания заявителя с деть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ая кни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финансового лицевого счета, поквартирной карточ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(пребывания) о совместном проживании заявителя с детьми, выданная жилищно-эксплуатационной организацией либо территориальным отделом муниципальных образований Благодарненского городского округа Ставрополь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щеобразовательной организации об обучении ребенка (дете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нятия документов на выплату ежегодной денежной компенсации многодетным семьям осуществляется ежегодно в период с 01 января по 15 ма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дин из родителей, опекунов (попечителей), приемных родителей является в управлении, в который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сации многодетным семьям он представляет в управление или МФЦ в срок, предусмотренный абзацем двадцать третьим подпункта 2.6.1 Административного регламента, заявление и справку общеобразовательной организации об обучении ребенка (дете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"Интернет" на едином портале (www.gosuslugi.ru) и региональном портале (www.26gosuslugi.ru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 лично в управение, лично в МФЦ, путем направления почтовых отправлений (заказным почтовым отправлением), 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"Об электронной подписи" и требованиями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истерства труда и социальной защиты населения Ставропольского края от 21.06.2017 N 25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48"/>
      <w:bookmarkEnd w:id="16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 (пребывания) о совместном проживании заявителя с детьми, выдаваемую территориальными отделами муниципальных образований Благодарненского городск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57"/>
      <w:bookmarkEnd w:id="17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72"/>
      <w:bookmarkEnd w:id="18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многодет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ражданства Российской Федерации у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родителя, опекуна (попечителя), приемного родителя, обратившегося за ежегодной денежной компенсацией многодетным семьям на территории другого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совместного проживания родителя, опекуна (попечителя), приемного родителя, обратившегося за ежегодной денежной компенсацией многодетным семьям, с ребенком (деть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ежегод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ежегодной денежной компенсации многодетным семьям через кредитную организац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регистрации заявлений о назначении ежегодной денежной компенсации многодетным семьям на каждого из детей не старше восемнадцати лет, обучающихся в общеобразовательной организациях, на приобретение комплекта школьной одежды, спортивной одежды и обуви и школьных письменных принадлежностей (далее -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-ПиН 2.2.2/2.4.1340-03" &lt;16&gt;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304"/>
      <w:bookmarkEnd w:id="19"/>
      <w:r>
        <w:rPr>
          <w:rFonts w:cs="Times New Roman" w:ascii="Times New Roman" w:hAnsi="Times New Roman"/>
          <w:sz w:val="28"/>
          <w:szCs w:val="28"/>
        </w:rPr>
        <w:t>&lt;16&gt; "Российская газета", 21.06.2003, N 120, 21.06.200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прийти на прием в нерабочее врем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ar374"/>
      <w:bookmarkEnd w:id="20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управления, единый портал, региональный порта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редоставления получения государственной услуги, в порядке, установленном постановлением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утратил силу. - Приказ министерства труда и социальной защиты населения Ставропольского края от 21.06.2017 N 25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"Об электронной подпис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министерства труда и социальной защиты населения Ставропольского края от 21.06.2017 N 2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"Личный кабинет" используется простая электронная подпись (авторизация логин/пароль). Для получения доступа к "Личному кабинету" на сайте министерства заявителю необходимо обратиться в орган соцзащиты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истерства труда и социальной защиты населения Ставропольского края от 21.06.2017 N 25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При организации записи на прием управление или МФЦ заявителю обеспечивается возмо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402"/>
      <w:bookmarkEnd w:id="21"/>
      <w:r>
        <w:rPr>
          <w:rFonts w:cs="Times New Roman" w:ascii="Times New Roman" w:hAnsi="Times New Roman"/>
          <w:sz w:val="28"/>
          <w:szCs w:val="28"/>
        </w:rPr>
        <w:t>2.17.4.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 (действий), требования к порядку их выполнения, в том числе особенности выполнения административных процедур (действий) в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форме, а также особенности выполнения административны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 (действий) в МФЦ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(отказе в назначении) ежегодной денежной компенсации многодетным семь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 либо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по форме, устанавливаемой управлением либо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поступление заявления в управление или МФЦ, указанных в подпункте 2.6.1 Административного регламента, с комплекто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в журнале по форме, устанавливаемой управлением либо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обенности выполнения административной процедуры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3.2.3 в ред. приказа министерства труда и социальной защиты населения Ставропольского края от 21.06.2017 N 2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Формирование и направление межведомственных запро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 либо МФЦ, ответственного за прием и регистрацию документов, и непредставление заявителем лично документа, указанного в пункте 2.7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подпунктом 2.6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отсутствии  технической  возможности направления межведом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  с   использованием   системы   электронного   почтового   серви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й  доставки  межведомственный  запрос формируется на бумаж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е в соответствии с требованиями пунктов 1 - 6 и 8 части 1 статьи  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 закона  "Об  организации  предоставления  государственных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услуг"  и  направляется  в  орган  и  (или)  организацию,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которых находятся указанные документы, по почте или курь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ным семьям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472"/>
      <w:bookmarkEnd w:id="22"/>
      <w:r>
        <w:rPr>
          <w:rFonts w:cs="Times New Roman" w:ascii="Times New Roman" w:hAnsi="Times New Roman"/>
          <w:sz w:val="28"/>
          <w:szCs w:val="28"/>
        </w:rPr>
        <w:t>3.2.5. Проверка права и принятие решения о назначении и выплате (отказе в назначении) ежегодной денежной компенсации многодетным семья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годной денежной компенсации многодетным семь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жегодной денежной компенсации многодетным семьям, проверяет право заявителя на получение ежегодной денежной компенсации многодетным семьям и готовит проект решения о назначении ежегодной денежной компенсации многодетным семьям или проект решения об отказе в назначении ежегодной денежной компенсации многодетным семьям по формам, указанным в приложениях 5 и 6 к Административному регламенту (далее - решение), а также проект уведомления о назначении и выплате ежегодной денежной компенсации многодетным семьям или проект уведомления об отказе в назначении ежегодной денежной компенсации многодетным семьям по формам, указанным в приложениях 7 и 8 к Административному регламенту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и подписывает уведомление руководитель управления или уполномоченное должностное лиц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жегодной денежной компенсации многодетным семьям, формирует личное дело и приобщает в него утвержденное решение и копию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основания, указанные в подпункте 2.9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- регистрация уведомления в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назначении и выплате ежегодной денежной компенсации многодетным семьям и поступление денежных средств из министерства на счет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годной денежной компенсации многодетным семьям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"Почта России" (далее - ФГУП "Почта России") и перечисление сумм ежегодной денежной компенсации многодетным семьям в указ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годной денежной компенсации многодетным семьям осуществляется управлением ежегодно в период с 01 июня по 26 ию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основания, указанные в подпункте 3.2.5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ое должностное лицо 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и перечисление сумм ежегодной денежной компенсации многодетным семьям в российские кредитные организации или в ФГУП "Почта Росс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исьма о получении платежных документов и списков (ведомостей) на выплату ежегодной денежной компенсации многодетным семьям в российские кредитные организации или ФГУП "Почта Росс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социальной помощи и поддержки населения  управления, в компетенцию которого входит организация работы по осуществлению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N 123-кз "О мерах социальной поддержки многодетных семей"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ов министерства труда и социальной защиты населения Ставропольского края от 21.06.2017 N 253, от 06.02.2018 N 3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лановые проверки осуществляются на основании годового плана работы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государственной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, единого портала или регионального порт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его должностных лиц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органа соцзащиты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 соцзащиты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тказывает в удовлетворении жалобы в случае, если жалоба признана необоснова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ы фамилия заявителя или почтовый адрес, по которому должен быть направлен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соцзащиты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544"/>
      <w:bookmarkEnd w:id="23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, заключенным между МФЦ и управлением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549"/>
      <w:bookmarkEnd w:id="24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550"/>
      <w:bookmarkEnd w:id="25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, документы, предусмотренные подпунктами "1" - "2"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абзацем девятым настоящего пун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соцзащиты, его должностного лица,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соцзащиты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/>
      </w:pPr>
      <w:bookmarkStart w:id="26" w:name="Par564"/>
      <w:bookmarkEnd w:id="26"/>
      <w:r>
        <w:rPr>
          <w:rFonts w:cs="Times New Roman" w:ascii="Times New Roman" w:hAnsi="Times New Roman"/>
          <w:sz w:val="28"/>
          <w:szCs w:val="28"/>
        </w:rPr>
        <w:t>5.6.Жалобы на действия (бездействие) должностных лиц, муниципальных служащих управления подаются руководителю органа соц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администрации Благодарнен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подана способом, предусмотренным абзацем девятым пункта 5.4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8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spacing w:lineRule="exact" w:line="240"/>
        <w:ind w:left="778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/>
      </w:pPr>
      <w:r>
        <w:rPr>
          <w:szCs w:val="28"/>
        </w:rPr>
        <w:t xml:space="preserve">и социальной защиты населения администрации 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>
          <w:szCs w:val="28"/>
        </w:rPr>
      </w:pPr>
      <w:r>
        <w:rPr>
          <w:szCs w:val="28"/>
        </w:rPr>
        <w:t xml:space="preserve">Благодарненского городского округа 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/>
      </w:pPr>
      <w:r>
        <w:rPr>
          <w:szCs w:val="28"/>
        </w:rPr>
        <w:t>Ставропольского края</w:t>
      </w:r>
      <w:r>
        <w:rPr>
          <w:bCs/>
          <w:szCs w:val="28"/>
        </w:rPr>
        <w:t xml:space="preserve"> государственной услуги 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/>
      </w:pPr>
      <w:r>
        <w:rPr>
          <w:bCs/>
          <w:szCs w:val="28"/>
        </w:rPr>
        <w:t xml:space="preserve">«Осуществление назначения и </w:t>
      </w:r>
      <w:r>
        <w:rPr>
          <w:szCs w:val="28"/>
        </w:rPr>
        <w:t xml:space="preserve">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жегодной денежной компенсации многодетным семьям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24050" cy="299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3.5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28575</wp:posOffset>
                </wp:positionV>
                <wp:extent cx="3596005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43.8pt;mso-wrap-distance-left:9.05pt;mso-wrap-distance-right:9.05pt;mso-wrap-distance-top:0pt;mso-wrap-distance-bottom:0pt;margin-top:2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5pt" to="269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189865</wp:posOffset>
                </wp:positionV>
                <wp:extent cx="6985" cy="189865"/>
                <wp:effectExtent l="3429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4.95pt" to="338.9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80340</wp:posOffset>
                </wp:positionV>
                <wp:extent cx="316230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29.25pt;mso-wrap-distance-left:9.05pt;mso-wrap-distance-right:9.05pt;mso-wrap-distance-top:0pt;mso-wrap-distance-bottom:0pt;margin-top:14.2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89245</wp:posOffset>
                </wp:positionH>
                <wp:positionV relativeFrom="paragraph">
                  <wp:posOffset>86360</wp:posOffset>
                </wp:positionV>
                <wp:extent cx="331470" cy="114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89245</wp:posOffset>
                </wp:positionH>
                <wp:positionV relativeFrom="paragraph">
                  <wp:posOffset>152400</wp:posOffset>
                </wp:positionV>
                <wp:extent cx="3429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19685</wp:posOffset>
                </wp:positionV>
                <wp:extent cx="1924050" cy="519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0.9pt;mso-wrap-distance-left:9.05pt;mso-wrap-distance-right:9.05pt;mso-wrap-distance-top:0pt;mso-wrap-distance-bottom:0pt;margin-top:1.5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66700" cy="159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13335</wp:posOffset>
                </wp:positionV>
                <wp:extent cx="3596005" cy="4908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б отказе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38.65pt;mso-wrap-distance-left:9.05pt;mso-wrap-distance-right:9.05pt;mso-wrap-distance-top:0pt;mso-wrap-distance-bottom:0pt;margin-top:1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б отказе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09550</wp:posOffset>
                </wp:positionV>
                <wp:extent cx="2509520" cy="773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60.9pt;mso-wrap-distance-left:9.05pt;mso-wrap-distance-right:9.05pt;mso-wrap-distance-top:0pt;mso-wrap-distance-bottom:0pt;margin-top:16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-8890</wp:posOffset>
                </wp:positionV>
                <wp:extent cx="919480" cy="289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680</wp:posOffset>
                </wp:positionH>
                <wp:positionV relativeFrom="paragraph">
                  <wp:posOffset>74295</wp:posOffset>
                </wp:positionV>
                <wp:extent cx="635" cy="1098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7446645</wp:posOffset>
                </wp:positionH>
                <wp:positionV relativeFrom="paragraph">
                  <wp:posOffset>91440</wp:posOffset>
                </wp:positionV>
                <wp:extent cx="952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28970</wp:posOffset>
                </wp:positionH>
                <wp:positionV relativeFrom="paragraph">
                  <wp:posOffset>41910</wp:posOffset>
                </wp:positionV>
                <wp:extent cx="231775" cy="375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11430</wp:posOffset>
                </wp:positionV>
                <wp:extent cx="3124200" cy="847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ава и принятие решения о назначении и выплате (отказе в назначении)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66.75pt;mso-wrap-distance-left:9.05pt;mso-wrap-distance-right:9.05pt;mso-wrap-distance-top:0pt;mso-wrap-distance-bottom:0pt;margin-top:-0.9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ава и принятие решения о назначении и выплате (отказе в назначении)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3495675" cy="4819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 в ежегодной денежной компенсации многодетным</w:t>
                            </w:r>
                            <w:r>
                              <w:rPr/>
                              <w:t xml:space="preserve">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37.95pt;mso-wrap-distance-left:9.05pt;mso-wrap-distance-right:9.05pt;mso-wrap-distance-top:0pt;mso-wrap-distance-bottom:0pt;margin-top:0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 в ежегодной денежной компенсации многодетным</w:t>
                      </w:r>
                      <w:r>
                        <w:rPr/>
                        <w:t xml:space="preserve">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635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966595</wp:posOffset>
                </wp:positionH>
                <wp:positionV relativeFrom="paragraph">
                  <wp:posOffset>78740</wp:posOffset>
                </wp:positionV>
                <wp:extent cx="952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4665</wp:posOffset>
                </wp:positionH>
                <wp:positionV relativeFrom="paragraph">
                  <wp:posOffset>15240</wp:posOffset>
                </wp:positionV>
                <wp:extent cx="0" cy="1346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.2pt" to="338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6645</wp:posOffset>
                </wp:positionH>
                <wp:positionV relativeFrom="paragraph">
                  <wp:posOffset>54610</wp:posOffset>
                </wp:positionV>
                <wp:extent cx="635" cy="122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5195</wp:posOffset>
                </wp:positionH>
                <wp:positionV relativeFrom="paragraph">
                  <wp:posOffset>60960</wp:posOffset>
                </wp:positionV>
                <wp:extent cx="3213100" cy="7778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алование в досудебном, судебном порядке отказа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61.25pt;mso-wrap-distance-left:9.05pt;mso-wrap-distance-right:9.05pt;mso-wrap-distance-top:0pt;mso-wrap-distance-bottom:0pt;margin-top:4.8pt;mso-position-vertical-relative:text;margin-left:472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жалование в досудебном, судебном порядке отказа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1442720" cy="662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52.2pt;mso-wrap-distance-left:9.05pt;mso-wrap-distance-right:9.05pt;mso-wrap-distance-top:0pt;mso-wrap-distance-bottom:0pt;margin-top:0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8445</wp:posOffset>
                </wp:positionH>
                <wp:positionV relativeFrom="paragraph">
                  <wp:posOffset>60960</wp:posOffset>
                </wp:positionV>
                <wp:extent cx="1476375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5.5pt;mso-wrap-distance-left:9.05pt;mso-wrap-distance-right:9.05pt;mso-wrap-distance-top:0pt;mso-wrap-distance-bottom:0pt;margin-top:4.8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-5715</wp:posOffset>
                </wp:positionV>
                <wp:extent cx="2638425" cy="7391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 назначении и выплате ежегодной денежной компенсации многодет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58.2pt;mso-wrap-distance-left:9.05pt;mso-wrap-distance-right:9.05pt;mso-wrap-distance-top:0pt;mso-wrap-distance-bottom:0pt;margin-top:-0.4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 назначении и выплате ежегодной денежной компенсации многодетны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14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0545</wp:posOffset>
                </wp:positionH>
                <wp:positionV relativeFrom="paragraph">
                  <wp:posOffset>73660</wp:posOffset>
                </wp:positionV>
                <wp:extent cx="635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0">
                <wp:simplePos x="0" y="0"/>
                <wp:positionH relativeFrom="column">
                  <wp:posOffset>5617845</wp:posOffset>
                </wp:positionH>
                <wp:positionV relativeFrom="paragraph">
                  <wp:posOffset>118110</wp:posOffset>
                </wp:positionV>
                <wp:extent cx="228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6920</wp:posOffset>
                </wp:positionH>
                <wp:positionV relativeFrom="paragraph">
                  <wp:posOffset>-5715</wp:posOffset>
                </wp:positionV>
                <wp:extent cx="32194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0.4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70485</wp:posOffset>
                </wp:positionV>
                <wp:extent cx="1947545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9.5pt;mso-wrap-distance-left:9.05pt;mso-wrap-distance-right:9.05pt;mso-wrap-distance-top:0pt;mso-wrap-distance-bottom:0pt;margin-top:5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  <w:tab w:val="left" w:pos="3405" w:leader="none"/>
          <w:tab w:val="center" w:pos="7142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7446645</wp:posOffset>
                </wp:positionH>
                <wp:positionV relativeFrom="paragraph">
                  <wp:posOffset>119380</wp:posOffset>
                </wp:positionV>
                <wp:extent cx="9525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3175</wp:posOffset>
                </wp:positionV>
                <wp:extent cx="3773805" cy="4749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назначении и выплате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37.4pt;mso-wrap-distance-left:9.05pt;mso-wrap-distance-right:9.05pt;mso-wrap-distance-top:0pt;mso-wrap-distance-bottom:0pt;margin-top:-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 назначении и выплате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2620</wp:posOffset>
                </wp:positionH>
                <wp:positionV relativeFrom="paragraph">
                  <wp:posOffset>13335</wp:posOffset>
                </wp:positionV>
                <wp:extent cx="3545205" cy="7048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платежных документов и списков  на выплату в российские кредитные организации или в ФГУП «Почта Росси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55.5pt;mso-wrap-distance-left:9.05pt;mso-wrap-distance-right:9.05pt;mso-wrap-distance-top:0pt;mso-wrap-distance-bottom:0pt;margin-top:1.05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платежных документов и списков  на выплату в российские кредитные организации или в ФГУП «Почта Росси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68" w:charSpace="0"/>
        </w:sect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Осуществление назначения</w:t>
      </w:r>
      <w:r>
        <w:rPr>
          <w:szCs w:val="28"/>
        </w:rPr>
        <w:t xml:space="preserve"> и выплаты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ТСЗН администрации  Благодарненского городского округа Ставропольского края</w:t>
      </w:r>
    </w:p>
    <w:p>
      <w:pPr>
        <w:pStyle w:val="Normal"/>
        <w:autoSpaceDE w:val="false"/>
        <w:spacing w:lineRule="exact" w:line="240" w:before="14" w:after="160"/>
        <w:ind w:left="17" w:hanging="0"/>
        <w:jc w:val="center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Заявление о назначении многодетным семьям ежегодной денежной компенс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фамилия, имя, отчество пол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Тел.№_____________________________</w:t>
      </w:r>
    </w:p>
    <w:p>
      <w:pPr>
        <w:pStyle w:val="Normal"/>
        <w:jc w:val="both"/>
        <w:rPr/>
      </w:pPr>
      <w:r>
        <w:rPr/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  <w:sz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</w:rPr>
        <w:t>Прошу назначить мне ежегодную денежную компенсацию многодетным семьям</w:t>
      </w:r>
      <w:r>
        <w:rPr>
          <w:rFonts w:cs="Times New Roman" w:ascii="Times New Roman" w:hAnsi="Times New Roman"/>
          <w:sz w:val="24"/>
        </w:rPr>
        <w:t xml:space="preserve"> на _________</w:t>
      </w:r>
      <w:r>
        <w:rPr>
          <w:rFonts w:cs="Times New Roman" w:ascii="Times New Roman" w:hAnsi="Times New Roman"/>
          <w:spacing w:val="5"/>
          <w:sz w:val="24"/>
        </w:rPr>
        <w:t>(указать количество) детей, обучающихся в общеобразовательной организации.</w:t>
      </w:r>
    </w:p>
    <w:p>
      <w:pPr>
        <w:pStyle w:val="Normal"/>
        <w:shd w:fill="FFFFFF" w:val="clear"/>
        <w:ind w:left="-142" w:firstLine="862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Получателем ежемесячной денежной компенсации многодетным семьям в соответствии с Законом Ставропольского края от 27.12.2012 № 123-кз «О мерах социальной поддержки многодетных семей» (нужное отметить знаком «</w:t>
      </w:r>
      <w:r>
        <w:rPr>
          <w:rFonts w:cs="Times New Roman" w:ascii="Times New Roman" w:hAnsi="Times New Roman"/>
          <w:spacing w:val="2"/>
          <w:sz w:val="24"/>
          <w:lang w:val="en-US"/>
        </w:rPr>
        <w:t>V</w:t>
      </w:r>
      <w:r>
        <w:rPr/>
        <w:t>»):</w:t>
      </w:r>
    </w:p>
    <w:tbl>
      <w:tblPr>
        <w:tblW w:w="7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25"/>
        <w:gridCol w:w="3031"/>
      </w:tblGrid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являюсь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назначения </w:t>
      </w:r>
      <w:r>
        <w:rPr>
          <w:rFonts w:cs="Times New Roman" w:ascii="Times New Roman" w:hAnsi="Times New Roman"/>
          <w:spacing w:val="2"/>
          <w:sz w:val="24"/>
        </w:rPr>
        <w:t>ежегодной</w:t>
      </w:r>
      <w:r>
        <w:rPr>
          <w:rFonts w:cs="Times New Roman" w:ascii="Times New Roman" w:hAnsi="Times New Roman"/>
          <w:sz w:val="24"/>
        </w:rPr>
        <w:t xml:space="preserve"> денежной компенсации многодетным семьям представ</w:t>
      </w:r>
      <w:r>
        <w:rPr/>
        <w:t>ля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равка обще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 xml:space="preserve">           </w:t>
      </w:r>
      <w:r>
        <w:rPr>
          <w:rFonts w:cs="Times New Roman" w:ascii="Times New Roman" w:hAnsi="Times New Roman"/>
          <w:spacing w:val="3"/>
          <w:sz w:val="24"/>
        </w:rPr>
        <w:t xml:space="preserve">Прошу выплатить ежегод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20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кредитную организцию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82" w:leader="underscore"/>
        </w:tabs>
        <w:jc w:val="center"/>
        <w:rPr/>
      </w:pPr>
      <w:r>
        <w:rPr>
          <w:rFonts w:cs="Times New Roman" w:ascii="Times New Roman" w:hAnsi="Times New Roman"/>
          <w:spacing w:val="3"/>
          <w:sz w:val="24"/>
        </w:rPr>
        <w:t xml:space="preserve">                             </w:t>
      </w:r>
      <w:r>
        <w:rPr>
          <w:rFonts w:cs="Times New Roman" w:ascii="Times New Roman" w:hAnsi="Times New Roman"/>
          <w:spacing w:val="3"/>
        </w:rPr>
        <w:t>наименование организации</w:t>
      </w:r>
    </w:p>
    <w:p>
      <w:pPr>
        <w:pStyle w:val="Normal"/>
        <w:shd w:fill="FFFFFF" w:val="clear"/>
        <w:tabs>
          <w:tab w:val="clear" w:pos="720"/>
          <w:tab w:val="left" w:pos="10382" w:leader="underscore"/>
        </w:tabs>
        <w:rPr/>
      </w:pPr>
      <w:r>
        <w:rPr>
          <w:rFonts w:cs="Times New Roman" w:ascii="Times New Roman" w:hAnsi="Times New Roman"/>
          <w:spacing w:val="5"/>
          <w:sz w:val="24"/>
        </w:rPr>
        <w:t>на счет №</w:t>
      </w:r>
      <w:r>
        <w:rPr>
          <w:rFonts w:cs="Times New Roman" w:ascii="Times New Roman" w:hAnsi="Times New Roman"/>
          <w:sz w:val="24"/>
        </w:rPr>
        <w:t xml:space="preserve">_______________________________, </w:t>
      </w:r>
    </w:p>
    <w:p>
      <w:pPr>
        <w:pStyle w:val="Normal"/>
        <w:shd w:fill="FFFFFF" w:val="clear"/>
        <w:tabs>
          <w:tab w:val="clear" w:pos="720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почтовое отделение по адресу:__________________________________________________</w:t>
      </w:r>
    </w:p>
    <w:p>
      <w:pPr>
        <w:pStyle w:val="Normal"/>
        <w:autoSpaceDE w:val="false"/>
        <w:spacing w:before="14" w:after="16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before="14" w:after="16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одачи заявления:___.___.20_____ Подпись заявителя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_______________ 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приняты__________ и зарегистрированы №____  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Heading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линия отреза)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общаю, что при обнаружении переплаты по моей вине обязуюсь возместить излишне выплаченную сумму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ConsPlusNonformat"/>
        <w:widowControl/>
        <w:tabs>
          <w:tab w:val="clear" w:pos="720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                 подпись заявителя</w:t>
      </w:r>
      <w:r>
        <w:br w:type="page"/>
      </w:r>
    </w:p>
    <w:p>
      <w:pPr>
        <w:pStyle w:val="ConsPlusNonformat"/>
        <w:widowControl/>
        <w:rPr/>
      </w:pPr>
      <w:r>
        <w:rPr>
          <w:rFonts w:eastAsia="Courier New"/>
          <w:kern w:val="2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защиты населения администрации Благодарненсого городского округа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</w:t>
      </w:r>
      <w:r>
        <w:rPr>
          <w:szCs w:val="28"/>
        </w:rPr>
        <w:t xml:space="preserve">Назначение и выплата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hanging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ing1"/>
        <w:keepNext w:val="false"/>
        <w:widowControl w:val="false"/>
        <w:ind w:left="-936" w:firstLine="720"/>
        <w:rPr>
          <w:szCs w:val="28"/>
        </w:rPr>
      </w:pPr>
      <w:r>
        <w:rPr>
          <w:szCs w:val="28"/>
        </w:rPr>
        <w:t xml:space="preserve">Журнал регистрации заявлений </w:t>
      </w:r>
    </w:p>
    <w:p>
      <w:pPr>
        <w:pStyle w:val="Heading1"/>
        <w:keepNext w:val="false"/>
        <w:widowControl w:val="false"/>
        <w:ind w:left="-936" w:firstLine="720"/>
        <w:rPr>
          <w:color w:val="000000"/>
          <w:spacing w:val="2"/>
          <w:szCs w:val="28"/>
        </w:rPr>
      </w:pPr>
      <w:r>
        <w:rPr>
          <w:szCs w:val="28"/>
        </w:rPr>
        <w:t xml:space="preserve">о назначении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</w:t>
      </w:r>
    </w:p>
    <w:p>
      <w:pPr>
        <w:pStyle w:val="Heading1"/>
        <w:keepNext w:val="false"/>
        <w:widowControl w:val="false"/>
        <w:ind w:left="-936" w:firstLine="72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семьям на каждого из детей не старше восемнадцати лет, </w:t>
      </w:r>
    </w:p>
    <w:p>
      <w:pPr>
        <w:pStyle w:val="Heading1"/>
        <w:keepNext w:val="false"/>
        <w:widowControl w:val="false"/>
        <w:ind w:left="-936" w:firstLine="72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обучающихся в общеобразовательных организациях, </w:t>
      </w:r>
    </w:p>
    <w:p>
      <w:pPr>
        <w:pStyle w:val="Heading1"/>
        <w:keepNext w:val="false"/>
        <w:widowControl w:val="false"/>
        <w:ind w:left="-936" w:firstLine="720"/>
        <w:rPr>
          <w:bCs/>
          <w:szCs w:val="28"/>
        </w:rPr>
      </w:pPr>
      <w:r>
        <w:rPr>
          <w:color w:val="000000"/>
          <w:spacing w:val="2"/>
          <w:szCs w:val="28"/>
        </w:rPr>
        <w:t xml:space="preserve">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2"/>
        <w:gridCol w:w="1207"/>
        <w:gridCol w:w="1701"/>
        <w:gridCol w:w="1559"/>
        <w:gridCol w:w="1418"/>
        <w:gridCol w:w="1317"/>
        <w:gridCol w:w="1376"/>
      </w:tblGrid>
      <w:tr>
        <w:trPr>
          <w:trHeight w:val="2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Дата приема зая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Адрес регистрации по месту жительства (месту преб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Дата принятия решения о назначении (отказе в назначении) </w:t>
            </w:r>
            <w:r>
              <w:rPr>
                <w:rFonts w:cs="Times New Roman" w:ascii="Times New Roman" w:hAnsi="Times New Roman"/>
              </w:rPr>
              <w:t>ежегодной денежной компенсации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ыпла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омер лич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Фамилия, инициалы, подпись специалиста</w:t>
            </w:r>
          </w:p>
        </w:tc>
      </w:tr>
      <w:tr>
        <w:trPr>
          <w:trHeight w:val="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7788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 xml:space="preserve">защиты населения администрации Благодарненского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городского округа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</w:t>
      </w:r>
      <w:r>
        <w:rPr>
          <w:szCs w:val="28"/>
        </w:rPr>
        <w:t xml:space="preserve">Назначение и выплата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tabs>
          <w:tab w:val="clear" w:pos="720"/>
          <w:tab w:val="left" w:pos="79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Форма</w:t>
      </w:r>
    </w:p>
    <w:p>
      <w:pPr>
        <w:pStyle w:val="ConsPlusNormal"/>
        <w:tabs>
          <w:tab w:val="clear" w:pos="720"/>
          <w:tab w:val="left" w:pos="7905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Адреса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8"/>
        <w:gridCol w:w="1952"/>
        <w:gridCol w:w="1408"/>
        <w:gridCol w:w="2192"/>
        <w:gridCol w:w="1184"/>
        <w:gridCol w:w="2416"/>
      </w:tblGrid>
      <w:tr>
        <w:trPr>
          <w:trHeight w:val="268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360" w:type="dxa"/>
            <w:gridSpan w:val="6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недостающих и (или) неправильно оформлен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и сроке их предоставл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16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аемая(ый)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tLeast" w:line="156" w:before="14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160"/>
              <w:ind w:left="15" w:firstLine="6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яем Вас, что в соответствии с пунк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 назначения и выплаты многодетным семья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школьных письменных принадлеж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ого приказом министерства социальной защиты населения Ставропольского края от 14.08.2013 № 243 (далее – Порядок) Вам необходимо представить:</w:t>
            </w:r>
          </w:p>
        </w:tc>
      </w:tr>
      <w:tr>
        <w:trPr>
          <w:trHeight w:val="186" w:hRule="atLeast"/>
        </w:trPr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  <w:t>1</w:t>
            </w:r>
          </w:p>
        </w:tc>
        <w:tc>
          <w:tcPr>
            <w:tcW w:w="9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  <w:t>2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сведению сообщаем, что в случае непредставления вышеуказанных документов в срок до __.__.20__ в соответствии с пунктом 8 Порядка Ваше заявление будет оставлено без рассмотрения. При этом Вы имеете право повторно обратиться за назначение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ежегодной денежной компенс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м с соблюдением требований, установленных указанным поряд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tLeast" w:line="156" w:before="14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___________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   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  <w:p>
            <w:pPr>
              <w:pStyle w:val="Normal"/>
              <w:autoSpaceDE w:val="false"/>
              <w:spacing w:lineRule="atLeast" w:line="156" w:before="14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br w:type="page"/>
      </w: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</w:t>
      </w:r>
      <w:r>
        <w:rPr>
          <w:szCs w:val="28"/>
        </w:rPr>
        <w:t xml:space="preserve">Назначение и выплата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tabs>
          <w:tab w:val="clear" w:pos="720"/>
          <w:tab w:val="left" w:pos="814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СЗН администрации Благодарненского городского округа Ставропоьского края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2963"/>
        <w:gridCol w:w="1312"/>
        <w:gridCol w:w="1141"/>
        <w:gridCol w:w="891"/>
        <w:gridCol w:w="97"/>
      </w:tblGrid>
      <w:tr>
        <w:trPr>
          <w:trHeight w:val="1275" w:hRule="atLeast"/>
        </w:trPr>
        <w:tc>
          <w:tcPr>
            <w:tcW w:w="9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равлен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№ ____ от __.__.20__г.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 назначении и выплате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atLeast" w:line="156" w:before="0" w:after="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0" w:after="0"/>
              <w:ind w:left="15"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жегодную денежную компенсацию многодетным семьям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autoSpaceDE w:val="false"/>
              <w:spacing w:lineRule="atLeast" w:line="156" w:before="0" w:after="0"/>
              <w:ind w:left="1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ab/>
              <w:t>№ _____ от ___ __________20__г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дата обращения __.___________.20__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0" w:after="0"/>
              <w:ind w:left="1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/>
              <w:ind w:left="1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ИТЬ _____________________________________________________</w:t>
              <w:br/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/>
              <w:ind w:left="15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места жительства (пребывания) ________________________________ ______________________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иски (сбербанк, банк), лицевой счет________________________________</w:t>
            </w:r>
          </w:p>
          <w:p>
            <w:pPr>
              <w:pStyle w:val="Normal"/>
              <w:autoSpaceDE w:val="false"/>
              <w:spacing w:lineRule="atLeast" w:line="156" w:before="0" w:after="160"/>
              <w:ind w:left="1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, дата рождения,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рождении (серия, номер, дата выдачи)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особи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выплаты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  <w:br/>
              <w:t>выплаты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16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16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.__.20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.__.20__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16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tabs>
          <w:tab w:val="clear" w:pos="720"/>
          <w:tab w:val="left" w:pos="7920" w:leader="none"/>
        </w:tabs>
        <w:spacing w:lineRule="exact" w:line="240"/>
        <w:ind w:left="283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сего 00,0</w:t>
      </w:r>
    </w:p>
    <w:p>
      <w:pPr>
        <w:pStyle w:val="ConsPlusNormal"/>
        <w:spacing w:lineRule="exact" w:line="240"/>
        <w:ind w:left="283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                   расшифровка 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                    расшифровка   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56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ь                                 подпись</w:t>
        <w:tab/>
        <w:t xml:space="preserve">                                      расшифровка  </w:t>
      </w:r>
    </w:p>
    <w:p>
      <w:pPr>
        <w:pStyle w:val="ConsPlusNormal"/>
        <w:spacing w:lineRule="exact" w:line="240"/>
        <w:ind w:left="2832" w:hanging="283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чать</w:t>
      </w:r>
      <w:r>
        <w:br w:type="page"/>
      </w:r>
    </w:p>
    <w:p>
      <w:pPr>
        <w:pStyle w:val="ConsPlusNormal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защиты населения администрации Благодарненского городского округа 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</w:t>
      </w:r>
      <w:r>
        <w:rPr>
          <w:szCs w:val="28"/>
        </w:rPr>
        <w:t xml:space="preserve">Назначение и выплата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Heading1"/>
        <w:keepNext w:val="false"/>
        <w:widowControl w:val="false"/>
        <w:spacing w:lineRule="exact" w:line="240"/>
        <w:ind w:left="283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spacing w:lineRule="exact" w:line="24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СЗН  администрации Благодарненского городского округа Ставропольского кр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ргана соцзащиты)</w:t>
            </w:r>
          </w:p>
        </w:tc>
      </w:tr>
      <w:tr>
        <w:trPr>
          <w:trHeight w:val="1251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№  ___от __.__. 20__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казе в назна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auto" w:line="240" w:before="0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 МЕРАХ СОЦИАЛЬНОЙ ПОДДЕРЖКИ МНОГОДЕТНЫХ СЕМЕЙ»</w:t>
            </w:r>
          </w:p>
        </w:tc>
      </w:tr>
      <w:tr>
        <w:trPr>
          <w:trHeight w:val="435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ежегодную денежную компенсацию многодетным семь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от __.__.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 __.__.20__)</w:t>
            </w:r>
          </w:p>
        </w:tc>
      </w:tr>
      <w:tr>
        <w:trPr>
          <w:trHeight w:val="32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ТЬ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____________________________________________ 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              расшифровка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верил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                        расшифровка 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                                подпись</w:t>
              <w:tab/>
              <w:t xml:space="preserve">                            расшифровка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</w:t>
      </w:r>
      <w:r>
        <w:rPr>
          <w:szCs w:val="28"/>
        </w:rPr>
        <w:t xml:space="preserve">Назначение и выплата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СЗН  администрации Благодарнен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26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26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от __.__.20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многодетным семьям ежегодной денежной компенсации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го из детей не старше восемнадцати лет, обучающихся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адле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общаем, что Вам назначена ежегодная денежная компенсация многодетным семьям на ребенка (детей):  ____________________ 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ребенка)  (дата рожде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 руб. _______ коп.  с____ ____ 20____ по ___ ___20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  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предоставления у</w:t>
      </w:r>
      <w:r>
        <w:rPr>
          <w:szCs w:val="28"/>
        </w:rPr>
        <w:t xml:space="preserve">правлением труда и социальной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szCs w:val="28"/>
        </w:rPr>
        <w:t>защиты населения администрации Благодарненского городского округа Ставропольского края</w:t>
      </w:r>
      <w:r>
        <w:rPr>
          <w:bCs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государственной услуги «</w:t>
      </w:r>
      <w:r>
        <w:rPr>
          <w:szCs w:val="28"/>
        </w:rPr>
        <w:t xml:space="preserve">Назначение и выплата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  <w:r>
        <w:rPr>
          <w:bCs/>
          <w:szCs w:val="28"/>
        </w:rPr>
        <w:t>»</w:t>
      </w:r>
    </w:p>
    <w:p>
      <w:pPr>
        <w:pStyle w:val="Standard"/>
        <w:widowControl w:val="false"/>
        <w:suppressAutoHyphens w:val="false"/>
        <w:spacing w:lineRule="exact" w:line="240"/>
        <w:ind w:left="28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8145" w:leader="none"/>
        </w:tabs>
        <w:suppressAutoHyphens w:val="false"/>
        <w:spacing w:lineRule="exac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Форма</w:t>
      </w:r>
    </w:p>
    <w:p>
      <w:pPr>
        <w:pStyle w:val="Standard"/>
        <w:widowControl w:val="false"/>
        <w:tabs>
          <w:tab w:val="clear" w:pos="720"/>
          <w:tab w:val="left" w:pos="8145" w:leader="none"/>
        </w:tabs>
        <w:suppressAutoHyphens w:val="false"/>
        <w:spacing w:lineRule="exact" w:line="240"/>
        <w:ind w:left="2832" w:hanging="0"/>
        <w:rPr/>
      </w:pPr>
      <w:r>
        <w:rPr/>
        <w:t xml:space="preserve">                                                                             </w:t>
      </w:r>
      <w:r>
        <w:rPr/>
        <w:t>Адреса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ТСЗН администрации Благодарненского городского округа Ставрпольского края</w:t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16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равления)</w:t>
            </w:r>
          </w:p>
        </w:tc>
      </w:tr>
      <w:tr>
        <w:trPr>
          <w:trHeight w:val="787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ДОМ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________ от ________</w:t>
            </w:r>
          </w:p>
          <w:p>
            <w:pPr>
              <w:pStyle w:val="Normal"/>
              <w:spacing w:before="0" w:after="0"/>
              <w:ind w:right="35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отказе в назначении многодетным семьям ежегодной денежной </w:t>
            </w:r>
          </w:p>
          <w:p>
            <w:pPr>
              <w:pStyle w:val="Normal"/>
              <w:spacing w:before="0" w:after="0"/>
              <w:ind w:right="354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</w:t>
            </w:r>
          </w:p>
          <w:p>
            <w:pPr>
              <w:pStyle w:val="Normal"/>
              <w:spacing w:before="0" w:after="0"/>
              <w:ind w:right="35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адлежностей</w:t>
            </w:r>
          </w:p>
          <w:p>
            <w:pPr>
              <w:pStyle w:val="Normal"/>
              <w:spacing w:before="0" w:after="0"/>
              <w:ind w:right="3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 (ая) ______________________________________________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явителя)</w:t>
            </w:r>
          </w:p>
          <w:p>
            <w:pPr>
              <w:pStyle w:val="Normal"/>
              <w:spacing w:before="0" w:after="0"/>
              <w:ind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м Вас об отказе в назначении ежегодной денежной компенсации многодетным семьям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отказа: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причина отказа со ссылкой на действующее законодательство (подпункт, пункт, статья, название и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рмативного правового акта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назначении ежегодной денежной компенсации многодетным семьям Вы можете обжаловать в администрацию Благодарненского городского округа Ставропольского края и (или) в судебном порядке.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  <w:tab/>
              <w:tab/>
              <w:tab/>
              <w:tab/>
              <w:t>подпись</w:t>
              <w:tab/>
              <w:tab/>
              <w:t>расшифровка под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2"/>
        <w:gridCol w:w="3407"/>
      </w:tblGrid>
      <w:tr>
        <w:trPr/>
        <w:tc>
          <w:tcPr>
            <w:tcW w:w="5952" w:type="dxa"/>
            <w:tcBorders/>
          </w:tcPr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3407" w:type="dxa"/>
            <w:tcBorders/>
          </w:tcPr>
          <w:p>
            <w:pPr>
              <w:pStyle w:val="Style16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Style15">
    <w:name w:val="Глава Знак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1">
    <w:name w:val="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D15E2337F3C465BF9E24D71F14C8528ED2BCDE347FF2DFF5F73647936EB84EF5A6F405FC6A84482490EO6IE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9:00Z</dcterms:created>
  <dc:creator>маша</dc:creator>
  <dc:description/>
  <cp:keywords/>
  <dc:language>en-US</dc:language>
  <cp:lastModifiedBy>detck</cp:lastModifiedBy>
  <cp:lastPrinted>2018-06-04T13:41:00Z</cp:lastPrinted>
  <dcterms:modified xsi:type="dcterms:W3CDTF">2018-06-14T13:59:00Z</dcterms:modified>
  <cp:revision>33</cp:revision>
  <dc:subject/>
  <dc:title>Приказ министерства труда и социальной защиты населения Ставропольского края от 20.03.2017 N 115(ред. от 06.02.2018)"Об утверждении типового административного регламента предоставления органом труда и социальной защиты населения администрации муниципально</dc:title>
</cp:coreProperties>
</file>