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ДАРНЕНСКОГО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исполнению муниципальной функции "Предоставление письменного разъяснения налогоплательщикам и налоговым агентам по вопросам применения муниципальных правовых актов Благодарненского муниципального района Ставропольского края о местных налогах и сборах", утвержденный приказом Финансового управления администрации Благодарненского муниципального района Ставропольского края от 28 августа 2014 г. № 1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исполнению муниципальной функции "Предоставление письменного разъяснения налогоплательщикам и налоговым агентам по вопросам применения муниципальных правовых актов Благодарненского муниципального района Ставропольского края о местных налогах и сборах", утвержденный приказом Финансового управления администрации Благодарненского муниципального района Ставропольского края от 28 августа 2014 г. № 193 "Об утверждении административного регламента предоставления муниципальной услуги по исполнению муниципальной функции "Предоставление письменного разъяснения налогоплательщикам и налоговым агентам по вопросам применения муниципальных правовых актов Благодарненского муниципального района Ставропольского края о местных налогах и сборах"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3 пункта 1.3. изложить в новой редакции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о рабочим дням – 9.00 – 18.00 (перерыв с 13.00 до 14.00)."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делу организационно – правового и информационного обеспечения (Анисимова) разместить на сайте администрации Благодарненского муниципального района Ставропольского края настоящий приказ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31"/>
        <w:suppressAutoHyphens w:val="true"/>
        <w:spacing w:lineRule="exact" w:line="240" w:before="0" w:after="0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suppressAutoHyphens w:val="true"/>
        <w:spacing w:lineRule="exact" w:line="240" w:before="0" w:after="0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suppressAutoHyphens w:val="true"/>
        <w:spacing w:lineRule="exact" w:line="240" w:before="0" w:after="0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В.Кузнецов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И.Н. Шаруденко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Л.С. Шурхове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5575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-Roman;Arial Unicode M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1:00Z</dcterms:created>
  <dc:creator>test</dc:creator>
  <dc:description/>
  <cp:keywords/>
  <dc:language>en-US</dc:language>
  <cp:lastModifiedBy>]</cp:lastModifiedBy>
  <cp:lastPrinted>2014-11-20T15:34:00Z</cp:lastPrinted>
  <dcterms:modified xsi:type="dcterms:W3CDTF">2014-11-20T12:40:00Z</dcterms:modified>
  <cp:revision>12</cp:revision>
  <dc:subject/>
  <dc:title>Приказ от 23 октября 2012 г</dc:title>
</cp:coreProperties>
</file>