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Благодарн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ого края      Сергееву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       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шего разрешения на вступление в брак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мы находимся фактически в брачных отношениях и ожидаем рождение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                                   Подпись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9:00Z</dcterms:created>
  <dc:creator>BITRIX</dc:creator>
  <dc:description/>
  <cp:keywords/>
  <dc:language>en-US</dc:language>
  <cp:lastModifiedBy>BITRIX</cp:lastModifiedBy>
  <dcterms:modified xsi:type="dcterms:W3CDTF">2010-11-11T10:51:00Z</dcterms:modified>
  <cp:revision>1</cp:revision>
  <dc:subject/>
  <dc:title>Главе администрации Благодарненского</dc:title>
</cp:coreProperties>
</file>