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едоставлении субсид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получателя, обратившегося за получением субсидии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(</w:t>
      </w:r>
      <w:r>
        <w:rPr>
          <w:sz w:val="18"/>
          <w:szCs w:val="18"/>
        </w:rPr>
        <w:t>цель обращ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Место жительства________ ________________________________________</w:t>
        <w:b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Юридический адрес _______________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Идентификационный номер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лицевого счета, открытого в российской кредитной организации__________________________________________________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                                                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дата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8:00Z</dcterms:created>
  <dc:creator>BITRIX</dc:creator>
  <dc:description/>
  <cp:keywords/>
  <dc:language>en-US</dc:language>
  <cp:lastModifiedBy>BITRIX</cp:lastModifiedBy>
  <dcterms:modified xsi:type="dcterms:W3CDTF">2010-11-11T13:49:00Z</dcterms:modified>
  <cp:revision>1</cp:revision>
  <dc:subject/>
  <dc:title>ЗАЯВЛЕНИЕ</dc:title>
</cp:coreProperties>
</file>