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1438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4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4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4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3 года № 104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администрацией Благодарненского городского округа Ставропольского края государствен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Настоящий Административный регламент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администрацией Благодарненского городского округа Ставропольского края государствен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</w:t>
      </w:r>
      <w:r>
        <w:rPr>
          <w:b w:val="false"/>
          <w:spacing w:val="-4"/>
          <w:sz w:val="28"/>
          <w:szCs w:val="28"/>
        </w:rPr>
        <w:t xml:space="preserve">устанавливает порядок и стандарт предоставления </w:t>
      </w:r>
      <w:r>
        <w:rPr>
          <w:b w:val="false"/>
          <w:bCs/>
          <w:spacing w:val="-4"/>
          <w:sz w:val="28"/>
          <w:szCs w:val="28"/>
        </w:rPr>
        <w:t xml:space="preserve">государственной </w:t>
      </w:r>
      <w:r>
        <w:rPr>
          <w:b w:val="false"/>
          <w:spacing w:val="-4"/>
          <w:sz w:val="28"/>
          <w:szCs w:val="28"/>
        </w:rPr>
        <w:t>услуги «</w:t>
      </w:r>
      <w:r>
        <w:rPr>
          <w:b w:val="false"/>
          <w:bCs/>
          <w:spacing w:val="-4"/>
          <w:sz w:val="28"/>
          <w:szCs w:val="28"/>
          <w:lang w:val="en-US" w:eastAsia="en-US"/>
        </w:rPr>
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b w:val="false"/>
          <w:spacing w:val="-4"/>
          <w:sz w:val="28"/>
          <w:szCs w:val="28"/>
        </w:rPr>
        <w:t>» (далее – Государственная услуга, грант)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 Государственная услуга предоставляется гражданам, ведущим личные подсобные хозяйства на территории Благодарненского городского округа Ставропольского края, в соответствии с Федеральным законом от 07 июля 2003 года № 112 - ФЗ «О личном подсобном хозяйстве»,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(далее – минсельхоз края, заявитель), указанным в таблице 1 приложения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 xml:space="preserve">3. 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должна быть предоставлена заявителю в соответствии с вариантом предоставления </w:t>
      </w:r>
      <w:r>
        <w:rPr>
          <w:spacing w:val="-4"/>
          <w:sz w:val="28"/>
          <w:szCs w:val="28"/>
        </w:rPr>
        <w:t xml:space="preserve">Государственной услуги (далее –          вариан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Вариант определяется в соответствии с таблицей 2 приложения 1</w:t>
      </w:r>
      <w:r>
        <w:rPr>
          <w:sz w:val="28"/>
          <w:szCs w:val="28"/>
        </w:rPr>
        <w:t xml:space="preserve"> к настоящему Административному регламенту, исходя из общих признак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, а также из результата предоставления Государственной услуги, за предоставлением которой обратился указанный заявител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изнаки заявителя определяются путем профилирова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порядке предоставления Государственной услуги размещается на официальном сайте администрации Благодарненского городского округа Ставропольского края в информационно-телекоммуникационной сети «Интернет»</w:t>
      </w:r>
      <w:r>
        <w:rPr>
          <w:color w:val="00000A"/>
          <w:sz w:val="28"/>
          <w:szCs w:val="28"/>
        </w:rPr>
        <w:t xml:space="preserve"> (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abgosk</w:t>
      </w:r>
      <w:r>
        <w:rPr>
          <w:sz w:val="28"/>
          <w:szCs w:val="28"/>
        </w:rPr>
        <w:t>.ru</w:t>
      </w:r>
      <w:r>
        <w:rPr>
          <w:color w:val="00000A"/>
          <w:sz w:val="28"/>
          <w:szCs w:val="28"/>
        </w:rPr>
        <w:t>)</w:t>
      </w:r>
      <w:r>
        <w:rPr>
          <w:sz w:val="28"/>
          <w:szCs w:val="28"/>
        </w:rPr>
        <w:t xml:space="preserve"> (далее – официальный сайт органа местного самоуправления в сети «Интернет»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– Региональный портал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eastAsia="Yu Gothic Light"/>
          <w:bCs/>
          <w:sz w:val="28"/>
          <w:szCs w:val="28"/>
          <w:lang w:eastAsia="en-US"/>
        </w:rPr>
      </w:pPr>
      <w:r>
        <w:rPr>
          <w:rFonts w:eastAsia="Yu Gothic Light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rFonts w:eastAsia="Yu Gothic Light"/>
          <w:bCs/>
          <w:sz w:val="28"/>
          <w:szCs w:val="28"/>
          <w:lang w:val="en-US" w:eastAsia="en-US"/>
        </w:rPr>
        <w:t>II</w:t>
      </w:r>
      <w:r>
        <w:rPr>
          <w:rFonts w:eastAsia="Yu Gothic Light"/>
          <w:bCs/>
          <w:sz w:val="28"/>
          <w:szCs w:val="28"/>
          <w:lang w:eastAsia="en-US"/>
        </w:rPr>
        <w:t>. Стандарт 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Наименование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7. 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Наименование органа, предоставляющего </w:t>
      </w:r>
      <w:r>
        <w:rPr>
          <w:sz w:val="28"/>
          <w:szCs w:val="28"/>
        </w:rPr>
        <w:t>Государственную услуг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. Государственная услуга предоставляется администрацией Благодарненского городского округа Ставропольского кра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eastAsia="en-US"/>
        </w:rPr>
        <w:t>орган местного самоуправлен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9. 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ри обращении заявителя за предоставлением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 xml:space="preserve">результатами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 xml:space="preserve">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реестровой записи в качестве результат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 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12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получены в </w:t>
      </w:r>
      <w:r>
        <w:rPr>
          <w:sz w:val="28"/>
          <w:szCs w:val="28"/>
          <w:lang w:val="en-US" w:eastAsia="en-US"/>
        </w:rPr>
        <w:t>личном кабинете на Едином портале</w:t>
      </w:r>
      <w:r>
        <w:rPr>
          <w:sz w:val="28"/>
          <w:szCs w:val="28"/>
          <w:lang w:eastAsia="en-US"/>
        </w:rPr>
        <w:t xml:space="preserve">, Региональном портале, лично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  <w:lang w:eastAsia="en-US"/>
        </w:rPr>
        <w:t>,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С</w:t>
      </w:r>
      <w:r>
        <w:rPr>
          <w:bCs/>
          <w:sz w:val="28"/>
          <w:szCs w:val="28"/>
        </w:rPr>
        <w:t xml:space="preserve">рок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Государственной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местного самоуправления, а также о должностных лицах, государственных служащих, работниках органа местного самоуправления размещены на официальном сайте органа местного самоуправления в сети «Интернет», а также на Едином портале, Региональном порта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 5 лет со дня подписания акта выполненных работ по закладке сада суперинтенсив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 форме, утверждаемой минсельхозом кра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) копию паспорта или иного документа, удостоверяющего личность заявител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документ, удостоверяющий полномочия представителя заявителя (в случае обращения с заявкой представителя заявителя)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план расходов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выписку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правку, оформленную по форме, утверждаемой минсельхозом края, подтверждающую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6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Представление заявителем документов, предусмотренных в настоящем подразделе, а также заявления, осуществляется через операторов почтовой связи, посредством официального сайта органа местного самоуправления, посредством Единого портала или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черпывающий перечень оснований для отказа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приеме заявления</w:t>
      </w:r>
      <w:r>
        <w:rPr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  <w:lang w:eastAsia="en-US"/>
        </w:rPr>
        <w:t xml:space="preserve">документов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8. Основания для отказа в приеме </w:t>
      </w:r>
      <w:r>
        <w:rPr>
          <w:bCs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и документов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я Услуги или отказа в предоставлении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 Основания для приостановлени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0. Орган местного самоуправления отказывает заявителю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15 настоящего Административного регламента и документов, содержащих сведения, указанные в абзацах втором и третьем пункта 16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15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е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 xml:space="preserve">Размер платы, взимаемой с заявителя при предоставлении </w:t>
      </w:r>
      <w:r>
        <w:rPr>
          <w:sz w:val="28"/>
          <w:szCs w:val="28"/>
        </w:rPr>
        <w:t>Государственной услуги</w:t>
      </w:r>
      <w:r>
        <w:rPr>
          <w:bCs/>
          <w:sz w:val="28"/>
          <w:szCs w:val="28"/>
        </w:rPr>
        <w:t>, и способы ее взим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1. </w:t>
      </w:r>
      <w:r>
        <w:rPr>
          <w:sz w:val="28"/>
          <w:szCs w:val="28"/>
          <w:lang w:val="en-US" w:eastAsia="en-US"/>
        </w:rPr>
        <w:t xml:space="preserve">Взимание государственной пошлины или иной платы за предоставление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val="en-US" w:eastAsia="en-US"/>
        </w:rPr>
        <w:t xml:space="preserve"> законодательством Российской Федерации не предусмотр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явителем </w:t>
      </w:r>
      <w:r>
        <w:rPr>
          <w:sz w:val="28"/>
          <w:szCs w:val="28"/>
        </w:rPr>
        <w:t>запроса о предоставлении Государственной услуги</w:t>
      </w:r>
      <w:r>
        <w:rPr>
          <w:bCs/>
          <w:sz w:val="28"/>
          <w:szCs w:val="28"/>
        </w:rPr>
        <w:t xml:space="preserve"> (далее – запрос) и при получении результата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ксимальный срок ожидания в очереди при подаче запроса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15 мину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Максимальный срок ожидания в очереди при получении результата Государственной услуги составляет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</w:t>
      </w:r>
      <w:r>
        <w:rPr>
          <w:sz w:val="28"/>
          <w:szCs w:val="28"/>
        </w:rPr>
        <w:t xml:space="preserve">запрос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Срок регистрации запроса о предоставлении Государственной услуги и документов, необходимых для предоставления Государственной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составляет 1 рабочий день со дня </w:t>
      </w:r>
      <w:r>
        <w:rPr>
          <w:sz w:val="28"/>
          <w:szCs w:val="28"/>
          <w:lang w:val="en-US" w:eastAsia="en-US"/>
        </w:rPr>
        <w:t>подачи</w:t>
      </w:r>
      <w:r>
        <w:rPr>
          <w:sz w:val="28"/>
          <w:szCs w:val="28"/>
        </w:rPr>
        <w:t xml:space="preserve"> запроса о предоставлении Государственной услуги и документов, необходимых для предоставления Государственной услуги, в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помещениям, в которых предоставляется </w:t>
        <w:br/>
      </w:r>
      <w:r>
        <w:rPr>
          <w:sz w:val="28"/>
          <w:szCs w:val="28"/>
        </w:rPr>
        <w:t>Государственная услуг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Помещения, в которых предоставляется Государственная услуга, должны соответствовать следующим требования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в помещения органа местного самоуправления оборудуется пандусом, расширенным переходом, позволяющим обеспечить беспрепятственный вход инвалидов (инвалидов-колясочников). Вход в орган местного самоуправления оборудуется информационной табличкой (вывеской), содержащей информацию о наименовании, месте нахождения и режиме работы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структурного подразделения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 местного самоуправления обеспечивает инвалидов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ловиями для беспрепятственного доступа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озможностью самостоятельного передвижения по территории органа местного самоуправления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опровождением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надлежащим размещением оборудования и носителей информации, необходимых для обеспечения беспрепятственного доступа инвалидов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оказанием должностными лицами органа местного самоуправления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, в том числе необходимо наличие доступных мест общего пользования (туалет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доступности и качеств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К показателям доступности предоставления Государственной услуги относятс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расположенность места предоставления государственной услуги в зоне доступности к основным транспортным магистралям, в пределах пешей доступности от остановок общественного транспорт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наличие полной и понятной информации о месте, порядке и сроках предоставления государственной услуги в общедоступных местах в здании</w:t>
      </w:r>
      <w:r>
        <w:rPr>
          <w:rFonts w:eastAsia="Calibri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а местного самоуправления, в сети «Интернет», на </w:t>
      </w:r>
      <w:r>
        <w:rPr>
          <w:sz w:val="28"/>
          <w:szCs w:val="28"/>
          <w:lang w:eastAsia="en-US"/>
        </w:rPr>
        <w:t>Едином портале или Региональном портал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наличие необходимого и достаточного количества помещений, предназначенных для приема и ожидания заявите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возможность информирования заявителя о ходе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возможность подачи заявки о предоставлении Государственной услуги и электронных документов к нему в электронной форме, в том числе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олучения Государственной услуги в любом территориальном подразделении органа местного самоуправления, предоставляющего государственную услугу, по выбору заявителя (экстерриториальный принцип) не предусмотрена, так как у органа местного самоуправления отсутствуют территориальные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Качество предоставления Государственной услуги характеризуется отсутств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й сроков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ередей при приеме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алоб на действия (бездействие) должностных лиц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жалоб на некорректное, невнимательное отношение должностного лица органа местного самоуправления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оставления Государственной услуги в соответствии с варианто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минимально возможным количеством взаимодействий заявителя с должностными лицам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заимодействие заявителя с должностными лицами органа местного самоуправления по вопросам предоставления государственной услуги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за информацией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 при подаче запроса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 при получении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 xml:space="preserve">Иные требования к предоставлению </w:t>
      </w:r>
      <w:r>
        <w:rPr>
          <w:sz w:val="28"/>
          <w:szCs w:val="28"/>
        </w:rPr>
        <w:t>Государственной услуги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30. </w:t>
      </w:r>
      <w:r>
        <w:rPr>
          <w:sz w:val="28"/>
          <w:szCs w:val="28"/>
          <w:lang w:eastAsia="en-US"/>
        </w:rPr>
        <w:t xml:space="preserve">Услуги, которые являются необходимыми и обязательны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1. </w:t>
      </w:r>
      <w:r>
        <w:rPr>
          <w:sz w:val="28"/>
          <w:szCs w:val="28"/>
        </w:rPr>
        <w:t xml:space="preserve">Информационные системы, используемые для предоставления Государственной услуги – </w:t>
      </w:r>
      <w:r>
        <w:rPr>
          <w:sz w:val="28"/>
          <w:szCs w:val="28"/>
          <w:lang w:val="en-US" w:eastAsia="en-US"/>
        </w:rPr>
        <w:t>Единый портал</w:t>
      </w:r>
      <w:r>
        <w:rPr>
          <w:sz w:val="28"/>
          <w:szCs w:val="28"/>
          <w:lang w:eastAsia="en-US"/>
        </w:rPr>
        <w:t>, Региональный портал, государственная информационная система «Единая система межведомственного электронного взаимодействия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ариантов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2. При обращении заявителя за предоставлением гранта, </w:t>
      </w:r>
      <w:r>
        <w:rPr>
          <w:sz w:val="28"/>
          <w:szCs w:val="28"/>
        </w:rPr>
        <w:t>Государственная услуга</w:t>
      </w:r>
      <w:r>
        <w:rPr>
          <w:sz w:val="28"/>
          <w:szCs w:val="28"/>
          <w:lang w:eastAsia="en-US"/>
        </w:rPr>
        <w:t xml:space="preserve"> предоставляется в соответствии со следующими вариантами предоставления Государственной услуг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ариант 1: гражданин, ведущий личное подсобное хозяйства на территории муниципального (городского)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лично (физическое лицо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ариант 2: гражданин, ведущий личное подсобное хозяйства на территории муниципального (городского)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через представителя (физическое лиц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ирование заявите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3. Вариант предоставления Государственной услуги определяется путем анкетирования заявителя, в процессе которого устанавливается результат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офилирование заявителя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органе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посредством Единого порта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) посредством Регионального портала.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5. 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en-US"/>
        </w:rPr>
        <w:t>Вариант 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6. 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7. Результатом предоставления вариан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8. Орган местного самоуправления отказывает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9. 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) принятие решения органа местного самоуправл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) предоставление органом местного самоуправления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0. В варианте 1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поскольку она не предусмотрена Порядком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м постановлением Правительства Ставропольского края от 29 января 2018 года №38-п (далее – Порядок № 38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1. 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sz w:val="28"/>
          <w:szCs w:val="28"/>
          <w:lang w:val="en-US" w:eastAsia="en-US"/>
        </w:rPr>
        <w:t>почтового отправления, посредством Единого портала или Регионального портал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2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</w:t>
      </w:r>
      <w:r>
        <w:rPr>
          <w:color w:val="00B0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) копию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) выписку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справку, оформленную по форме, утверждаемой минсельхозом края, подтверждающую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3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44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личность граждани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г) 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5. 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46. 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явления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47. Срок регистраци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8. </w:t>
      </w:r>
      <w:r>
        <w:rPr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ежведомственный информационный запрос «</w:t>
      </w:r>
      <w:r>
        <w:rPr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Управление Федеральной налоговой службы по Ставропольскому краю представляет запрашиваемые сведения в срок, не превышающий 48 часов, </w:t>
        <w:br/>
        <w:t>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рос направляется органом местного самоуправления в течение 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9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0. 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1 предоставления Государственной услуги, необходимых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2. 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3. 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4. 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en-US"/>
        </w:rPr>
        <w:t>Вариант 2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5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56. Результатом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7. Орган местного самоуправления отказывает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8. 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) принятие решения органа местного самоуправл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г) предоставление органом местного самоуправления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59. В варианте 2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поскольку она не предусмотрена Порядком № 38-п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0. 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sz w:val="28"/>
          <w:szCs w:val="28"/>
          <w:lang w:val="en-US" w:eastAsia="en-US"/>
        </w:rPr>
        <w:t>почтового отправления, посредством Единого портала или Регионального портал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1.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2) копию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) документ, удостоверяющий полномочия представителя заявителя (в случае обращения с заявкой представителя заявителя)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4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) выписку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) справку, оформленную по форме, утверждаемой минсельхозом края, подтверждающую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2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63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полномочия представителя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г) 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4. 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65. 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проса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66.Срок регистраци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 xml:space="preserve">Возможность получ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67. </w:t>
      </w:r>
      <w:r>
        <w:rPr>
          <w:spacing w:val="-4"/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межведомственный информационный запрос «</w:t>
      </w:r>
      <w:r>
        <w:rPr>
          <w:spacing w:val="-4"/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pacing w:val="-4"/>
          <w:sz w:val="28"/>
          <w:szCs w:val="28"/>
        </w:rPr>
        <w:t xml:space="preserve">». </w:t>
      </w:r>
      <w:r>
        <w:rPr>
          <w:spacing w:val="-4"/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Управление Федеральной налоговой службы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8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9. 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0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2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1. 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2. 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3. 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органа, предоставляющего Государственную услугу, положений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74. 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а также принятием ими решений осуществляется </w:t>
      </w:r>
      <w:r>
        <w:rPr>
          <w:sz w:val="28"/>
          <w:szCs w:val="28"/>
          <w:lang w:val="en-US" w:eastAsia="en-US"/>
        </w:rPr>
        <w:t>руководителем органа местного самоуправления либо лицом, его замещающ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5. Текущий контроль осуществляется посредством проведения плановых и внеплановых проверок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в том числе порядок и формы контроля за полнотой и качеством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6.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по решению лиц органа местного самоуправления, ответственных за проведение проверо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7. Проверки проводятся уполномоченными лицами органа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ственность должностных лиц органа, предоставляющего </w:t>
      </w: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 xml:space="preserve">, за решения и действия (бездействие), принимаемые (осуществляемые) ими в ходе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8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оложения, характеризующие требования к порядку и формам контроля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9.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в том числе со стороны граждан, осуществляется посредством получения ими полной, актуальной и достоверной информации о порядк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и возможности досудебного рассмотрения обращений (жалоб) в процессе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0.Лица, которые осуществляют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должны принимать меры по предотвращению конфликта интересов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V. Досудебный (внесудебный) порядок обжалования решений и действий (бездействия) органа, предоставляющего </w:t>
      </w: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>, многофункционального центра, организаций, указанных в части 1.1 статьи 16 Федерального закона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1. Информирование заявителей о порядке подачи и рассмотрения жалобы осуществляется посредством размещения информации на Едином портале, на Региональном портале, на официальном сайте органа местного самоуправления, на информационных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2. Жалобы в форме электронных документов направляются посредством Единого портала, Регионального портала, посредством официального сайта органа местного самоуправления в сети «Интернет»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Жалобы в форме документов на бумажном носителе направляются путем направления почтового от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490" w:hRule="atLeast"/>
        </w:trPr>
        <w:tc>
          <w:tcPr>
            <w:tcW w:w="825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администрацией Благодарнен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общих признаков заявителей, а также комбинации значений признаков, каждая из которых соответствует одному варианту предоставления </w:t>
      </w:r>
      <w:r>
        <w:rPr>
          <w:sz w:val="28"/>
          <w:szCs w:val="28"/>
        </w:rPr>
        <w:t xml:space="preserve">Государственной услуги </w:t>
      </w:r>
    </w:p>
    <w:p>
      <w:pPr>
        <w:pStyle w:val="Normal"/>
        <w:autoSpaceDE w:val="false"/>
        <w:ind w:firstLine="709"/>
        <w:jc w:val="both"/>
        <w:rPr/>
      </w:pPr>
      <w:r>
        <w:rPr/>
        <w:t>Таблица 1. Круг заявителей в соответствии с вариантами предоставления Государственной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8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Государственной услуги, за которым обращается заявитель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братился лично</w:t>
            </w:r>
            <w:r>
              <w:rPr>
                <w:sz w:val="28"/>
                <w:szCs w:val="28"/>
              </w:rPr>
              <w:t>, физическое лиц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лся через представителя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 Перечень общих признаков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ризнак заяви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зультат государственной услуги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  <w:r>
              <w:rPr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заяви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 личное подсобное хозяйства на территории муниципального (городского)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лично или через представи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тился лично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тился через представителя по доверенност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490" w:hRule="atLeast"/>
        </w:trPr>
        <w:tc>
          <w:tcPr>
            <w:tcW w:w="9105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администрацией Благодарнен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предоставления Государственной услуги, в которых данный межведомственный запрос необхо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»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в Управление Федеральной налоговой службы по Ставропольскому краю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мые в запросе сведения: ИНН налогоплательщика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в запросе сведения и цели использования запрашиваемых в запросе сведений: ИНН налогоплательщика (принятие реш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ого участка (земельные участки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в Управление Федеральной службы государственной регистрации, кадастра и картографии по Ставропольскому краю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мые в запросе сведени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испрашиваемого земельного участк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в запросе сведения и цели использования запрашиваемых в запросе сведений: кадастровый номер испрашиваемого земельного участка (принятие решения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 (принятие решения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 (принятие решения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(принятие решения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 или при отсутствии адреса иное описание местоположения такого земельного участка (принятие решения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 (принятие решения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городск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Н.Д. Федин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i/>
      <w:iCs/>
      <w:sz w:val="28"/>
      <w:szCs w:val="28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2:00Z</dcterms:created>
  <dc:creator>avvakumov</dc:creator>
  <dc:description/>
  <cp:keywords/>
  <dc:language>en-US</dc:language>
  <cp:lastModifiedBy>USER</cp:lastModifiedBy>
  <cp:lastPrinted>2023-09-11T14:17:00Z</cp:lastPrinted>
  <dcterms:modified xsi:type="dcterms:W3CDTF">2023-10-06T05:58:00Z</dcterms:modified>
  <cp:revision>4</cp:revision>
  <dc:subject/>
  <dc:title>АДМИНИСТРАТИВНЫЙ РЕГЛАМЕНТ</dc:title>
</cp:coreProperties>
</file>