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23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юня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49</w:t>
            </w:r>
          </w:p>
        </w:tc>
      </w:tr>
    </w:tbl>
    <w:p>
      <w:pPr>
        <w:pStyle w:val="Normal"/>
        <w:widowControl/>
        <w:ind w:firstLine="36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оответствии с  федеральными законами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Normal"/>
        <w:widowControl/>
        <w:ind w:left="851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left="851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ind w:left="851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left="851" w:hanging="0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ризнать утратившими силу постановления администрации Благодарненского муниципального района Ставропольского края: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05 апреля 2016 года № 247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2 июля 2016 года № 471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05 апреля 2016 года № 247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9 сентября 2016 года № 594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05 апреля 2016 года № 247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28 апреля 2017 года № 344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05 апреля 2016 года № 247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Благодарненского городского округа Ставропольского   края  Мещерякова П.М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Исполняющий обязанности Главы Благодарненского городского округа Ставропольского края,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первый 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А.А. Сошников</w:t>
            </w:r>
          </w:p>
        </w:tc>
      </w:tr>
    </w:tbl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spacing w:lineRule="exact" w:line="240"/>
        <w:ind w:left="-1276" w:hanging="0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spacing w:lineRule="exact" w:line="240"/>
        <w:ind w:left="-1276" w:hanging="0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spacing w:lineRule="exact" w:line="240"/>
        <w:ind w:left="-1276" w:hanging="0"/>
        <w:textAlignment w:val="auto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spacing w:lineRule="exact" w:line="240" w:before="240" w:after="60"/>
        <w:ind w:left="-1276" w:hanging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аместитель главы  администрации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ьник отдела общего делопроизводства администрации Благодарнен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В. Пластинина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от 07 июня 2018 года № 649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 Административный регламент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-  Административный регламент, государственная услуга, единовременное пособие в ранние сроки беременности), определяет стандарт и порядок предоставления государственной услуги заявит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, их законные представители или доверенные лица (далее  доверенные лица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             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 управления труда и социальной защиты населения администрации Благодарненского городского округа Ставропольского края (далее -  управление)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TextBody"/>
        <w:tabs>
          <w:tab w:val="clear" w:pos="709"/>
          <w:tab w:val="left" w:pos="708" w:leader="none"/>
          <w:tab w:val="left" w:pos="1418" w:leader="none"/>
        </w:tabs>
        <w:spacing w:lineRule="atLeast" w:line="283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.00 до 17.00;</w:t>
      </w:r>
    </w:p>
    <w:p>
      <w:pPr>
        <w:pStyle w:val="TextBody"/>
        <w:spacing w:lineRule="atLeast" w:line="283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2.00 до 13.00;</w:t>
      </w:r>
    </w:p>
    <w:p>
      <w:pPr>
        <w:pStyle w:val="TextBody"/>
        <w:spacing w:lineRule="atLeast" w:line="283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ное время: понедельник, среда -  с 8.00 до 12.00;</w:t>
      </w:r>
    </w:p>
    <w:p>
      <w:pPr>
        <w:pStyle w:val="TextBody"/>
        <w:tabs>
          <w:tab w:val="clear" w:pos="709"/>
          <w:tab w:val="left" w:pos="708" w:leader="none"/>
          <w:tab w:val="left" w:pos="1418" w:leader="none"/>
        </w:tabs>
        <w:spacing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– с 8.00 до 17.00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униципального  учреждения  «Многофункциональный центр  предоставления государственных и муниципальных услуг»   Благодарненского  района Ставропольского края (далее -  МФЦ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356420,Ставропольский край, г. Благодарный, пер.9 Января, д.55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 с 8-00 до 18-00, среда с 8.00 до 20.00, суббота с 9.00 до 13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3. Справочный телефон управления 5-22-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редварительная запис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Справочный телефон МФЦ 5-20-5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Адрес электронной почты управления uszblag@mail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Адрес электронной почты МФЦ –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lag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ол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заявителем по вопросам предоставления   государственной услуги, а также сведений о ходе предоставления государственной услуги  осуществляются: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равление, МФЦ;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;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 по телефонам: 5-22-87;5-20-55;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: с использование электронной почты управления </w:t>
      </w:r>
      <w:r>
        <w:rPr>
          <w:rFonts w:cs="Times New Roman" w:ascii="Times New Roman" w:hAnsi="Times New Roman"/>
          <w:sz w:val="28"/>
          <w:szCs w:val="28"/>
        </w:rPr>
        <w:t>uszblag@mail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далее региональный портал) (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информационных стендах в зданиях управления и МФЦ, на официальном интернет – сайте управлени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выплата единовременного пособия женщинам, вставшим на учет в медицинских организациях в ранние сроки беременности 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 по которым заявители могут получать необходимую информацию и документы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Cs/>
        </w:rPr>
      </w:pPr>
      <w:r>
        <w:rPr>
          <w:lang w:val="en-US"/>
        </w:rPr>
        <w:t>II</w:t>
      </w:r>
      <w:r>
        <w:rPr/>
        <w:t>. Стандарт предоставления государственной услуги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- назначение и выплата </w:t>
      </w:r>
      <w:r>
        <w:rPr>
          <w:sz w:val="28"/>
          <w:szCs w:val="28"/>
        </w:rPr>
        <w:t>единовременного</w:t>
      </w:r>
      <w:r>
        <w:rPr/>
        <w:t xml:space="preserve"> </w:t>
      </w:r>
      <w:r>
        <w:rPr>
          <w:sz w:val="28"/>
          <w:szCs w:val="28"/>
        </w:rPr>
        <w:t>пособия в ранние сроки беременности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Наименование органа, предоставляющего государственную услугу </w:t>
      </w:r>
    </w:p>
    <w:p>
      <w:pPr>
        <w:pStyle w:val="Standard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</w:t>
      </w:r>
      <w:r>
        <w:rPr>
          <w:sz w:val="28"/>
          <w:szCs w:val="28"/>
        </w:rPr>
        <w:t xml:space="preserve"> по месту жительства (месту пребывания, месту фактического проживания) заявителя.</w:t>
      </w:r>
    </w:p>
    <w:p>
      <w:pPr>
        <w:pStyle w:val="Textbody1"/>
        <w:ind w:firstLine="709"/>
        <w:rPr>
          <w:lang w:eastAsia="ru-RU"/>
        </w:rPr>
      </w:pPr>
      <w:r>
        <w:rPr>
          <w:lang w:eastAsia="ru-RU"/>
        </w:rPr>
        <w:t>Участие иных органов в процессе предоставления государственной услуги не требуется.</w:t>
      </w:r>
    </w:p>
    <w:p>
      <w:pPr>
        <w:pStyle w:val="Textbody1"/>
        <w:ind w:firstLine="709"/>
        <w:rPr>
          <w:bCs/>
        </w:rPr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диновременного пособия в ранние сроки беременности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диновременного пособия в ранние сроки берем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должен превышать 10 календарных дней с даты приема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единовременного пособия в ранние сроки беременности со всеми необходимыми докумен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  <w:bookmarkStart w:id="0" w:name="sub_121"/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kern w:val="0"/>
          <w:sz w:val="28"/>
          <w:szCs w:val="28"/>
          <w:lang w:eastAsia="ar-SA"/>
        </w:rPr>
        <w:t>Конституцией Российской Федерации</w:t>
      </w:r>
      <w:bookmarkStart w:id="1" w:name="sub_122"/>
      <w:bookmarkEnd w:id="0"/>
      <w:r>
        <w:rPr>
          <w:rStyle w:val="FootnoteAnchor"/>
          <w:kern w:val="0"/>
          <w:sz w:val="28"/>
          <w:szCs w:val="20"/>
          <w:vertAlign w:val="superscript"/>
          <w:lang w:eastAsia="ar-SA"/>
        </w:rPr>
        <w:footnoteReference w:id="2"/>
      </w:r>
      <w:r>
        <w:rPr>
          <w:kern w:val="0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ражданским кодексом Российской Федерации</w:t>
      </w:r>
      <w:r>
        <w:rPr>
          <w:rStyle w:val="FootnoteAnchor"/>
          <w:rFonts w:eastAsia="Times New Roman" w:cs="Times New Roman" w:ascii="Times New Roman" w:hAnsi="Times New Roman"/>
          <w:kern w:val="0"/>
          <w:sz w:val="28"/>
          <w:szCs w:val="20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;</w:t>
      </w:r>
      <w:bookmarkEnd w:id="1"/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WW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и  законами от: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мая 1995 года № 81-ФЗ «О государственных пособиях гражданам, имеющим детей»</w:t>
      </w:r>
      <w:r>
        <w:rPr>
          <w:rStyle w:val="Style10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rFonts w:eastAsia="Times New Roman CYR"/>
          <w:color w:val="000000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Style w:val="Style10"/>
          <w:rStyle w:val="FootnoteAnchor"/>
          <w:rFonts w:eastAsia="Times New Roman CYR"/>
          <w:color w:val="000000"/>
          <w:sz w:val="28"/>
          <w:szCs w:val="28"/>
        </w:rPr>
        <w:footnoteReference w:id="6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06 апреля 2011 года № 63-ФЗ «Об электронной подписи»</w:t>
      </w:r>
      <w:r>
        <w:rPr>
          <w:rStyle w:val="Style10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27 июля 2006 года  № 152-ФЗ «О персональных данных»</w:t>
      </w:r>
      <w:r>
        <w:rPr>
          <w:rStyle w:val="Style10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Style10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риказом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Style10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остановлениями  Правительства Российской Федерации от: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16 августа 2012 года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Style10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ind w:firstLine="540"/>
        <w:jc w:val="both"/>
        <w:rPr/>
      </w:pPr>
      <w:r>
        <w:rPr>
          <w:rFonts w:eastAsia="Arial CYR"/>
          <w:sz w:val="28"/>
          <w:szCs w:val="28"/>
        </w:rPr>
        <w:t>2.6.1.Для назначения единовременного пособия в ранние сроки беременности заявитель обращается в управление по месту жительства (по месту пребывания) либо МФЦ предъявляет паспорт или иной документ, удостоверяющий личность и (или) документ, подтверждающий регистрацию по месту жительства (месту пребывания) и представляет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назначении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в ранние сроки бе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указанной в приложении 2 к Административному регламенту (далее   заявл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из женской консультации либо другой медицинской организации, поставившей женщину на учет в ранние сроки беремен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ок нетрудоспособ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трудовой книжки о последнем месте работы, заверенная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органов государственной службы занятости населения о признании её безработ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из органа соцзащиты по месту жительства о том, что пособие не назначалось и не выплачивалось, в случае обращения за назначением пособия по беременности и родам в орган соцзащиты по месту фактического проживания либо по месту пребы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подачи вышеуказанных документов доверенным лицом, им предъявляется паспорт или иной</w:t>
      </w:r>
      <w:r>
        <w:rPr>
          <w:rFonts w:cs="Times New Roman" w:ascii="Times New Roman" w:hAnsi="Times New Roman"/>
          <w:sz w:val="28"/>
          <w:szCs w:val="28"/>
        </w:rPr>
        <w:t xml:space="preserve">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       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е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чтой заявление и документы, указанные в подпунк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ых услуг и которые заявитель вправе представить самостоятельно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ы, предусмотренные подпунктом 2.6.1</w:t>
      </w:r>
      <w:r>
        <w:rPr>
          <w:sz w:val="28"/>
          <w:szCs w:val="28"/>
          <w:lang w:eastAsia="ru-RU"/>
        </w:rPr>
        <w:t xml:space="preserve"> Административного регламента, </w:t>
      </w:r>
      <w:r>
        <w:rPr>
          <w:iCs/>
          <w:color w:val="000000"/>
          <w:sz w:val="28"/>
          <w:szCs w:val="28"/>
        </w:rPr>
        <w:t xml:space="preserve"> представляются заявителем ли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личность и  полномоч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единовременного пособия в ранние сроки беременности по истечении шести месяцев со дня окончания отпуска по беременности и родам;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наличие в документах, представленных заявителем (доверенным лицом), недостоверных сведений или несоответствия их требованиям законодательства; 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е подтверждение документами права на получение единовременного пособия в ранние сроки беременност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2.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диновременного пособия в ранние сроки беременности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tabs>
          <w:tab w:val="left" w:pos="709" w:leader="none"/>
          <w:tab w:val="left" w:pos="851" w:leader="none"/>
        </w:tabs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spacing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2.14. Срок и порядок регистрации запроса заявителя (доверенного лица)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й заявлений о назначении </w:t>
      </w:r>
      <w:r>
        <w:rPr>
          <w:rFonts w:eastAsia="Arial CYR"/>
          <w:color w:val="000000"/>
          <w:spacing w:val="2"/>
          <w:sz w:val="28"/>
          <w:szCs w:val="28"/>
        </w:rPr>
        <w:t>государственных пособий гражданам, имеющим детей по форме, указанной в приложении 3 к Административному регламенту в течение 15 минут.</w:t>
      </w:r>
    </w:p>
    <w:p>
      <w:pPr>
        <w:pStyle w:val="Normal"/>
        <w:autoSpaceDE w:val="false"/>
        <w:ind w:firstLine="695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и регистрируются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в день его поступлени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2.15.Требования к помещениям, в которых предоставляется государственная 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ых услуг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ых услуг, режима работы.</w:t>
      </w:r>
    </w:p>
    <w:p>
      <w:pPr>
        <w:pStyle w:val="Normal"/>
        <w:autoSpaceDE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suppressAutoHyphens w:val="false"/>
        <w:ind w:firstLine="709"/>
        <w:jc w:val="both"/>
        <w:rPr/>
      </w:pPr>
      <w:bookmarkStart w:id="2" w:name="sub_2479"/>
      <w:bookmarkEnd w:id="2"/>
      <w:r>
        <w:rPr>
          <w:rFonts w:cs="Times New Roman" w:ascii="Times New Roman" w:hAnsi="Times New Roman"/>
          <w:sz w:val="28"/>
          <w:szCs w:val="28"/>
        </w:rPr>
        <w:t xml:space="preserve">Каждое рабочее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го лица управления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bookmarkStart w:id="3" w:name="sub_2479"/>
      <w:bookmarkEnd w:id="3"/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                         СанПиН 2.2.2/2.4.1340-03»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ых услуг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Показатели доступности и качества государствен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, гд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10% - можно записаться на прием по телефону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-  от тротуара до места приема можно проехать на коляске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-  от тротуара до места приема можно проехать на коляске с посторонней помощью одного человека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-  от тротуара до места приема нельзя проехать на коляск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- можно подать заявление в электронной форме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- нельзя подать заявление в электронной форм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и услуги размещена в сети Интернет (5%),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ит = 20% - можно подать заявление, документы и получить результат государственной услуги по месту жительства (например, наличие графика прие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(Кач)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защиты) / Количество предусмотренных Административным регламентом документов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* 10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                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 =100% - Кобж/Кзаяв х 100%, где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2.17.Иные требования, в том числе учитывающие особенности предоставления государственной услуги в МФЦ и особенности предоставления государственных услуг в электронной форме.</w:t>
      </w:r>
    </w:p>
    <w:p>
      <w:pPr>
        <w:pStyle w:val="TextBodyIndent1"/>
        <w:widowControl/>
        <w:suppressAutoHyphens w:val="false"/>
        <w:spacing w:before="0" w:after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ых услуг в МФ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МФЦ могут в соответствии с настоящим Административным регламентом осуществляться: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ых услуг и находящихся в других органах и организациях в соответствии с заключенными соглашениями;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ых услуг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заявителю обеспечивается возможность с использованием сети Интернет через официальный сайт органа соцзащиты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рав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через почту или в форме электронных документов, направляет заявителю уведом</w:t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</w:t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37"/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lang w:val="en-US"/>
        </w:rPr>
        <w:t>III</w:t>
      </w:r>
      <w:r>
        <w:rPr>
          <w:rFonts w:eastAsia="Arial CYR"/>
          <w:bCs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а права и принятие решения о назначении и выплате (об отказе в назначении) единовременного пособия в ранние сроки беремен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выплатных документов;</w:t>
      </w:r>
    </w:p>
    <w:p>
      <w:pPr>
        <w:pStyle w:val="TextBodyIndent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исание административных процедур</w:t>
      </w:r>
    </w:p>
    <w:p>
      <w:pPr>
        <w:pStyle w:val="TextBodyIndent1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 Приём и регистрация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4" w:name="sub_3247"/>
      <w:r>
        <w:rPr>
          <w:rFonts w:cs="Times New Roman" w:ascii="Times New Roman" w:hAnsi="Times New Roman"/>
          <w:sz w:val="28"/>
          <w:szCs w:val="28"/>
        </w:rPr>
        <w:t xml:space="preserve">расписку-уведомление о приеме документов, являющуюся отрывной частью заявления, по форме которого указана в приложении 3 к Административному регламенту. </w:t>
      </w:r>
      <w:bookmarkStart w:id="5" w:name="sub_32479"/>
      <w:bookmarkEnd w:id="4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TextBodyIndent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Проверка права и принятие решения о назначении и выплате (об отказе в назначении) единовременного пособия в ранние сроки беременности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диновременное пособие в ранние сроки беременности, принятие решения о назначении и выплате (отказе в назначении) единовременного пособия в ранние сроки беременности, формирование личного дела, уведомление заявителя о назначении (отказе в назначении) единовременного пособия в ранние сроки береме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   лицом управления, ответственным за назначение единовременного пособия в ранние сроки берем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диновременное пособие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 назначении и выплате единовременного пособия в ранние сроки беременности по форме, указанной в приложении 4 к Административному регламен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единовременное пособие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б отказе в назначении единовременного пособия в ранние сроки беременности по форме, указанной в приложение 5 к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диновременного пособия в ранние сроки беременности формируется автоматизированным пут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диновременного пособия в ранние сроки беременности принимает начальник управления или уполномоченное должностное лиц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диновременного пособия в ранние сроки беременности, утверждает проект решения о назначении и выплате (отказе в назначении) единовременного пособия в ранние сроки беременности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диновременного пособия в ранние сроки беременности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диновременного пособия в ранние сроки беременности, готовит уведомление о назначении по форме, указанной в приложении 6 к Административному регламенту, или отказе в назначении единовременного пособия в ранние сроки беременности по форме, указанной в приложение 7 к Административному регламенту, для направления заявителю.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единовременного пособия в ранние сроки беремен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в ранние сроки беременност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 </w:t>
      </w: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 в ранние сроки беременност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дня.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</w:t>
      </w:r>
      <w:r>
        <w:rPr>
          <w:sz w:val="28"/>
          <w:szCs w:val="28"/>
        </w:rPr>
        <w:t>уполномоченным лицом у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азначении и выплате (отказе в назначении) единовременного пособия в ранние сроки беременности;</w:t>
      </w:r>
    </w:p>
    <w:p>
      <w:pPr>
        <w:pStyle w:val="Style1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ыплатных документов.</w:t>
      </w:r>
    </w:p>
    <w:p>
      <w:pPr>
        <w:pStyle w:val="Style17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Style17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7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предоставляющего государственную услугу,  закрепляется в должностных инструкц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МФЦ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рабочих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  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          Федерации доверенность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            назначении физического лица на должность, в соответствии с которым такое физическое лицо обладает правом действовать от имени заявителя без        доверен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  Федерации, при этом документ, удостоверяющий личность заявителя, не требуется. 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       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подаются главе администрации Благодарнен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   5 рабочих дней со дня принятия реш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Standard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andard"/>
        <w:rPr>
          <w:rFonts w:eastAsia="Arial"/>
        </w:rPr>
      </w:pPr>
      <w:r>
        <w:rPr>
          <w:rFonts w:eastAsia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261810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33.7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58420</wp:posOffset>
                </wp:positionV>
                <wp:extent cx="8255" cy="288290"/>
                <wp:effectExtent l="3238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4.6pt" to="111.0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40005</wp:posOffset>
                </wp:positionV>
                <wp:extent cx="2436495" cy="568960"/>
                <wp:effectExtent l="5715" t="5080" r="508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56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Расписка - 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15pt;margin-top:3.15pt;width:191.8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Расписка - 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-4445</wp:posOffset>
                </wp:positionV>
                <wp:extent cx="1270" cy="3479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-0.35pt" to="8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94615</wp:posOffset>
                </wp:positionV>
                <wp:extent cx="1731010" cy="1189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93.7pt;mso-wrap-distance-left:9.05pt;mso-wrap-distance-right:9.05pt;mso-wrap-distance-top:0pt;mso-wrap-distance-bottom:0pt;margin-top:7.45pt;mso-position-vertical-relative:text;margin-left:16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36830</wp:posOffset>
                </wp:positionV>
                <wp:extent cx="1925955" cy="1313815"/>
                <wp:effectExtent l="5715" t="5715" r="5080" b="850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31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pt;margin-top:2.9pt;width:151.6pt;height:1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6830</wp:posOffset>
                </wp:positionV>
                <wp:extent cx="1934210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80pt;mso-wrap-distance-left:9.05pt;mso-wrap-distance-right:9.05pt;mso-wrap-distance-top:0pt;mso-wrap-distance-bottom:0pt;margin-top:2.9pt;mso-position-vertical-relative:text;margin-left:-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132080</wp:posOffset>
                </wp:positionV>
                <wp:extent cx="307975" cy="1270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0.4pt" to="160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48260</wp:posOffset>
                </wp:positionV>
                <wp:extent cx="316865" cy="6350"/>
                <wp:effectExtent l="635" t="3365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3.8pt" to="320.9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128270</wp:posOffset>
                </wp:positionV>
                <wp:extent cx="9525" cy="443865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0.1pt" to="79.8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6510</wp:posOffset>
                </wp:positionH>
                <wp:positionV relativeFrom="paragraph">
                  <wp:posOffset>127000</wp:posOffset>
                </wp:positionV>
                <wp:extent cx="8255" cy="749300"/>
                <wp:effectExtent l="3111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0pt" to="401.9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21920</wp:posOffset>
                </wp:positionV>
                <wp:extent cx="3002280" cy="929005"/>
                <wp:effectExtent l="5080" t="5715" r="5715" b="302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9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9pt;margin-top:9.6pt;width:236.3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15570</wp:posOffset>
                </wp:positionV>
                <wp:extent cx="2312035" cy="1165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91.8pt;mso-wrap-distance-left:9.05pt;mso-wrap-distance-right:9.05pt;mso-wrap-distance-top:0pt;mso-wrap-distance-bottom:0pt;margin-top:9.1pt;mso-position-vertical-relative:text;margin-left:2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35" cy="4394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99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3970</wp:posOffset>
                </wp:positionV>
                <wp:extent cx="4038600" cy="1095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3pt;margin-top:1.1pt;width:317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40335</wp:posOffset>
                </wp:positionV>
                <wp:extent cx="2826385" cy="1409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40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Передача платежных документов в кредитную 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pt;margin-top:11.05pt;width:222.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Передача платежных документов в кредитную 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0</wp:posOffset>
                </wp:positionH>
                <wp:positionV relativeFrom="paragraph">
                  <wp:posOffset>35560</wp:posOffset>
                </wp:positionV>
                <wp:extent cx="7620" cy="391795"/>
                <wp:effectExtent l="36830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.8pt" to="104.5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1979930" cy="4743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37.35pt;mso-wrap-distance-left:9.05pt;mso-wrap-distance-right:9.05pt;mso-wrap-distance-top:0pt;mso-wrap-distance-bottom:0pt;margin-top:9.15pt;mso-position-vertical-relative:text;margin-left: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44450</wp:posOffset>
                </wp:positionV>
                <wp:extent cx="898525" cy="340360"/>
                <wp:effectExtent l="1905" t="889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5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3.5pt" to="237.1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10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Форм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spacing w:val="-3"/>
          <w:sz w:val="18"/>
          <w:szCs w:val="18"/>
        </w:rPr>
        <w:t>(наименование органа соцзащиты)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тус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женщинам, вставшим на учет в  медицинских организациях в ранние сроки беременности)</w:t>
      </w:r>
    </w:p>
    <w:p>
      <w:pPr>
        <w:pStyle w:val="Normal"/>
        <w:suppressAutoHyphens w:val="false"/>
        <w:ind w:right="-97" w:hanging="0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рес места пребывания, фактического проживания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елефо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  <w:t>Паспорт: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37"/>
        <w:gridCol w:w="10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Фамилия, имя, отчество доверенного лица полностью - нужное подчеркнуть)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рес места пребывания, фактического проживания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________________________________________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ефо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27"/>
        <w:gridCol w:w="10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, подтверждающий полномочи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рия___________Номер____________Дата выдач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подпись 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*Сведения заполняются в случае подачи заявления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шу назначить мне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пособие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9"/>
        <w:gridCol w:w="1944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08" w:hanging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Фамилия, имя, отчество ребен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число, месяц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едставляются следующие документы:</w:t>
      </w:r>
    </w:p>
    <w:tbl>
      <w:tblPr>
        <w:tblW w:w="94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834"/>
        <w:gridCol w:w="118"/>
        <w:gridCol w:w="345"/>
        <w:gridCol w:w="1096"/>
        <w:gridCol w:w="142"/>
        <w:gridCol w:w="1276"/>
        <w:gridCol w:w="174"/>
        <w:gridCol w:w="126"/>
        <w:gridCol w:w="10"/>
        <w:gridCol w:w="20"/>
      </w:tblGrid>
      <w:tr>
        <w:trPr>
          <w:trHeight w:val="350" w:hRule="atLeas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8"/>
                <w:szCs w:val="28"/>
              </w:rPr>
              <w:t>Справка из женской консультации либо другой медицинской организации, поставившей женщину на учет в ранние сроки беременности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.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ind w:firstLine="3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еречислить единовременное пособ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ам, вставшим на учет в медицинских организациях в ранние сроки берем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едитную организац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29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, БИК, ИНН, 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года</w:t>
            </w:r>
          </w:p>
        </w:tc>
        <w:tc>
          <w:tcPr>
            <w:tcW w:w="2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на) на бессрочную (до особого распоряжения) обработку моих персональных данных в целях назначения и выплаты единовременного пособ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нщинам, вставшим на учет в 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гр.</w:t>
            </w:r>
          </w:p>
        </w:tc>
        <w:tc>
          <w:tcPr>
            <w:tcW w:w="5903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егистрированы №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napToGrid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1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2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86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2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right="8" w:hanging="0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1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гистрации заявлений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0"/>
        <w:gridCol w:w="3544"/>
        <w:gridCol w:w="3118"/>
        <w:gridCol w:w="1985"/>
        <w:gridCol w:w="2126"/>
        <w:gridCol w:w="1559"/>
      </w:tblGrid>
      <w:tr>
        <w:trPr>
          <w:trHeight w:val="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exact" w:line="240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24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spacing w:lineRule="exact" w:line="240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нятия решения о назначении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33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мер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именование органа соцзащиты)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____ от __.__.20__г.</w:t>
        <w:br/>
        <w:t xml:space="preserve">о назначении и выплате единовременного пособия женщинам, вставшим на учет в медицинских организациях в ранние сроки беременности </w:t>
      </w:r>
    </w:p>
    <w:p>
      <w:pPr>
        <w:pStyle w:val="Normal"/>
        <w:autoSpaceDE w:val="false"/>
        <w:spacing w:lineRule="exact" w:line="24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9.05.1995 № 81-ФЗ</w:t>
      </w:r>
    </w:p>
    <w:p>
      <w:pPr>
        <w:pStyle w:val="Normal"/>
        <w:autoSpaceDE w:val="false"/>
        <w:spacing w:lineRule="exact" w:line="24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ых пособиях гражданам, имеющим детей»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exact" w:line="240"/>
        <w:ind w:left="1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временное пособие женщинам, вставшим на учет в медицинских организациях в ранние сроки берем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__.__.20__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№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 обращения __.__.20__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6"/>
      </w:tblGrid>
      <w:tr>
        <w:trPr>
          <w:trHeight w:val="225" w:hRule="atLeast"/>
        </w:trPr>
        <w:tc>
          <w:tcPr>
            <w:tcW w:w="959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9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: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7"/>
        <w:gridCol w:w="1641"/>
        <w:gridCol w:w="1244"/>
        <w:gridCol w:w="851"/>
        <w:gridCol w:w="10"/>
        <w:gridCol w:w="23"/>
        <w:gridCol w:w="7"/>
        <w:gridCol w:w="13"/>
      </w:tblGrid>
      <w:tr>
        <w:trPr>
          <w:trHeight w:val="180" w:hRule="atLeast"/>
        </w:trPr>
        <w:tc>
          <w:tcPr>
            <w:tcW w:w="9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849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соб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</w:t>
              <w:br/>
              <w:t>месяц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ое пособие женщинам, вставшим на учет в медицинских организациях в ранние сроки беременности (ФЗ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органа соцзащиты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1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____ от __.__.20__г.</w:t>
        <w:br/>
        <w:t>об отказе в назначении и выплате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autoSpaceDE w:val="false"/>
        <w:spacing w:lineRule="exact" w:line="240"/>
        <w:ind w:left="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spacing w:lineRule="exact" w:line="240"/>
        <w:ind w:left="-567" w:hanging="0"/>
        <w:jc w:val="center"/>
        <w:rPr/>
      </w:pPr>
      <w:r>
        <w:rPr/>
        <w:t>«О государственных пособиях гражданам, имеющим детей»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/>
      </w:pPr>
      <w:r>
        <w:rPr/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(места пребывания, места фактического проживания) ____________ _____________________________________________________________________________________         </w:t>
      </w:r>
    </w:p>
    <w:p>
      <w:pPr>
        <w:pStyle w:val="ConsPlusNonformat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соцзащиты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 от</w:t>
      </w:r>
      <w:r>
        <w:rPr>
          <w:rFonts w:cs="Times New Roman" w:ascii="Times New Roman" w:hAnsi="Times New Roman"/>
          <w:sz w:val="24"/>
        </w:rPr>
        <w:t xml:space="preserve">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2"/>
          <w:szCs w:val="22"/>
        </w:rPr>
        <w:t xml:space="preserve">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 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r917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важаемый (ая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на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8"/>
          <w:szCs w:val="28"/>
        </w:rPr>
        <w:t xml:space="preserve">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Шаруденко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0"/>
        </w:rPr>
        <w:t>3</w:t>
      </w:r>
      <w:r>
        <w:rPr/>
        <w:tab/>
        <w:t xml:space="preserve"> 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0"/>
        </w:rPr>
        <w:t>4</w:t>
      </w:r>
      <w:r>
        <w:rPr/>
        <w:tab/>
        <w:t xml:space="preserve"> «Собрание законодательства Российской Федерации», 22.05.1995, № 21, ст. 1929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0"/>
        </w:rPr>
        <w:t>5</w:t>
      </w:r>
      <w:r>
        <w:rPr/>
        <w:tab/>
        <w:t xml:space="preserve"> «Собрание законодательства Российской Федерации», 02.08.2010, № 31, ст. 4179.</w:t>
      </w:r>
    </w:p>
  </w:footnote>
  <w:footnote w:id="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0"/>
        </w:rPr>
        <w:t>6</w:t>
      </w:r>
      <w:r>
        <w:rPr/>
        <w:tab/>
        <w:t xml:space="preserve"> «Собрание законодательства Российской Федерации», 11.04.2011 ,№ 15, ст.2036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Style w:val="Style10"/>
        </w:rPr>
        <w:t>7</w:t>
      </w:r>
      <w:r>
        <w:rPr/>
        <w:tab/>
        <w:t xml:space="preserve"> «Собрание законодательства Российской Федерации», 31.07.2006, № 31, ст. 3451.</w:t>
      </w:r>
    </w:p>
  </w:footnote>
  <w:footnote w:id="9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10"/>
        </w:rPr>
        <w:t>8</w:t>
      </w:r>
      <w:r>
        <w:rPr/>
        <w:tab/>
        <w:t xml:space="preserve"> «Российская газета», № 15, 27.01.2010.</w:t>
      </w:r>
    </w:p>
  </w:footnote>
  <w:footnote w:id="10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10"/>
        </w:rPr>
        <w:t>9</w:t>
      </w:r>
      <w:r>
        <w:rPr/>
        <w:tab/>
        <w:t xml:space="preserve"> «Собрание законодательства Российской Федерации», № 29, 18.07.2011, ст.4479</w:t>
      </w:r>
    </w:p>
  </w:footnote>
  <w:footnote w:id="11">
    <w:p>
      <w:pPr>
        <w:pStyle w:val="Style22"/>
        <w:rPr/>
      </w:pPr>
      <w:r>
        <w:rPr>
          <w:rStyle w:val="FootnoteCharacters"/>
        </w:rPr>
        <w:footnoteRef/>
      </w:r>
      <w:r>
        <w:rPr>
          <w:rStyle w:val="Style10"/>
        </w:rPr>
        <w:t>10</w:t>
      </w:r>
      <w:r>
        <w:rPr/>
        <w:tab/>
        <w:t xml:space="preserve"> Российская газета, 22.08.2012, № 192, Собрание законодательства Российской Федерации, 27.08.2012,       № 35, ст. 4829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Style10"/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1.08.2012, № 200, Собрание законодательства Российской Федерации, 03.09.2012,        № 36, ст. 4903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, № 268.</w:t>
      </w:r>
    </w:p>
  </w:footnote>
  <w:footnote w:id="14">
    <w:p>
      <w:pPr>
        <w:pStyle w:val="Style22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1.06.2003, № 120, 21.06.20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4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0:00Z</dcterms:created>
  <dc:creator>Posob</dc:creator>
  <dc:description/>
  <cp:keywords/>
  <dc:language>en-US</dc:language>
  <cp:lastModifiedBy>Атамас</cp:lastModifiedBy>
  <cp:lastPrinted>2018-06-13T08:14:00Z</cp:lastPrinted>
  <dcterms:modified xsi:type="dcterms:W3CDTF">2018-06-13T05:15:00Z</dcterms:modified>
  <cp:revision>67</cp:revision>
  <dc:subject/>
  <dc:title>УТВЕРЖДЕН</dc:title>
</cp:coreProperties>
</file>